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2021</w:t>
        <w:tab/>
        <w:tab/>
        <w:t>№ 165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 и руководствуясь Положением «О бюджетном процессе в муниципальном образовании «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1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56 164,8 тыс. рублей, в том числе налоговые и неналоговые доходы в сумме 9 718,6 тыс. рублей, безвозмездные поступления в сумме 46 446,1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59 612,8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3448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я к решению Совета Чажемтовского сельского поселения от 17.12.2020 № 132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ложение 5 «Источники финансирования дефицита бюджета муниципального образования «Чажемтовское сельское поселение» на 2021 год и на плановый период 2022 и 2023 годов» изложить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ложение 6 «Ведомственная структура расходов бюджета муниципального образования «Чажемтовское сельское поселение» на 2021 год и на плановый период 2022 и 2023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ложение 11 «Перечень объектов капитального строительства муниципальной собственности, финансируемых из бюджета муниципального образования «Чажемтовское сельское поселение» на 2021 год и на плановый период 2022 и 2023 годов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№ 165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 «Чажемтовское сельское поселение» на 2021 год и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1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304,4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1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7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04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№ 165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муниципального образования «Чажемтовское сельское поселение» на 2021 год и плановы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09"/>
        <w:gridCol w:w="1559"/>
        <w:gridCol w:w="567"/>
        <w:gridCol w:w="1134"/>
        <w:gridCol w:w="1134"/>
        <w:gridCol w:w="1134"/>
      </w:tblGrid>
      <w:tr>
        <w:trPr>
          <w:trHeight w:val="43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 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0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 304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4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6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10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99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71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1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9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Создание условий для деятельности Добровольных пожарных команд на территориях населенных пунктов, не прикрытых подразделениями пожарной охра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 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нутреннего и въездного туризма на территории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№ 165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12.2021 № 13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е» на 2021 год и на плановый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финансируемых из бюджета муниципального образования «Чажемтовское сельское поселение»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1"/>
        <w:gridCol w:w="708"/>
        <w:gridCol w:w="1163"/>
        <w:gridCol w:w="980"/>
        <w:gridCol w:w="1040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сходных обязательст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на 2021 год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на 2022 год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на 2023 год    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 2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 2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 Муниципальная программа «Комплексное развитие сельских территорий Колпашев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 2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«Реализация проектов комплексного обустройства площадок, расположенных на сельских территориях, под компактную жилищную застройк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 2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нженерных сетей и зданий соцкультбыта в новом микрорайоне комплексной застройки «Юбилейный» в с. Чажемто Колпашевского района Томской области. Линейные объек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 8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 89 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6:00Z</dcterms:created>
  <dc:creator>Specel</dc:creator>
  <dc:description/>
  <cp:keywords/>
  <dc:language>en-US</dc:language>
  <cp:lastModifiedBy>Spec</cp:lastModifiedBy>
  <cp:lastPrinted>2021-12-20T15:58:00Z</cp:lastPrinted>
  <dcterms:modified xsi:type="dcterms:W3CDTF">2021-12-23T04:01:00Z</dcterms:modified>
  <cp:revision>3</cp:revision>
  <dc:subject/>
  <dc:title>СОВЕТ ЧАЖЕМТОВСКОГО СЕЛЬСКОГО ПОСЕЛЕНИЯ</dc:title>
</cp:coreProperties>
</file>