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21.12.2021</w:t>
        <w:tab/>
        <w:tab/>
        <w:tab/>
        <w:tab/>
        <w:tab/>
        <w:tab/>
        <w:tab/>
        <w:tab/>
        <w:tab/>
        <w:tab/>
        <w:tab/>
        <w:t>№168</w:t>
      </w:r>
    </w:p>
    <w:tbl>
      <w:tblPr>
        <w:tblW w:w="12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475"/>
      </w:tblGrid>
      <w:tr>
        <w:trPr>
          <w:trHeight w:val="886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 внесении изменений в решение Совета Чажемтовского сельского поселения от 28.05.2020 № 117 «Об утверждении Положения о бюджетном процессе в муниципальном образовании «Чажемтовское сельское поселение» 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приведения нормативного правового акта в соответствие с законодательством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Внести в решение Совета Чажемтовского сельского поселения от 28.05.2020 № 117 «Об утверждении Положения о бюджетном процессе в муниципальном образовании «Чажемтовское сельское поселение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Положении о бюджетном процессе в муниципальном образовании «Чажемтовское сельское поселение», утвержденном указанным решение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) пункт 3 статьи 5 дополнить подпунктами 14.1 и 14.2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«14.1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4.2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»;</w:t>
      </w:r>
    </w:p>
    <w:p>
      <w:pPr>
        <w:pStyle w:val="Normal"/>
        <w:spacing w:lineRule="auto" w:line="240" w:before="0" w:after="0"/>
        <w:ind w:left="-11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ункт 1 статьи 13 изложить в следующей редакции:</w:t>
      </w:r>
    </w:p>
    <w:p>
      <w:pPr>
        <w:pStyle w:val="Normal"/>
        <w:spacing w:lineRule="auto" w:line="240" w:before="0" w:after="0"/>
        <w:ind w:left="-11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1. Составление проекта бюджета поселения основывае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1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ных направлениях бюджетной и налоговой политики поселения;</w:t>
      </w:r>
    </w:p>
    <w:p>
      <w:pPr>
        <w:pStyle w:val="Normal"/>
        <w:spacing w:lineRule="auto" w:line="240" w:before="0" w:after="0"/>
        <w:ind w:left="-11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гнозе социально-экономического развития;</w:t>
      </w:r>
    </w:p>
    <w:p>
      <w:pPr>
        <w:pStyle w:val="Normal"/>
        <w:spacing w:lineRule="auto" w:line="240" w:before="0" w:after="0"/>
        <w:ind w:left="-11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pacing w:lineRule="auto" w:line="240" w:before="0" w:after="0"/>
        <w:ind w:left="-113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подпункты первый и второй пункта 3 статьи 14 признать утратившими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. Настоящее решение вступает в силу с даты его официального опубликования, за исключением подпункта 2 пункта 1, который вступает в силу с   1 январ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едатель Совета поселения                                                           Л.М. Семикина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.о. Главы поселения</w:t>
        <w:tab/>
        <w:t xml:space="preserve">                                                                               О.В. Чик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05:00Z</dcterms:created>
  <dc:creator>1</dc:creator>
  <dc:description/>
  <cp:keywords/>
  <dc:language>en-US</dc:language>
  <cp:lastModifiedBy>Spec</cp:lastModifiedBy>
  <cp:lastPrinted>2021-12-16T15:11:00Z</cp:lastPrinted>
  <dcterms:modified xsi:type="dcterms:W3CDTF">2021-12-23T07:05:00Z</dcterms:modified>
  <cp:revision>3</cp:revision>
  <dc:subject/>
  <dc:title>Председателю Совета Колпашевского городского поселения</dc:title>
</cp:coreProperties>
</file>