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4"/>
          <w:szCs w:val="24"/>
        </w:rPr>
        <w:t>21.12.2021</w:t>
        <w:tab/>
        <w:tab/>
        <w:tab/>
        <w:tab/>
        <w:tab/>
        <w:tab/>
        <w:tab/>
        <w:tab/>
        <w:tab/>
        <w:tab/>
        <w:tab/>
        <w:t>№173</w:t>
      </w:r>
    </w:p>
    <w:p>
      <w:pPr>
        <w:pStyle w:val="ConsPlusNormal"/>
        <w:ind w:hanging="0"/>
        <w:jc w:val="center"/>
        <w:rPr>
          <w:kern w:val="2"/>
          <w:sz w:val="24"/>
          <w:szCs w:val="24"/>
          <w:lang w:eastAsia="zh-CN"/>
        </w:rPr>
      </w:pPr>
      <w:r>
        <w:rPr>
          <w:spacing w:val="2"/>
          <w:sz w:val="24"/>
          <w:szCs w:val="24"/>
        </w:rPr>
        <w:t>Об утверждении ключевых показателей муниципального лесного контроля в границах муниципального образования «Чажемтовское сельское поселение»</w:t>
      </w:r>
      <w:r>
        <w:rPr/>
        <w:t xml:space="preserve"> </w:t>
      </w:r>
      <w:r>
        <w:rPr>
          <w:spacing w:val="2"/>
          <w:sz w:val="24"/>
          <w:szCs w:val="24"/>
        </w:rPr>
        <w:t>и их целевых значений, индикативных показателей для муниципального лесного контроля в границах муниципального образования «Чажемтовское сельское поселение»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В соответствии со статьёй 30 Федерального закона от 31 июля 2020 г. № 248-ФЗ «О государственном контроле (надзоре) и муниципальном контроле в Российской Федерации»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РЕШИЛ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1. Утвердить ключевые показатели муниципального лесного контроля в границах муниципального образования «Чажемтовское сельское поселение» и их целевые значения, индикативные показатели для муниципального лесного контроля в границах муниципального образования «Чажемтовское сельское поселение» согласно приложению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 01.03.2022, но не ранее даты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ab/>
        <w:t xml:space="preserve">     О.В. Чиков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шением Совета </w:t>
      </w:r>
      <w:r>
        <w:rPr>
          <w:rFonts w:cs="Arial" w:ascii="Arial" w:hAnsi="Arial"/>
          <w:sz w:val="24"/>
          <w:szCs w:val="24"/>
        </w:rPr>
        <w:t>Чажемтов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1.12.2021 № 17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чевые показател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муниципального лесного контроля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границах муниципального образования «Чажемтовское сельское поселение» и их целевые знач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казате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знач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устраненных нарушений из чис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выявленных нарушений лесного законодатель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отмененных результатов контро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 муниципального лесного контроля в границах муниципального образования «Чажемтов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дикативные показател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для муниципального лесного контроля в границах муниципального образования «Чажемтов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2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внеплановых контрольных мероприятий муниципального лесного контроля в границах муниципального образования «Чажемтовское сельское поселение» (далее – муниципальный контроль), проведенных за отчетный период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Количество внеплановых контрольных мероприятий муниципального контроля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Общее количество контрольных мероприятий муниципального контроля с взаимодействием, проведенных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Количество контрольных мероприятий муниципального контроля с взаимодействием по каждому виду контрольных мероприятий, проведенных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Количество контрольных мероприятий муниципального контроля, проведенных с использованием средств дистанционного взаимодействия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Количество контрольных мероприятий муниципального контроля, по результатам которых выявлены нарушения обязательных требований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Количество контрольных мероприятий муниципального контроля, по итогам которых возбуждены дела об административных правонарушениях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Сумма административных штрафов, наложенных по результатам контрольных мероприятий муниципального контроля, за отчетный период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Количество направленных в органы прокуратуры заявлений о согласовании проведения контрольных мероприятий муниципального контроля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Количество направленных в органы прокуратуры заявлений о согласовании проведения контрольных мероприятий муниципального контроля, по которым органами прокуратуры отказано в согласовании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Общее количество учтенных объектов муниципального контроля на конец отчетного период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Количество учтенных контролируемых лиц в рамках муниципального контроля на конец отчетного период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Количество учтенных контролируемых лиц, в отношении которых проведены контрольные мероприятия муниципального контроля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 в рамках муниципального контрол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 в рамках муниципального контрол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Количество контрольных мероприятий муниципального контроля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09:00Z</dcterms:created>
  <dc:creator>Urist</dc:creator>
  <dc:description/>
  <dc:language>en-US</dc:language>
  <cp:lastModifiedBy>User</cp:lastModifiedBy>
  <cp:lastPrinted>2019-12-19T12:10:00Z</cp:lastPrinted>
  <dcterms:modified xsi:type="dcterms:W3CDTF">2022-03-03T09:09:00Z</dcterms:modified>
  <cp:revision>2</cp:revision>
  <dc:subject/>
  <dc:title>СОВЕТ ЧАЖЕМТОВСКОГО СЕЛЬСКОГО ПОСЕЛЕНИЯ</dc:title>
</cp:coreProperties>
</file>