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0</w:t>
        <w:tab/>
        <w:tab/>
        <w:t>№ 1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20 год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Федеральным законом от 17 июля 2009 года № 172-ФЗ «Об антикоррупционной экспертизе нормативных правовых актов и проектов нормативных правовых актов», решением Совета Чажемтовского сельского поселения от 26.09.2018 № 44 «Об утверждении Порядка проведения антикоррупционной экспертизы нормативных правовых актов Совета Чажемтовского сельского поселения и их проект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антикоррупционной экспертизы нормативных правовых актов Совета Чажемтовского сельского поселения на 2020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№ 109</w:t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Администрации Чажемтовского сельского поселения на 2020 год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0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0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0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0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6:00Z</dcterms:created>
  <dc:creator>Specel</dc:creator>
  <dc:description/>
  <cp:keywords/>
  <dc:language>en-US</dc:language>
  <cp:lastModifiedBy>Spec</cp:lastModifiedBy>
  <cp:lastPrinted>2016-10-04T15:00:00Z</cp:lastPrinted>
  <dcterms:modified xsi:type="dcterms:W3CDTF">2020-02-07T08:47:00Z</dcterms:modified>
  <cp:revision>3</cp:revision>
  <dc:subject/>
  <dc:title>СОВЕТ ЧАЖЕМТОВСКОГО СЕЛЬСКОГО ПОСЕЛЕНИЯ</dc:title>
</cp:coreProperties>
</file>