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5.2020</w:t>
        <w:tab/>
        <w:tab/>
        <w:t>№ 11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18.12.2019 № 101 «О бюджете муниципального образования «Чажемтовское сельское поселение» на 2020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8.12.2019 № 101 «О бюджете муниципального образования «Чажемтовское сельское поселение» на 2020 год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Чажемтовского сельского поселения от 18.12.2019 № 101 «О бюджете муниципального образования «Чажемтовское сельское поселение» на 2020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Утвердить бюджет муниципального образования «Чажемтовское сельское поселение» (далее – бюджет МО «Чажемтовское сельское поселение») на 2020 год по расходам в сумме 93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03,9 тыс. рублей и по доходам в сумме 91 933,9 тыс. рублей, в том числе налоговые и неналоговые доходы в сумме 9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445,1 тыс. рублей, безвозмездные поступления в сумме 66 825,8 тыс.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дефицит бюджета МО «Чажемтовское сельское поселение» на 2020 год в сумме 1070,0 тыс.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риложения к решению Совета Чажемтовского сельского поселения от 18.12.2019 № 101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ложение 1 «</w:t>
      </w:r>
      <w:r>
        <w:rPr>
          <w:rFonts w:cs="Arial" w:ascii="Arial" w:hAnsi="Arial"/>
          <w:bCs/>
          <w:sz w:val="24"/>
          <w:szCs w:val="24"/>
        </w:rPr>
        <w:t>Перечень главных администраторов доходов бюджета муниципального образования «Чажемтовское сельское поселение» на 2020 год» изложить в новой редакции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риложение 3 «Объем межбюджетных трансфертов бюджету МО «Чажемтовское сельское поселение» на 2020 год» изложить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Приложение 6 «Источники финансирования дефицита бюджета МО «Чажемтовское сельское поселение» на 2020 год» изложить </w:t>
      </w:r>
      <w:r>
        <w:rPr>
          <w:rFonts w:cs="Arial" w:ascii="Arial" w:hAnsi="Arial"/>
          <w:sz w:val="24"/>
        </w:rPr>
        <w:t>согласно приложению № 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Приложение 7 «Ведомственная структура расходов бюджета МО «Чажемтовское сельское поселение» на 2020 год» изложить </w:t>
      </w:r>
      <w:r>
        <w:rPr>
          <w:rFonts w:cs="Arial" w:ascii="Arial" w:hAnsi="Arial"/>
          <w:sz w:val="24"/>
        </w:rPr>
        <w:t>согласно приложению № 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иложение 9 «Программа муниципальных внутренних заимствований муниципального образования «Чажемтовское сельское поселение» на 2020 год» изложить в новой редакции согласно приложению № 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Приложение 11 «Перечень объектов капитального строительства муниципальной собственности, финансируемых из бюджета муниципального образования «Чажемтовское сельское поселение» на 2020 год» изложить </w:t>
      </w:r>
      <w:r>
        <w:rPr>
          <w:rFonts w:cs="Arial" w:ascii="Arial" w:hAnsi="Arial"/>
          <w:sz w:val="24"/>
        </w:rPr>
        <w:t>согласно приложению № 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Приложение 12 «Объем бюджетных ассигнований муниципального дорожного фонда МО «Чажемтовское сельское поселение» на 2020 год» изложить согласно приложению № 7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ункте 14 слова «в сумме 1 954,0 тыс. рублей» заменить на слова</w:t>
      </w:r>
      <w:r>
        <w:rPr/>
        <w:t xml:space="preserve"> «</w:t>
      </w:r>
      <w:r>
        <w:rPr>
          <w:rFonts w:cs="Arial" w:ascii="Arial" w:hAnsi="Arial"/>
          <w:sz w:val="24"/>
          <w:szCs w:val="24"/>
        </w:rPr>
        <w:t>в сумме 7 511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 Настоящее реш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5. Настоящее решение опубликовать в Ведомостях органов местного самоуправления Чажемтовского сельского поселения и разместить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40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5.2020 № 1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8.12.2019 №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«О бюджете</w:t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»</w:t>
            </w:r>
          </w:p>
        </w:tc>
      </w:tr>
      <w:tr>
        <w:trPr>
          <w:trHeight w:val="1291" w:hRule="atLeast"/>
        </w:trPr>
        <w:tc>
          <w:tcPr>
            <w:tcW w:w="9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доходов бюджета муниципального образования «Чажемтовское сельское поселение» на 2020 год</w:t>
            </w:r>
          </w:p>
        </w:tc>
      </w:tr>
      <w:tr>
        <w:trPr>
          <w:trHeight w:val="23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ды бюджетной классификации РФ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Наименование главных администраторов доходов бюджета МО «Чажемтовское сельское поселение" и закрепляемых за ними видов (подвидов) доходов</w:t>
            </w:r>
          </w:p>
        </w:tc>
      </w:tr>
      <w:tr>
        <w:trPr>
          <w:trHeight w:val="23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08 04020 01 1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1 0502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1 0503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1 09045 10 0006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1 1 11 09045 10 0007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3 02065 10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3 02995 10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4 02053 10 0000 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4 02053 10 0000 4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4 06025 10 0000 4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6 07010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6 07090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6 10031 10 0000 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1 1 16 10123 10 0000 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16 10123 01 0101 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6 10081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6 10082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6 02020 02 0000 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7 0105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2 02 15001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2 02 15002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2 02 19999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дота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2 02 35118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2 02 35082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2 02 49999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096"/>
        <w:gridCol w:w="377"/>
        <w:gridCol w:w="845"/>
      </w:tblGrid>
      <w:tr>
        <w:trPr>
          <w:trHeight w:val="315" w:hRule="atLeast"/>
        </w:trPr>
        <w:tc>
          <w:tcPr>
            <w:tcW w:w="96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Приложение 2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5.2020 № 1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96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96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8.12.2019 №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«О бюджете</w:t>
            </w:r>
          </w:p>
        </w:tc>
      </w:tr>
      <w:tr>
        <w:trPr>
          <w:trHeight w:val="285" w:hRule="atLeast"/>
        </w:trPr>
        <w:tc>
          <w:tcPr>
            <w:tcW w:w="96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6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  <w:tr>
        <w:trPr>
          <w:trHeight w:val="270" w:hRule="atLeast"/>
        </w:trPr>
        <w:tc>
          <w:tcPr>
            <w:tcW w:w="96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»</w:t>
            </w:r>
          </w:p>
        </w:tc>
      </w:tr>
      <w:tr>
        <w:trPr>
          <w:trHeight w:val="779" w:hRule="atLeast"/>
        </w:trPr>
        <w:tc>
          <w:tcPr>
            <w:tcW w:w="87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межбюджетных трансфертов бюджету муниципального образования «Чажемтовское сельское поселение» на 2020 год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бюджетной  классификации РФ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2 488,8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2 488,8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86,4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,4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5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082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 687,0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687,0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719,2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на проектирование зон санитарной охраны источника водоснабжения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 (Строительство инженерных сетей и зданий соцкультбыта в новом микрорайоне комплексной застройки «Юбилейный» в с. Чажемто Колпашевского района Томской области. Линейные объекты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7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5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беспечение условий для развития  физической  культуры и массового спорта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бустройство спортивных объектов в с. Чажемто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строительство инженерных сетей и зданий соцкультбыта в новом микрорайоне комплексной застройки "Юбилейный" в с. Чажемто Колпашевского района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ощрение поселенческих команд, участвовавших в XIII зимней межпоселенческой спартакиаде в с. Чажемто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</w:tbl>
    <w:p>
      <w:pPr>
        <w:pStyle w:val="3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31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5.2020 № 1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8.12.2019 №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«О бюджете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»</w:t>
            </w:r>
          </w:p>
        </w:tc>
      </w:tr>
    </w:tbl>
    <w:p>
      <w:pPr>
        <w:pStyle w:val="3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400"/>
      </w:tblGrid>
      <w:tr>
        <w:trPr>
          <w:trHeight w:val="1275" w:hRule="atLeast"/>
        </w:trPr>
        <w:tc>
          <w:tcPr>
            <w:tcW w:w="9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 дефицита бюджета муниципального образования «Чажемтовское  сельское поселение» на 2020 год</w:t>
            </w:r>
          </w:p>
        </w:tc>
      </w:tr>
      <w:tr>
        <w:trPr>
          <w:trHeight w:val="420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 933,9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03,9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0,0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31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5.2020 № 1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8.12.2019 №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«О бюджете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»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60"/>
        <w:gridCol w:w="922"/>
        <w:gridCol w:w="1660"/>
        <w:gridCol w:w="869"/>
        <w:gridCol w:w="970"/>
        <w:gridCol w:w="436"/>
      </w:tblGrid>
      <w:tr>
        <w:trPr>
          <w:trHeight w:val="867" w:hRule="atLeast"/>
        </w:trPr>
        <w:tc>
          <w:tcPr>
            <w:tcW w:w="86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 «Чажемтовское сельское поселение» на 2020 год</w:t>
            </w:r>
          </w:p>
        </w:tc>
        <w:tc>
          <w:tcPr>
            <w:tcW w:w="1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6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003,9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3 003,9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19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282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 211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«Размещение в средствах массовой информации нормативно-правовых актов органов местного самоуправления на 2020 год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6 0 00 000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 01 000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171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 171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101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718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8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9,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,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5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25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«Взаимодействие органа местного самоуправления с организациями межмуниципального сотрудничества на 2020 год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частие органов местного самоуправления  в организациях межмуниципального сотруднич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7 0 01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7 0 01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 01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2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2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5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5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92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92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2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2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2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2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4,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,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циональная 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5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193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82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их территорий муниципального образования «Колпашевский район» Томской области на 2014-2017 годы и на период до 2020 год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82,1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населенных пунктов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82,1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4И7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8,5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4И7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8,5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4И7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8,5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91,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91,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91,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 0 02 SИ7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9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SИ7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9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SИ7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9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 511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 на 2020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335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5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5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5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5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5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5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409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9,8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409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9,8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409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9,8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S09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S09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S09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99,8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5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25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6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6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8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8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1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1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 724,8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их территорий муниципального образования «Колпашевский район» Томской области на 2014-2017 годы и на период до 2020 год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населенных пунктов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8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8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93,2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61,2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,2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57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57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7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15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815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 на 2020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815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815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815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5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29,1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3,9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«Детство под защито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0 00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3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 «Защита прав детей-сиро»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00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3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80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3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80 40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3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80 40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3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80 40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3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5,2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7,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0 00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3,1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3,1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гиональный проект «Спорт - норма жизн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3,1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3,1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3,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3,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,8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,8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4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,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,1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Спорт - норма жизн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7,5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0 00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,2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,2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4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,2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4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,2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4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,2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9,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9,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9,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9,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31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5.2020 № 1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</w:tc>
      </w:tr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8.12.2019 №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«О бюджете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»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20 год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Настоящая программа муниципальных внутренних заимствований муниципального образования «Чажемтовское сельское поселение» на 2020 год составлена в соответствии с Бюджетным кодексом РФ и устанавливает перечень внутренних заимствований муниципального образования «Чажемтовское сельское поселение», которые осуществляются в целях финансирования дефицита бюджета муниципального образования «Чажемтовское сельское поселение» на 2020 год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 состоянию на 01.01.2020 года общий размер муниципального внутреннего долга муниципального образования «Чажемтовское сельское поселение» составит 0,0 тыс. руб.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нутренние заимствования в 2020 году не планируются.</w:t>
      </w:r>
    </w:p>
    <w:p>
      <w:pPr>
        <w:pStyle w:val="3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31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5.2020 № 1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1</w:t>
            </w:r>
          </w:p>
        </w:tc>
      </w:tr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8.12.2019 №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«О бюджете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»</w:t>
            </w:r>
          </w:p>
        </w:tc>
      </w:tr>
    </w:tbl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объектов капитального строительства муниципальной собственности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финансируемых из бюджета муниципального образования Чажемтовское сельское поселение»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257"/>
        <w:gridCol w:w="1540"/>
        <w:gridCol w:w="1018"/>
        <w:gridCol w:w="1180"/>
      </w:tblGrid>
      <w:tr>
        <w:trPr>
          <w:trHeight w:val="23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расходных обязательст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дел, подразде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ая стать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 расход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Строительство инженерных сетей и зданий соцкультбыта в новом микрорайоне комплексной застройки «Юбилейный» в с. Чажемто Колпашевского района Томской области. Линейные объекты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3 0 02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9 682,0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Приобретение жилых помещений детям-сиротам и детям, оставшимся без попечения родителей, лицам из их числа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 2 8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023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0 705,0</w:t>
            </w:r>
          </w:p>
        </w:tc>
      </w:tr>
    </w:tbl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31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5.2020 № 1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2</w:t>
            </w:r>
          </w:p>
        </w:tc>
      </w:tr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8.12.2019 №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«О бюджете</w:t>
            </w:r>
          </w:p>
        </w:tc>
      </w:tr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  <w:tr>
        <w:trPr>
          <w:trHeight w:val="270" w:hRule="atLeast"/>
        </w:trPr>
        <w:tc>
          <w:tcPr>
            <w:tcW w:w="9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»</w:t>
            </w:r>
          </w:p>
        </w:tc>
      </w:tr>
    </w:tbl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бъем бюджетных ассигнований и лимитов бюджетных обязательств муниципального дорожного фонда муниципального образования «Чажемтовское сельское поселение» на 2020 год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60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538"/>
        <w:gridCol w:w="1166"/>
      </w:tblGrid>
      <w:tr>
        <w:trPr>
          <w:trHeight w:val="21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Коды бюджетной классификации Российской Федерации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 xml:space="preserve">Наименование статей доходов и расходов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Сумма, тыс. рублей</w:t>
            </w:r>
          </w:p>
        </w:tc>
      </w:tr>
      <w:tr>
        <w:trPr>
          <w:trHeight w:val="21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/>
              </w:rPr>
              <w:t>1 03 00000 00 0000 000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/>
              </w:rPr>
              <w:t>1 954,0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/>
              </w:rPr>
              <w:t>1 03 02230 01 0000 110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/>
              </w:rPr>
              <w:t>1 03 02240 01 0000 110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/>
              </w:rPr>
              <w:t>1 03 02250 01 0000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/>
              </w:rPr>
              <w:t>1 03 02260 01 0000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/>
              </w:rPr>
              <w:t>-167,0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2 02 49999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5175,4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Остаток дорожного фонда на 01.01.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/>
              </w:rPr>
              <w:t>Итого дорожный фон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7511,0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0409 32 0 00 0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/>
              </w:rPr>
              <w:t>Ведомственная целевая программа "Приведение в нормативное состояние автомобильных дорог и улично -дорожной сети для непрерывного движения транспортных средств" на 2020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2 335,6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0409 49 0 00 00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5 175,4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/>
              </w:rPr>
              <w:t>Итого рас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  <w:t>7511,0</w:t>
            </w:r>
          </w:p>
        </w:tc>
      </w:tr>
    </w:tbl>
    <w:p>
      <w:pPr>
        <w:pStyle w:val="3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19:00Z</dcterms:created>
  <dc:creator>Specel</dc:creator>
  <dc:description/>
  <cp:keywords/>
  <dc:language>en-US</dc:language>
  <cp:lastModifiedBy>Spec</cp:lastModifiedBy>
  <cp:lastPrinted>2020-06-01T12:27:00Z</cp:lastPrinted>
  <dcterms:modified xsi:type="dcterms:W3CDTF">2020-06-01T05:27:00Z</dcterms:modified>
  <cp:revision>4</cp:revision>
  <dc:subject/>
  <dc:title>СОВЕТ ЧАЖЕМТОВСКОГО СЕЛЬСКОГО ПОСЕЛЕНИЯ</dc:title>
</cp:coreProperties>
</file>