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4"/>
          <w:szCs w:val="24"/>
          <w:lang w:val="ru-RU"/>
        </w:rPr>
        <w:t>28.05.2020</w:t>
        <w:tab/>
        <w:tab/>
        <w:tab/>
        <w:tab/>
        <w:tab/>
        <w:tab/>
        <w:tab/>
        <w:tab/>
        <w:tab/>
        <w:tab/>
        <w:tab/>
        <w:t>№11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иказом Министра обороны Российской Федерации от 18 сентября 2019 года № 545 «О системе оплаты труда гражданского персонала (работников) воинских частей и организаций Вооруженных Сил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 согласно приложе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решение Совета Чажемтовского сельского поселения от 02.12.2016     № 187 «Об утверждении положения об оплате труда и ежегодных основны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решение Совета Чажемтовского сельского поселения от 28.03.2018 № 24 «О внесении изменений в решение Совета Чажемтовского сельского поселения от 02.12.2016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стоящее решение вступает в силу с даты опубликов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4. Опубликовать настоящее решение в Ведомостях Чажемтовского сельского поселения и разместить 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Чажемтовского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05.2020 № 11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б оплате труда </w:t>
      </w:r>
      <w:r>
        <w:rPr>
          <w:rFonts w:cs="Arial" w:ascii="Arial" w:hAnsi="Arial"/>
          <w:sz w:val="24"/>
          <w:szCs w:val="24"/>
          <w:lang w:val="ru-RU"/>
        </w:rPr>
        <w:t>и ежегодных основных оплачиваемых отпусках, ежегодных дополнительных оплачиваемых отпусках специалистов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существляющих первичный воинский учет в муниципальном образовании «Чажемтовское</w:t>
      </w:r>
      <w:r>
        <w:rPr>
          <w:rFonts w:cs="Arial" w:ascii="Arial" w:hAnsi="Arial"/>
          <w:sz w:val="24"/>
          <w:szCs w:val="24"/>
          <w:lang w:val="ru-RU"/>
        </w:rPr>
        <w:t xml:space="preserve">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оплаты труда, устанавливает виды (системы) заработной платы, стимулирования труда и отпусков специалистов, осуществляющих первичный воинский учет в муниципальном образовании «Чажемтовское сельское поселение»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тем установления видов и предельных размеров окладов, премий, доплат, надбавок и иных компенсационных выплат, отпуск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Настоящим Положением устанавливается повременно–премиальная система оплаты труда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временная система оплаты труда предусматривает, что величина заработной платы специалистов, осуществляющих первичный воинский учет, зависит от фактически отработанного ими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миальная система оплаты труда предполагает выплату специалистам, осуществляющим первичный воинский учет в муниципальном образовании «Чажемтовское сельское поселение» дополнительно к заработной плате материального поощрения по результатам работы за месяц, квартал, год за своевременное и добросовестное исполнение должностных обязанност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нд оплаты труда специалистов, осуществляющих первичный воинский учет в муниципальном образовании «Чажемтовское сельское поселение» формируется на календарный год, исходя из объема средств субвенции доведенного на очередной финансовый год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2. Состав заработной платы, 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пециалистов, осуществляющих первичный воинский учет в муниципальном образовании «Чажемтовское сельское поселение» 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Заработная плата специалистов, осуществляющих первичный воинский учет в муниципальном образовании «Чажемтовское сельское поселение»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лжностные окла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надбавки к должностным окла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оцентную надбавку к заработной плате за стаж работы в местностях, приравненных к районам Крайнего Сев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айонный коэффици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мию по результатам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диновременное денежное вознаграж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олжностной оклад </w:t>
      </w:r>
      <w:r>
        <w:rPr>
          <w:rFonts w:cs="Arial" w:ascii="Arial" w:hAnsi="Arial"/>
          <w:sz w:val="24"/>
          <w:szCs w:val="24"/>
          <w:lang w:val="ru-RU"/>
        </w:rPr>
        <w:t>- фиксированный размер оплаты труда специалист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Премия по результатам работы, устанавливается специалистам, осуществляющим первичный воинский учет по результатам работы за месяц, квартал, год за фактически отработанное время (включая период нахождения в ежегодном оплачиваемом отпуске) </w:t>
      </w:r>
      <w:r>
        <w:rPr>
          <w:rFonts w:cs="Arial" w:ascii="Arial" w:hAnsi="Arial"/>
          <w:spacing w:val="-3"/>
        </w:rPr>
        <w:t>в соответствии с личным вкладом специалиста в выполнении задач в пределах средств, предусматриваемых на эти цели фондом оплаты труда, и максимальными размерами не ограничивает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4. Размер премии </w:t>
      </w:r>
      <w:r>
        <w:rPr>
          <w:rFonts w:cs="Arial" w:ascii="Arial" w:hAnsi="Arial"/>
        </w:rPr>
        <w:t>специалистам, осуществляющим первичный воинский учет,</w:t>
      </w:r>
      <w:r>
        <w:rPr>
          <w:rFonts w:cs="Arial" w:ascii="Arial" w:hAnsi="Arial"/>
          <w:spacing w:val="-3"/>
        </w:rPr>
        <w:t xml:space="preserve"> устанавливается и выплачива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емия по результатам работы за месяц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rFonts w:cs="Arial" w:ascii="Arial" w:hAnsi="Arial"/>
          <w:sz w:val="24"/>
          <w:szCs w:val="24"/>
          <w:lang w:val="ru-RU"/>
        </w:rPr>
        <w:t>начисляется на должностной оклад, все виды надбавок, доплат и премий за работу в районе Крайнего Севера и приравненных к ним местностях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Единовременное денежное вознаграждение выплачивается в декабре по итогам календарного года, пропорционально отработанным календарным месяцам (включая период нахождения в ежегодном оплачиваемом отпуске) в пределах утвержденного фонда оплаты труда на текущий финансовый год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Размер единовременного денежного вознаграждения не может превышать двух должностных окладов, с учетом повышений, установленных по занимаемой должности на 1 декабря календарного года, за который производится выплата вознаграждения, а уволенному с работы в течение года – на день увольнения. Денежное вознаграждение выплачивается с учетом районного коэффициента и процентной надбавки за стаж работы в районах Крайнего Севера и приравненных к ним местностям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снованием для выплаты единовременного денежного вознаграждения является распоряжение Главы поселения с указанием его конкретн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Специалистам, принятым на работу на условиях совместительства, а также работающим неполное рабочее время (день, неделю), размер вознаграждения устанавливается исходя из должностных окладов, исчисленных пропорционально отработанному времени, за которое выплачивается вознаграж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 Все выплаты учитываются при расчете среднего зарабо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Специалистам, осуществляющим первичный воинский учет, предоставляется ежегодный оплачиваемый отпуск,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3. Ежегодные дополнительные оплачиваемые отпуска,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ежегодного оплачиваемого отпуска, превышающая 28 календарных дней по письменному заявлению специалиста, осуществляющего первичный воинский учет, может быть заменена денежной компенсацией в пределах утвержденного фонда оплаты труда на текущий финансовый год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1 к положению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б оплате труда специалистов,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яющих первичный воинский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>учет в муниципальном образовании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ажемт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окладов специалистов, осуществляющих первичный воинский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учет в </w:t>
      </w:r>
      <w:r>
        <w:rPr>
          <w:bCs/>
          <w:sz w:val="24"/>
          <w:szCs w:val="24"/>
        </w:rPr>
        <w:t>муниципальном образовании «</w:t>
      </w:r>
      <w:r>
        <w:rPr>
          <w:sz w:val="24"/>
          <w:szCs w:val="24"/>
        </w:rPr>
        <w:t>Чажемтовское сельское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030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должностной оклад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пециалист по первичному воинскому учету (инспектор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 84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2">
    <w:name w:val=" Знак Знак3"/>
    <w:qFormat/>
    <w:rPr>
      <w:sz w:val="16"/>
      <w:szCs w:val="16"/>
      <w:lang w:val="en-US" w:bidi="ar-SA"/>
    </w:rPr>
  </w:style>
  <w:style w:type="character" w:styleId="8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2">
    <w:name w:val=" Знак Знак2"/>
    <w:qFormat/>
    <w:rPr>
      <w:lang w:val="en-US" w:bidi="ar-SA"/>
    </w:rPr>
  </w:style>
  <w:style w:type="character" w:styleId="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Laptev</dc:creator>
  <dc:description/>
  <cp:keywords/>
  <dc:language>en-US</dc:language>
  <cp:lastModifiedBy>Spec</cp:lastModifiedBy>
  <cp:lastPrinted>2020-05-03T12:58:00Z</cp:lastPrinted>
  <dcterms:modified xsi:type="dcterms:W3CDTF">2020-06-01T05:34:00Z</dcterms:modified>
  <cp:revision>3</cp:revision>
  <dc:subject/>
  <dc:title>ДУМА КОЛПАШЕВСКОГО РАЙОНА ТОМСКОЙ ОБЛАСТИ</dc:title>
</cp:coreProperties>
</file>