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 Е Ш Е Н И Е 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48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9.2020</w:t>
        <w:tab/>
        <w:tab/>
        <w:t>№ 119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решение Совета Чажемтовского сельского поселения от 18.12.2019 № 101 «О бюджете муниципального образования «Чажемтовское сельское поселение» на 2020 год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смотрев представленный Главой Чажемтовского сельского поселения проект решения Совета Чажемтовского сельского поселения «О внесении изменений в решение Совета Чажемтовского сельского поселения от 18.12.2019 № 101 «О бюджете муниципального образования «Чажемтовское сельское поселение» на 2020 год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вета Чажемтовского сельского поселения от 18.12.2019 № 101 «О бюджете муниципального образования «Чажемтовское сельское поселение» на 2020 год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. Утвердить бюджет муниципального образования «Чажемтовское сельское поселение» (далее – бюджет МО «Чажемтовское сельское поселение») на 2020 год по расходам в сумме 93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638,5 тыс. рублей и по доходам в сумме 92 568,5тыс. рублей, в том числе налоговые и неналоговые доходы в сумме 9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507,0 тыс. рублей, безвозмездные поступления в сумме 83 061,5 тыс. рубле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дефицит бюджета МО «Чажемтовское сельское поселение» на 2020 год в сумме 1070,0 тыс. рублей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приложения к решению Совета Чажемтовского сельского поселения от 18.12.2019 № 101 вне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Приложение 3 «Объем межбюджетных трансфертов бюджету МО «Чажемтовское сельское поселение» на 2020 год» изложить согласно приложению №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. Приложение 6 «Источники финансирования дефицита бюджета МО «Чажемтовское сельское поселение» на 2020 год» изложить </w:t>
      </w:r>
      <w:r>
        <w:rPr>
          <w:rFonts w:cs="Arial" w:ascii="Arial" w:hAnsi="Arial"/>
          <w:sz w:val="24"/>
        </w:rPr>
        <w:t>согласно приложению № 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Приложение 7 «Ведомственная структура расходов бюджета МО «Чажемтовское сельское поселение» на 2020 год» изложить </w:t>
      </w:r>
      <w:r>
        <w:rPr>
          <w:rFonts w:cs="Arial" w:ascii="Arial" w:hAnsi="Arial"/>
          <w:sz w:val="24"/>
        </w:rPr>
        <w:t>согласно приложению № 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 Приложение 12 «Объем бюджетных ассигнований муниципального дорожного фонда МО «Чажемтовское сельское поселение» на 2020 год» изложить согласно приложению № 4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пункте 14 слова «в сумме 7 511,0 тыс. рублей» заменить словами</w:t>
      </w:r>
      <w:r>
        <w:rPr/>
        <w:t xml:space="preserve"> «</w:t>
      </w:r>
      <w:r>
        <w:rPr>
          <w:rFonts w:cs="Arial" w:ascii="Arial" w:hAnsi="Arial"/>
          <w:sz w:val="24"/>
          <w:szCs w:val="24"/>
        </w:rPr>
        <w:t>в сумме 7 573,8 тыс. рублей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4. Настоящее реш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5. Настоящее реш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  Л.М.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 xml:space="preserve">  В.В. Марьин</w:t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реш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Чажем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0.09.2020 № 00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 3</w:t>
      </w:r>
    </w:p>
    <w:tbl>
      <w:tblPr>
        <w:tblW w:w="96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"/>
        <w:gridCol w:w="2425"/>
        <w:gridCol w:w="5670"/>
        <w:gridCol w:w="1300"/>
      </w:tblGrid>
      <w:tr>
        <w:trPr>
          <w:trHeight w:val="270" w:hRule="atLeast"/>
        </w:trPr>
        <w:tc>
          <w:tcPr>
            <w:tcW w:w="96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 </w:t>
            </w:r>
          </w:p>
        </w:tc>
      </w:tr>
      <w:tr>
        <w:trPr>
          <w:trHeight w:val="285" w:hRule="atLeast"/>
        </w:trPr>
        <w:tc>
          <w:tcPr>
            <w:tcW w:w="96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жемт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6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18.12.2019 №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«О бюджете</w:t>
            </w:r>
          </w:p>
        </w:tc>
      </w:tr>
      <w:tr>
        <w:trPr>
          <w:trHeight w:val="285" w:hRule="atLeast"/>
        </w:trPr>
        <w:tc>
          <w:tcPr>
            <w:tcW w:w="96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96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Чажемтовское сельское поселение» </w:t>
            </w:r>
          </w:p>
        </w:tc>
      </w:tr>
      <w:tr>
        <w:trPr>
          <w:trHeight w:val="270" w:hRule="atLeast"/>
        </w:trPr>
        <w:tc>
          <w:tcPr>
            <w:tcW w:w="96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межбюджетных трансфертов бюджету муниципального образования «Чажемтовское сельское поселение» на 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83 061,5 </w:t>
            </w:r>
          </w:p>
        </w:tc>
      </w:tr>
      <w:tr>
        <w:trPr>
          <w:trHeight w:val="23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83 061,5 </w:t>
            </w:r>
          </w:p>
        </w:tc>
      </w:tr>
      <w:tr>
        <w:trPr>
          <w:trHeight w:val="23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10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86,4 </w:t>
            </w:r>
          </w:p>
        </w:tc>
      </w:tr>
      <w:tr>
        <w:trPr>
          <w:trHeight w:val="23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6,4 </w:t>
            </w:r>
          </w:p>
        </w:tc>
      </w:tr>
      <w:tr>
        <w:trPr>
          <w:trHeight w:val="23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 02 30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5,4</w:t>
            </w:r>
          </w:p>
        </w:tc>
      </w:tr>
      <w:tr>
        <w:trPr>
          <w:trHeight w:val="23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,0</w:t>
            </w:r>
          </w:p>
        </w:tc>
      </w:tr>
      <w:tr>
        <w:trPr>
          <w:trHeight w:val="23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40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81 259,7 </w:t>
            </w:r>
          </w:p>
        </w:tc>
      </w:tr>
      <w:tr>
        <w:trPr>
          <w:trHeight w:val="23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, передаваемые бюджетам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 259,7 </w:t>
            </w:r>
          </w:p>
        </w:tc>
      </w:tr>
      <w:tr>
        <w:trPr>
          <w:trHeight w:val="23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14 719,2 </w:t>
            </w:r>
          </w:p>
        </w:tc>
      </w:tr>
      <w:tr>
        <w:trPr>
          <w:trHeight w:val="23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 на проектирование зон санитарной охраны источника водоснабж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 (Строительство инженерных сетей и зданий соцкультбыта в новом микрорайоне комплексной застройки "Юбилейный" в с. Чажемто Колпашевского района Томской области. Линейные объек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4673,0</w:t>
            </w:r>
          </w:p>
        </w:tc>
      </w:tr>
      <w:tr>
        <w:trPr>
          <w:trHeight w:val="23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,4</w:t>
            </w:r>
          </w:p>
        </w:tc>
      </w:tr>
      <w:tr>
        <w:trPr>
          <w:trHeight w:val="23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беспечение условий для развития  физической  культуры и массового спор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1</w:t>
            </w:r>
          </w:p>
        </w:tc>
      </w:tr>
      <w:tr>
        <w:trPr>
          <w:trHeight w:val="23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бустройство спортивных объектов в с. Чажемт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строительство инженерных сетей и зданий соцкультбыта в новом микрорайоне комплексной застройки «Юбилейный» в с. Чажемто Колпашевского район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9,1</w:t>
            </w:r>
          </w:p>
        </w:tc>
      </w:tr>
      <w:tr>
        <w:trPr>
          <w:trHeight w:val="23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ощрение поселенческих команд, участвовавших в XIII зимней межпоселенческой спартакиаде в с. Чажемт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риобретение и (или) изготовление контейнеров для накопления твёрдых коммунальных от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рганизацию водоснабжения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части разработки проекта организации дорожного движ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7</w:t>
            </w:r>
          </w:p>
        </w:tc>
      </w:tr>
      <w:tr>
        <w:trPr>
          <w:trHeight w:val="23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проведение кадастровых работ в новом микрорайоне комплексной застройки «Юбилейный» в с. Чажемт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</w:tr>
    </w:tbl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 к реш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Чажем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0.09.2020 № 00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 6</w:t>
      </w:r>
    </w:p>
    <w:tbl>
      <w:tblPr>
        <w:tblW w:w="96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>
          <w:trHeight w:val="270" w:hRule="atLeast"/>
        </w:trPr>
        <w:tc>
          <w:tcPr>
            <w:tcW w:w="9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 </w:t>
            </w:r>
          </w:p>
        </w:tc>
      </w:tr>
      <w:tr>
        <w:trPr>
          <w:trHeight w:val="285" w:hRule="atLeast"/>
        </w:trPr>
        <w:tc>
          <w:tcPr>
            <w:tcW w:w="9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жемт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18.12.2019 №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«О бюджете</w:t>
            </w:r>
          </w:p>
        </w:tc>
      </w:tr>
      <w:tr>
        <w:trPr>
          <w:trHeight w:val="285" w:hRule="atLeast"/>
        </w:trPr>
        <w:tc>
          <w:tcPr>
            <w:tcW w:w="9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9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Чажемтовское сельское поселение» </w:t>
            </w:r>
          </w:p>
        </w:tc>
      </w:tr>
    </w:tbl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Источники финансирования дефицита бюджета муниципального образования «Чажемтовское сельское поселение» на 2020 год</w:t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528"/>
      </w:tblGrid>
      <w:tr>
        <w:trPr>
          <w:trHeight w:val="42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на счетах по учету средств  бюджетов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 сельских  поселени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2 568,5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638,5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 070,0</w:t>
            </w:r>
          </w:p>
        </w:tc>
      </w:tr>
    </w:tbl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 к реш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Чажем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0.09.2020 № 00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 7</w:t>
      </w:r>
    </w:p>
    <w:tbl>
      <w:tblPr>
        <w:tblW w:w="96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>
          <w:trHeight w:val="270" w:hRule="atLeast"/>
        </w:trPr>
        <w:tc>
          <w:tcPr>
            <w:tcW w:w="9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 </w:t>
            </w:r>
          </w:p>
        </w:tc>
      </w:tr>
      <w:tr>
        <w:trPr>
          <w:trHeight w:val="285" w:hRule="atLeast"/>
        </w:trPr>
        <w:tc>
          <w:tcPr>
            <w:tcW w:w="9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жемт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18.12.2019 №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«О бюджете</w:t>
            </w:r>
          </w:p>
        </w:tc>
      </w:tr>
      <w:tr>
        <w:trPr>
          <w:trHeight w:val="285" w:hRule="atLeast"/>
        </w:trPr>
        <w:tc>
          <w:tcPr>
            <w:tcW w:w="9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9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Чажемтовское сельское поселение» </w:t>
            </w:r>
          </w:p>
        </w:tc>
      </w:tr>
    </w:tbl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60"/>
        <w:gridCol w:w="922"/>
        <w:gridCol w:w="1660"/>
        <w:gridCol w:w="661"/>
        <w:gridCol w:w="89"/>
        <w:gridCol w:w="1231"/>
      </w:tblGrid>
      <w:tr>
        <w:trPr>
          <w:trHeight w:val="867" w:hRule="atLeast"/>
        </w:trPr>
        <w:tc>
          <w:tcPr>
            <w:tcW w:w="81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омственная структура расходов бюджета муниципального образования «Чажемтовское сельское поселение» на 2020 год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162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о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 638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 Администрация Чажемтовского сельского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3 638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32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28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 211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едомственная целевая программа "Размещение в средствах массовой информации нормативно-правовых актов органов местного самоуправления на 2020 год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 0 00 00008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рганизация публикаций в средствах массовой информации нормативно – правовых а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6 0 01 00008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6 0 01 00008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0 01 00008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171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 171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101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718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18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59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9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1 0000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3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3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1 00003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2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2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0 002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29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едомственная целевая программа "Управление и распоряжение имуществом, находящимся в казне муниципального образования "Колпашевский район" на 2020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 0 00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по проведению комплекса землеустроительных работ по межеванию земельных участк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9  0 05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 0 05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 0 05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едомственная целевая программа "Взаимодействие органа местного самоуправления с организациями межмуниципального сотрудничества на 2020 год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7 0 00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Участие органов местного самоуправления  в организациях межмуниципального сотрудниче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7 0 01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7 0 01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0 01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</w:rPr>
              <w:t>98 0 09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7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7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7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олнение других обязательств посел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осударственная программа "Эффективное управление региональными финансами и совершенствование мер бюджетных отношений в Том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21 0 00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00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81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21 2 81 5118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81 5118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4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 81 5118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81 5118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 81 5118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07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07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07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 255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68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-2017 годы и на период до 2020 год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0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582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Комплексное обустройство населенных пунктов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2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582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2 4И76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48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2 4И76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48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2 4И76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48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2 L576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891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2 L576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891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 0 02 L576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891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  0 02 SИ76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 0 02 SИ76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2 SИ76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9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олнение других обязательств посел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8 0 09 0072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 573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едомственная целевая программа "Приведение в нормативное состояние автомобильных дорог и улично-дорожной сети для непрерывного движения транспортных средств" на 2020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32 0 00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335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держание автомобильных дорог общего поль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1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505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1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505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 01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5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монт автомобильных дорог общего поль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2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3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2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3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 02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 00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38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 00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38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 01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38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существление дорожной деятельности в отношении автомобильных дорог общего пользования местного значения в части разработки проекта организации дорожного движ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 01 0040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 01 0040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 01 0040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 01 4093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 01 4093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 01 4093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 (в рамках софинансирова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 01 S093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 01 S093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 01 S093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567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Расходы на капитальный ремонт муниципального  жилищного фонд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267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0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0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1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1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ремонт объектов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3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8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3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8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3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6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43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6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43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6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94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осударственная программа "Обращение с отходами, в том числе с твердыми коммунальными отходами, на территории Том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 00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2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Создание комплексной системы обращения с твердыми коммунальными отходам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 00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2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Создание инфраструктуры по накоплению и размещению твердых коммунальных отходов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 80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2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 80 4009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2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 80 4009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2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 80 4009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2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-2017 годы и на период до 2020 год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0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Комплексное обустройство населенных пунктов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2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2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2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2 L576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2 L576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2 L576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 на 2020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00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2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10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2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здание мест (площадок) накопления твердых коммунальных отходов (в рамках софинансирова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10 S009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2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10 S009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2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10 S009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2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500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500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рганизация и содержание мест захорон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0071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0071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0071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93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61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1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рганизацию уличного освещ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8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57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8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57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8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7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815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815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едомственная целевая программа "Создание условий для организации досуга и обеспечения жителей Чажемтовского сельского поселения услугами организаций культуры" на 2020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0 00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815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0 01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815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0 01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815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 01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15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229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23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осударственная программа "Детство под защитой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 0 00 0000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2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Защита прав детей-сирот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 2 00 0000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2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 2 80 0000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2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 2 80 4082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2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 2 80 4082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2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80 4082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2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05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изическая 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7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0 00 0000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3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00 0000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3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гиональный проект "Спорт - норма жизн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0000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3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3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63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63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"Спорт - норма жизн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Р5 0000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 (в рамках софинансирова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Р5 S0008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Р5 S0008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Р5 S0008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Р5 S0008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Р5 S0008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ассовый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7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0 00 0000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8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00 0000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8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рганизация физкультурно - оздоровительной работы с населением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02 0000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02 0000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02 0000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Развитие спортивной инфраструктуры (строительство новых, реконструкция и ремонт имеющихся спортивных сооружений)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04 0000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04 0000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04 0000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9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9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в области физической культуры и массового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9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9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</w:tbl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 к реш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Чажем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0.09.2020 № 00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 12</w:t>
      </w:r>
    </w:p>
    <w:tbl>
      <w:tblPr>
        <w:tblW w:w="96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>
          <w:trHeight w:val="270" w:hRule="atLeast"/>
        </w:trPr>
        <w:tc>
          <w:tcPr>
            <w:tcW w:w="9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 </w:t>
            </w:r>
          </w:p>
        </w:tc>
      </w:tr>
      <w:tr>
        <w:trPr>
          <w:trHeight w:val="285" w:hRule="atLeast"/>
        </w:trPr>
        <w:tc>
          <w:tcPr>
            <w:tcW w:w="9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жемт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18.12.2019 №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«О бюджете</w:t>
            </w:r>
          </w:p>
        </w:tc>
      </w:tr>
      <w:tr>
        <w:trPr>
          <w:trHeight w:val="285" w:hRule="atLeast"/>
        </w:trPr>
        <w:tc>
          <w:tcPr>
            <w:tcW w:w="9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9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Чажемтовское сельское поселение» </w:t>
            </w:r>
          </w:p>
        </w:tc>
      </w:tr>
    </w:tbl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Объем бюджетных ассигнований и лимитов бюджетных обязательств муниципального дорожного фонда муниципального образования «Чажемтовское сельское поселение» на 2020 год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tbl>
      <w:tblPr>
        <w:tblW w:w="951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5812"/>
        <w:gridCol w:w="1166"/>
      </w:tblGrid>
      <w:tr>
        <w:trPr>
          <w:trHeight w:val="230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оды бюджетной классификации 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Наименование статей доходов и расходов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умма, тыс. рублей</w:t>
            </w:r>
          </w:p>
        </w:tc>
      </w:tr>
      <w:tr>
        <w:trPr>
          <w:trHeight w:val="23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ДОХОДЫ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1 03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1 954,0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1 03 0223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1 03 0224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1 03 0225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Доходы от уплаты акцизов на автомобиль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1195,0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1 03 0226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Доходы от уплаты акцизов на прямогон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-167,0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 02 49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Иные межбюджетные трансферты на ремонт автомобильных дорог общего пользования местного значения в границах населенных пунктов поселений муниципального образования "Колпашевский район"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053,5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 02 49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части разработки проекта организации дорожного движ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84,7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статок дорожного фонда на 01.01.2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81,6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Итого дорожный фон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573,8</w:t>
            </w:r>
          </w:p>
        </w:tc>
      </w:tr>
      <w:tr>
        <w:trPr>
          <w:trHeight w:val="23" w:hRule="atLeast"/>
        </w:trPr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РАСХОДЫ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409 32 0 00 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Ведомственная целевая программа "Приведение в нормативное состояние автомобильных дорог и улично - дорожной сети для непрерывного движения транспортных средств" на 2020год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 335,6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409 49 0 00 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 238,2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Итого расход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573,8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3"/>
        <w:ind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8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0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Основной текст_"/>
    <w:qFormat/>
    <w:rPr>
      <w:spacing w:val="1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1"/>
      <w:sz w:val="21"/>
      <w:szCs w:val="21"/>
      <w:shd w:fill="FFFFFF" w:val="clear"/>
    </w:rPr>
  </w:style>
  <w:style w:type="character" w:styleId="11">
    <w:name w:val="Основной текст1"/>
    <w:qFormat/>
    <w:rPr>
      <w:color w:val="000000"/>
      <w:spacing w:val="1"/>
      <w:w w:val="100"/>
      <w:position w:val="0"/>
      <w:sz w:val="21"/>
      <w:sz w:val="21"/>
      <w:szCs w:val="21"/>
      <w:u w:val="single"/>
      <w:shd w:fill="FFFFFF" w:val="clear"/>
      <w:vertAlign w:val="baseline"/>
      <w:lang w:val="en-US" w:bidi="en-US"/>
    </w:rPr>
  </w:style>
  <w:style w:type="character" w:styleId="21">
    <w:name w:val="Основной текст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5">
    <w:name w:val="Нижний колонтитул Знак"/>
    <w:qFormat/>
    <w:rPr/>
  </w:style>
  <w:style w:type="character" w:styleId="22">
    <w:name w:val="Заголовок 2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8" w:before="540" w:after="0"/>
      <w:jc w:val="center"/>
    </w:pPr>
    <w:rPr>
      <w:spacing w:val="1"/>
      <w:sz w:val="21"/>
      <w:szCs w:val="21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547" w:before="240" w:after="0"/>
      <w:jc w:val="center"/>
      <w:outlineLvl w:val="1"/>
    </w:pPr>
    <w:rPr>
      <w:b/>
      <w:bCs/>
      <w:spacing w:val="1"/>
      <w:sz w:val="21"/>
      <w:szCs w:val="21"/>
      <w:lang w:val="en-US"/>
    </w:rPr>
  </w:style>
  <w:style w:type="paragraph" w:styleId="Style23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12:00Z</dcterms:created>
  <dc:creator>Specel</dc:creator>
  <dc:description/>
  <cp:keywords/>
  <dc:language>en-US</dc:language>
  <cp:lastModifiedBy>Spec</cp:lastModifiedBy>
  <cp:lastPrinted>2020-05-28T16:04:00Z</cp:lastPrinted>
  <dcterms:modified xsi:type="dcterms:W3CDTF">2020-09-11T05:15:00Z</dcterms:modified>
  <cp:revision>3</cp:revision>
  <dc:subject/>
  <dc:title>СОВЕТ ЧАЖЕМТОВСКОГО СЕЛЬСКОГО ПОСЕЛЕНИЯ</dc:title>
</cp:coreProperties>
</file>