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0</w:t>
        <w:tab/>
        <w:tab/>
        <w:t>№ 120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</w:t>
      </w:r>
    </w:p>
    <w:p>
      <w:pPr>
        <w:pStyle w:val="ConsNonformat"/>
        <w:widowControl/>
        <w:ind w:right="0" w:firstLine="5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) Абзац 2 статьи 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2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юджетный процесс в муниципальном образовании «Чажемтовское сельское поселение» осуществляется в соответствии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бюджетным законодательством Томской области, Уставом муниципального образования «Чажемтовское сельское поселение», настоящим Положением, иными нормативными правовыми актами, регулирующие бюджетные правоотнош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4 слова «Контрольно-счетный орган» заме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Органы 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 статьи 5 дополнить под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) вправе ежегодно утверждать поручения о проведении контрольных и экспертно-аналитических мероприятий для включения их в план работы о</w:t>
      </w:r>
      <w:r>
        <w:rPr>
          <w:rFonts w:cs="Arial" w:ascii="Arial" w:hAnsi="Arial"/>
          <w:sz w:val="24"/>
          <w:szCs w:val="24"/>
          <w:shd w:fill="FFFFFF" w:val="clear"/>
        </w:rPr>
        <w:t>ргана 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, получение от о</w:t>
      </w:r>
      <w:r>
        <w:rPr>
          <w:rFonts w:cs="Arial" w:ascii="Arial" w:hAnsi="Arial"/>
          <w:sz w:val="24"/>
          <w:szCs w:val="24"/>
          <w:shd w:fill="FFFFFF" w:val="clear"/>
        </w:rPr>
        <w:t>ргана 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 информации о результатах контрольных и экспертно-аналитических мероприятия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дпункт 4 пункта 2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носит на рассмотрение Совета Чажемтовского сельского поселения проект решения о бюджете муниципального образования «Чажемтовское сельское поселение» с необходимыми документами и материалами, а также отчет об исполнении бюджета муниципального образования «Чажемтовское сельское поселение»;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ункт 2 статьи 5 дополнить подпунктами 5-6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вносит в Совет Чажемтовского сельского поселения проекты решений Совета о внесении изменений в бюджет муниципального образования «Чажемтовское сельское поселение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иные бюджетные полномочия, в соответствии с бюджетным законодательством и настоящим Положение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дпункт 2 пункта 3 статьи 5 изложить в следующей редакции:</w:t>
      </w:r>
    </w:p>
    <w:p>
      <w:pPr>
        <w:pStyle w:val="ConsPlusNormal"/>
        <w:jc w:val="both"/>
        <w:rPr/>
      </w:pPr>
      <w:r>
        <w:rPr>
          <w:rFonts w:cs="Arial"/>
        </w:rPr>
        <w:t xml:space="preserve">«2) </w:t>
      </w:r>
      <w:r>
        <w:rPr>
          <w:rFonts w:cs="Arial"/>
          <w:szCs w:val="24"/>
        </w:rPr>
        <w:t>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аудиту;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8) Абзац 1 пункта 4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ункции финансового органа в муниципальном образовании «Чажемтовское сельское поселения» исполняет Заместитель Главы поселения по финансово-экономической деятельности. По вопросам и в пределах компетенции финансовый орган издает приказ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одпункт 1 пункта 4 статьи 5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составляет проект бюджета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одпункт 3 пункта 4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оставляет отчетность об исполнении бюджета МО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Подпункт 9 пункта 4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</w:t>
      </w:r>
      <w:r>
        <w:rPr>
          <w:rFonts w:cs="Arial" w:ascii="Arial" w:hAnsi="Arial"/>
          <w:color w:val="000000"/>
          <w:sz w:val="24"/>
          <w:szCs w:val="24"/>
        </w:rPr>
        <w:t xml:space="preserve"> исполняет судебные акты на основании исполнительных документов (исполнительные листы, судебные приказы), решения налоговых органов о взыскании налога, сбора, пеней и штрафов, предусматривающие обращение взыскания на средства бюджета поселения, в том числе по денежным обязательствам муниципальных </w:t>
      </w:r>
      <w:r>
        <w:rPr>
          <w:rFonts w:cs="Arial" w:ascii="Arial" w:hAnsi="Arial"/>
          <w:sz w:val="24"/>
          <w:szCs w:val="24"/>
        </w:rPr>
        <w:t>казенных учреждений, а также на средства муниципальных бюджетных и автономных учреждений в соответствии с действующим законодательством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Подпункт 7 пункта 7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осуществляет иные бюджетные полномочия, установленные правовыми актами Российской Федерации, Томской области, Чажемтовского сельского поселения регулирующими бюджетные правоотнош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Подпункт 7 пункта 9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ункте 12 статьи 5 слова «Контрольно-счетный орган» заме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Органы 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Пункт 1 статьи 6 изложить в следующей редакции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Доходы бюджета поселения формируются в соответствии с бюджетным законодательством Российской Федерации, законодательством Российской Федерации о налогах и сборах и законодательством Томской области, регулирующим бюджетные правоотношения и муниципальных правовых актов Совета Чажемтовского сельского поселения».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Пункт 2 статьи 6 исключить.</w:t>
      </w:r>
    </w:p>
    <w:p>
      <w:pPr>
        <w:pStyle w:val="ConsNormal"/>
        <w:ind w:right="0" w:firstLine="720"/>
        <w:jc w:val="both"/>
        <w:rPr/>
      </w:pPr>
      <w:r>
        <w:rPr>
          <w:sz w:val="24"/>
          <w:szCs w:val="24"/>
        </w:rPr>
        <w:t>17) Абзац 4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с расходными обязательствами, связанными с осуществлением органами местного самоуправления муниципального образования «Чажемтовское сельское поселение» части полномочий органов местного самоуправления Колпашевского района по решению вопросов местного значения, переданных им в соответствии с заключенными между органами местного самоуправления Чажемтовского сельского поселения и муниципальным образованием «Колпашевский район» - за счет и в пределах межбюджетных трансфертов из бюджета Колпашевского района, предоставляемых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AppData/Local/Temp/AppData/Local/Temp/%20%D0%B1%D1%8E%D0%B4%D0%B6.%D0%BF%D1%80%D0%BE%D1%86%D0%B5%D1%81%D1%81%20%D0%B8%D0%B7%D0%BC%D0%B5%D0%BD.%20%D0%B2%20117.doc" \l "sub_14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142.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AppData/Local/Temp/AppData/Local/Temp/%20%D0%B1%D1%8E%D0%B4%D0%B6.%D0%BF%D1%80%D0%BE%D1%86%D0%B5%D1%81%D1%81%20%D0%B8%D0%B7%D0%BC%D0%B5%D0%BD.%20%D0%B2%20117.doc" \l "sub_142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42.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Статью 13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 Проект бюджета муниципального образования «Чажемтовское сельское поселение» составляется и утверждается сроком на три года -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) Абзац 1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ект решения о бюджете муниципального образования «Чажемтовское сельское поселение» должен содержать: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) Подпункт 3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ведомственная структура расходов бюджета на очередной финансовый год и плановый период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) Подпункт 5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) Подпункт 6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) источники финансирования дефицита бюджета на очередной финансовый год и плановый период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Пункт 3 статьи 14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иные показатели бюджета поселения, установленные бюджетным законодательством.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/>
      </w:pPr>
      <w:r>
        <w:rPr>
          <w:sz w:val="24"/>
          <w:szCs w:val="24"/>
        </w:rPr>
        <w:t>24) В абзаце 3 пункта 2 статьи 15 исключить слова: «общего объема, объёма долей, общего объёма, объёма долей, распределяемых на 1 и 2 этапах расчёта второй части дотации на выравнивание бюджетной обеспеченности пос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) Абзац 2 пункта 2 статьи 25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Глава Чажемтовского сельского поселения направляет в Совет Чажемтовского сельского поселения, а также в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shd w:fill="FFFFFF" w:val="clear"/>
        </w:rPr>
        <w:t>рган муниципального</w:t>
      </w:r>
      <w:r>
        <w:rPr>
          <w:rFonts w:cs="Arial" w:ascii="Arial" w:hAnsi="Arial"/>
          <w:sz w:val="24"/>
          <w:szCs w:val="24"/>
        </w:rPr>
        <w:t xml:space="preserve"> финансового контроля утвержденные отчеты об исполнении бюджета поселения за первый квартал, первое полугодие, девять месяцев в срок не позднее </w:t>
      </w:r>
      <w:r>
        <w:rPr>
          <w:rFonts w:cs="Arial" w:ascii="Arial" w:hAnsi="Arial"/>
          <w:i/>
          <w:sz w:val="24"/>
          <w:szCs w:val="24"/>
        </w:rPr>
        <w:t xml:space="preserve">55 </w:t>
      </w:r>
      <w:r>
        <w:rPr>
          <w:rFonts w:cs="Arial" w:ascii="Arial" w:hAnsi="Arial"/>
          <w:sz w:val="24"/>
          <w:szCs w:val="24"/>
        </w:rPr>
        <w:t>календарных дней по истечении отчётного периода.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) Абзац 7 пункта 3.1. статьи 25 изложить в следующей редакци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 _____________Л.М. Семи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pecel</dc:creator>
  <dc:description/>
  <cp:keywords/>
  <dc:language>en-US</dc:language>
  <cp:lastModifiedBy>Spec</cp:lastModifiedBy>
  <cp:lastPrinted>2020-08-12T14:22:00Z</cp:lastPrinted>
  <dcterms:modified xsi:type="dcterms:W3CDTF">2020-09-11T05:18:00Z</dcterms:modified>
  <cp:revision>3</cp:revision>
  <dc:subject/>
  <dc:title>СОВЕТ ЧАЖЕМТОВСКОГО СЕЛЬСКОГО ПОСЕЛЕНИЯ</dc:title>
</cp:coreProperties>
</file>