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1.2020</w:t>
        <w:tab/>
        <w:tab/>
        <w:t>№ 12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18.12.2019 № 101 «О бюджете муниципального образования «Чажемтовское сельское поселение» на 2020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8.12.2019 № 101 «О бюджете муниципального образования «Чажемтовское сельское поселение» на 2020 год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18.12.2019 № 101 «О бюджете муниципального образования «Чажемтовское сельское поселение» на 2020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Утвердить бюджет муниципального образования «Чажемтовское сельское поселение» (далее – бюджет МО «Чажемтовское сельское поселение») на 2020 год по расходам в сумме 9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84,0 тыс. рублей и по доходам в сумме 91 214,0 тыс. рублей, в том числе налоговые и неналоговые доходы в сумме 9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446,0 тыс. рублей, безвозмездные поступления в сумме 81 768,0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ефицит бюджета МО «Чажемтовское сельское поселение» на 2020 год в сумме 1070,0 тыс.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иложения к решению Совета Чажемтовского сельского поселения от 18.12.2019 № 101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ложение 3 «Объем межбюджетных трансфертов бюджету МО «Чажемтовское сельское поселение» на 2020 год» изложить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ложение 4 «Прогнозный план (программа) приватизации имущества, находящегося в собственности муниципального образования «Чажемтовское сельское поселение» и приобретения имущества в собственность муниципального образования «Чажемтовское сельское поселение» на 2020 год» изложить в новой редакции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Приложение 6 «Источники финансирования дефицита бюджета МО «Чажемтовское сельское поселение» на 2020 год» изложить </w:t>
      </w:r>
      <w:r>
        <w:rPr>
          <w:rFonts w:cs="Arial" w:ascii="Arial" w:hAnsi="Arial"/>
          <w:sz w:val="24"/>
        </w:rPr>
        <w:t>согласно приложению № 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Приложение 7 «Ведомственная структура расходов бюджета МО «Чажемтовское сельское поселение» на 2020 год» изложить </w:t>
      </w:r>
      <w:r>
        <w:rPr>
          <w:rFonts w:cs="Arial" w:ascii="Arial" w:hAnsi="Arial"/>
          <w:sz w:val="24"/>
        </w:rPr>
        <w:t>согласно приложению № 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иложение 11 «Перечень объектов капитального строительства муниципальной собственности, финансируемых из бюджета муниципального образования «Чажемтовское сельское поселение» на 2020 год» изложить согласно приложению № 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О.В. Чиков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28"/>
        <w:gridCol w:w="142"/>
        <w:gridCol w:w="1203"/>
        <w:gridCol w:w="73"/>
        <w:gridCol w:w="803"/>
      </w:tblGrid>
      <w:tr>
        <w:trPr>
          <w:trHeight w:val="315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вета Чажемтовского 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9.11.2020 № 122 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8.12.2019 № 101 «О бюджете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1031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межбюджетных трансфертов бюджету муниципального образования «Чажемтовское сельское поселение» на 2020 год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 классификации Р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1 768,0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1 768,0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86,4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6,4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2,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 109,3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109,3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719,2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проектирование зон санитарной охраны источника вод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(Строительство инженерных сетей и зданий соцкультбыта в новом микрорайоне комплексной застройки "Юбилейный" в с. Чажемто Колпашевского района Томской области. Линейные объек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05,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,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 физической  культуры и массового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1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устройство спортивных объектов в с. Чажемт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троительство инженерных сетей и зданий соцкультбыта в новом микрорайоне комплексной застройки "Юбилейный" в с. Чажемто Колпашевск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9,1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XIII зимней межпоселенческой спартакиаде в с. Чажемт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иобретение и (или) изготовление контейнеров для накопления твёрдых коммунальных от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водоснабжения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части разработки проекта организации дорожного дви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оведение кадастровых работ в новом микрорайоне комплексной застройки "Юбилейный" в с. Чажемт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вета Чажемтовского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9.11.2020 № 122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8.12.2019 № 101 «О бюджете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</w:tc>
      </w:tr>
    </w:tbl>
    <w:p>
      <w:pPr>
        <w:pStyle w:val="3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ный план (программа) приватизации имущества, находящегося в собственности муниципального образования «Чажемтовское сельское поселение» и приобретения имущества в собственность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 на 2020 год</w:t>
      </w:r>
    </w:p>
    <w:p>
      <w:pPr>
        <w:pStyle w:val="3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обретение движимого и недвижимого имущества в собственность муниципального образования «Чажемтовское сельское поселение» в 2020 году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1716"/>
        <w:gridCol w:w="2700"/>
        <w:gridCol w:w="2978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иобретае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приобре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руб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атель бюдже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рти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 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я областного бюдж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start="5" w:fmt="decimal"/>
          <w:formProt w:val="false"/>
          <w:titlePg/>
          <w:textDirection w:val="lrTb"/>
          <w:docGrid w:type="default" w:linePitch="326" w:charSpace="0"/>
        </w:sect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9513"/>
      </w:tblGrid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вета Чажемтовского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вета Чажемтовского 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0.11.2020 г.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9.11.2020 № 122 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8.12.2019 № 101 «О бюджете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8.12.2019 № 101 «О бюджете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400"/>
      </w:tblGrid>
      <w:tr>
        <w:trPr>
          <w:trHeight w:val="1275" w:hRule="atLeast"/>
        </w:trPr>
        <w:tc>
          <w:tcPr>
            <w:tcW w:w="9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 дефицита бюджета                                                                   муниципального образования «Чажемтовское сельское поселение» на 2020 год</w:t>
            </w:r>
          </w:p>
        </w:tc>
      </w:tr>
      <w:tr>
        <w:trPr>
          <w:trHeight w:val="420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1 214,0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84,0</w:t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70,0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9513"/>
      </w:tblGrid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вета Чажемтовского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вета Чажемтовского 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0.11.2020 г.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9.11.2020 № 122 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8.12.2019 № 101 «О бюджете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8.12.2019 № 101 «О бюджете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</w:tc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60"/>
        <w:gridCol w:w="869"/>
        <w:gridCol w:w="1660"/>
        <w:gridCol w:w="712"/>
        <w:gridCol w:w="1526"/>
      </w:tblGrid>
      <w:tr>
        <w:trPr>
          <w:trHeight w:val="315" w:hRule="atLeast"/>
        </w:trPr>
        <w:tc>
          <w:tcPr>
            <w:tcW w:w="95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5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«Чажемтовское сельское поселение» на 2020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6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28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 28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 34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21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Размещение в средствах массовой информации нормативно-правовых актов органов местного самоуправления на 2020 год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 0 00 000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 01 00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17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17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10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71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20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проведению комплекса землеустроительных работ по межеванию земельных участ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 0 05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 0 05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 0 05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 на 2020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Участие органов местного самоуправления в организациях межмуниципального сотруднич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88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1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Устойчивое развитие сельских территорий муниципального образования «Колпашевский район» Томской области на 2014-2017 годы и на период до 2020 го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1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населенных пунктов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1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4И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4И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4И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2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2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2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43 0 02 SИ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SИ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SИ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 57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- дорожной сети для непрерывного движения транспортных средств" на 2020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33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83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83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дорожной деятельности в отношении автомобильных дорог общего пользования местного значения в части разработки проекта организации дорожного дви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40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40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40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9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2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8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4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4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S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S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88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8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80 40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80 40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80 40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Устойчивое развитие сельских территорий муниципального образования «Колпашевский район» Томской области на 2014-2017 годы и на период до 2020 го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20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S0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S0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S0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9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6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9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9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20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3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«Детство под защито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Защита прав детей-сирот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408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408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0 408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гиональный проект «Спорт - норма жизн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4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4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0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вета Чажемтовского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11.2020 № 122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1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8.12.2019 № 101 «О бюджете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объектов капитального строительства муниципальной собственности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финансируемых из бюджета муниципального образования «Чажемтовское сельское поселение» на 2020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257"/>
        <w:gridCol w:w="1540"/>
        <w:gridCol w:w="1018"/>
        <w:gridCol w:w="1180"/>
      </w:tblGrid>
      <w:tr>
        <w:trPr>
          <w:trHeight w:val="600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ных обязательст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троительство инженерных сетей и зданий соцкультбыта в новом микрорайоне комплексной застройки «Юбилейный» в с. Чажемто Колпашевского района Томской области. Линейные объекты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 214,6</w:t>
            </w:r>
          </w:p>
        </w:tc>
      </w:tr>
      <w:tr>
        <w:trPr>
          <w:trHeight w:val="37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 214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8:00Z</dcterms:created>
  <dc:creator>Specel</dc:creator>
  <dc:description/>
  <cp:keywords/>
  <dc:language>en-US</dc:language>
  <cp:lastModifiedBy>Spec</cp:lastModifiedBy>
  <cp:lastPrinted>2020-11-18T10:07:00Z</cp:lastPrinted>
  <dcterms:modified xsi:type="dcterms:W3CDTF">2020-11-23T10:13:00Z</dcterms:modified>
  <cp:revision>4</cp:revision>
  <dc:subject/>
  <dc:title>СОВЕТ ЧАЖЕМТОВСКОГО СЕЛЬСКОГО ПОСЕЛЕНИЯ</dc:title>
</cp:coreProperties>
</file>