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0</w:t>
        <w:tab/>
        <w:tab/>
        <w:t>№ 1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0.11.2017 № 8 «Об утверждении нормативов градостроительного проектирования Чажемтовского сельского поселения»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решению Совета Чажемтовского сельского поселения от 10.11.2017 № 8 «Об утверждении нормативов градостроительного проектирования Чажемтовского сельского поселения» изменение, а именно пункт 1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Местные нормативы градостроительного проектирования Чажемтовского сельского поселения 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для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2:00Z</dcterms:created>
  <dc:creator>Specel</dc:creator>
  <dc:description/>
  <cp:keywords/>
  <dc:language>en-US</dc:language>
  <cp:lastModifiedBy>Spec</cp:lastModifiedBy>
  <cp:lastPrinted>2020-10-20T09:23:00Z</cp:lastPrinted>
  <dcterms:modified xsi:type="dcterms:W3CDTF">2020-11-24T03:13:00Z</dcterms:modified>
  <cp:revision>3</cp:revision>
  <dc:subject/>
  <dc:title>СОВЕТ ЧАЖЕМТОВСКОГО СЕЛЬСКОГО ПОСЕЛЕНИЯ</dc:title>
</cp:coreProperties>
</file>