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2.2020</w:t>
        <w:tab/>
        <w:tab/>
        <w:t>№ 135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плана проведения антикоррупционной экспертизы нормативных правовых актов Совета Чажемтовского сельского поселения на 2021 год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5 декабря 2008 года № 273-ФЗ «О противодействии коррупции» и Федеральным законом от 17 июля 2009 года № 172-ФЗ «Об антикоррупционной экспертизе нормативных правовых актов и проектов нормативных правовых актов», решением Совета Чажемтовского сельского поселения от 26.09.2018 № 44 «Об утверждении Порядка проведения антикоррупционной экспертизы нормативных правовых актов Совета Чажемтовского сельского поселения и их проектов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лан проведения антикоррупционной экспертизы нормативных правовых актов Совета Чажемтовского сельского поселения на 2021 год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 xml:space="preserve">  В.В. Марь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5245" w:hanging="0"/>
        <w:jc w:val="right"/>
        <w:rPr/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ind w:left="38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left="38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</w:t>
      </w:r>
      <w:r>
        <w:rPr>
          <w:rFonts w:cs="Arial" w:ascii="Arial" w:hAnsi="Arial"/>
          <w:sz w:val="24"/>
          <w:szCs w:val="24"/>
          <w:lang w:val="en-US"/>
        </w:rPr>
        <w:t>20</w:t>
      </w:r>
      <w:r>
        <w:rPr>
          <w:rFonts w:cs="Arial" w:ascii="Arial" w:hAnsi="Arial"/>
          <w:sz w:val="24"/>
          <w:szCs w:val="24"/>
        </w:rPr>
        <w:t xml:space="preserve"> № 135</w:t>
      </w:r>
    </w:p>
    <w:p>
      <w:pPr>
        <w:pStyle w:val="Normal"/>
        <w:ind w:left="567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проведения антикоррупционной экспертизы нормативных правовых актов Администрации Чажемтовского сельского поселения на 2021 год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я Совета Чажемтовского сельского поселения, принятые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е 2012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я Совета Чажемтовского сельского поселения, принятые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е 2012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я Совета Чажемтовского сельского поселения, принятые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е 2012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я Совета Чажемтовского сельского поселения, принятые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е 2012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11:00Z</dcterms:created>
  <dc:creator>Specel</dc:creator>
  <dc:description/>
  <cp:keywords/>
  <dc:language>en-US</dc:language>
  <cp:lastModifiedBy>Spec</cp:lastModifiedBy>
  <cp:lastPrinted>2016-10-04T15:00:00Z</cp:lastPrinted>
  <dcterms:modified xsi:type="dcterms:W3CDTF">2020-12-18T08:11:00Z</dcterms:modified>
  <cp:revision>3</cp:revision>
  <dc:subject/>
  <dc:title>СОВЕТ ЧАЖЕМТОВСКОГО СЕЛЬСКОГО ПОСЕЛЕНИЯ</dc:title>
</cp:coreProperties>
</file>