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1"/>
        <w:spacing w:before="0" w:after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РЕШЕНИЕ </w:t>
      </w:r>
    </w:p>
    <w:p>
      <w:pPr>
        <w:pStyle w:val="Heading2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19</w:t>
        <w:tab/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12.12.2018 № 55 «О бюджете муниципального образования «Чажемтовское сельское поселение» на 2019 год» следующие изменения: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«1. Утвердить бюджет муниципального образования «Чажемтовское сельское поселение» (далее – бюджет МО «Чажемтовское сельское поселение») на 2019 год по расходам в сумме 7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457,7 тыс. рублей и по доходам в сумме 71 457,7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750,4 тыс. рублей, безвозмездные поступления в сумме 61 947,3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дефицит бюджета МО «Чажемтовское сельское поселение» на 2019 год в сумме 760,0 тыс. рублей.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2. В приложения к решению Совета Чажемтовского сельского поселения от 12.12.2018 № 55 внести следующие изменения: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иложение 3 «Объем межбюджетных трансфертов бюджету МО «Чажемтовское сельское поселение» на 2019 год» изложить согласно приложению № 1.</w:t>
      </w:r>
    </w:p>
    <w:p>
      <w:pPr>
        <w:pStyle w:val="3"/>
        <w:ind w:firstLine="709"/>
        <w:rPr/>
      </w:pPr>
      <w:r>
        <w:rPr>
          <w:rFonts w:cs="Arial" w:ascii="Arial" w:hAnsi="Arial"/>
          <w:sz w:val="24"/>
          <w:szCs w:val="24"/>
        </w:rPr>
        <w:t xml:space="preserve">2.2. Приложение 6 «Источники финансирования дефицита бюджета МО «Чажемтовское сельское поселение» на 2019 год» изложить </w:t>
      </w:r>
      <w:r>
        <w:rPr>
          <w:rFonts w:cs="Arial" w:ascii="Arial" w:hAnsi="Arial"/>
          <w:sz w:val="24"/>
        </w:rPr>
        <w:t>согласно приложению № 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3. Приложение 7 «Ведомственная структура расходов бюджета МО «Чажемтовское сельское поселение» на 2019 год» изложить </w:t>
      </w:r>
      <w:r>
        <w:rPr>
          <w:rFonts w:cs="Arial" w:ascii="Arial" w:hAnsi="Arial"/>
        </w:rPr>
        <w:t>согласно приложению № 3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Приложение 11</w:t>
      </w:r>
      <w:r>
        <w:rPr>
          <w:rFonts w:cs="Arial" w:ascii="Arial" w:hAnsi="Arial"/>
        </w:rPr>
        <w:t xml:space="preserve"> «П</w:t>
      </w:r>
      <w:r>
        <w:rPr>
          <w:rFonts w:cs="Arial" w:ascii="Arial" w:hAnsi="Arial"/>
          <w:szCs w:val="24"/>
        </w:rPr>
        <w:t>еречень объектов капитального строительства муниципальной собственности, финансируемых из бюджета муниципального образования «Чажемтовское сельское поселение» на 2019 год» изложить согласно приложению № 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 Приложение 12 «Объем бюджетных ассигнований муниципального дорожного фонда МО «Чажемтовское сельское поселение» на 2019 год» изложить согласно приложению № 5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Приложение 13 «Уровень софинансирования расходов бюджета МО «Чажемтовское сельское поселение» на 2019 год» изложить согласно приложению № 6.</w:t>
      </w:r>
    </w:p>
    <w:p>
      <w:pPr>
        <w:pStyle w:val="3"/>
        <w:ind w:firstLine="709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0"/>
        <w:gridCol w:w="995"/>
        <w:gridCol w:w="234"/>
      </w:tblGrid>
      <w:tr>
        <w:trPr>
          <w:trHeight w:val="315" w:hRule="atLeast"/>
        </w:trPr>
        <w:tc>
          <w:tcPr>
            <w:tcW w:w="9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12.2019 № 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97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7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4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7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7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  <w:tr>
        <w:trPr>
          <w:trHeight w:val="270" w:hRule="atLeast"/>
        </w:trPr>
        <w:tc>
          <w:tcPr>
            <w:tcW w:w="9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межбюджетных трансфертов бюджету муниципального образования «Чажемтовское сельское поселение» на 2019 год</w:t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ы бюджетной  классификации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1 947,3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1 947,3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1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41,6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15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1,6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1 2 02 3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 224,5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 2 02 35082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 832,6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 2 02 35118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1,8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9 281,3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59 281,3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3 408,5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,0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обеспечение условий для развития  физической  культуры и массового спор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634,6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8 049,4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ощрение поселенческих команд, участвовавших в XII зимней межпоселенческой спартакиаде в с. Инкин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,0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риобретение контейнеров для сбора твердых коммунальных от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0,0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строительство инженерных сетей и зданий соцкультбыта в новом микрорайоне комплексной застройки "Юбилейный" в с. Чажемто Колпашевск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997,9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ализацию проектов комплексного обустройства площадок под компактную застройк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7 874,8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поселений Колпашевск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7,0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монт теплотрассы и ремонт оборудования котельной в с. Чажемт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0,0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0,0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монт муниципального жил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98,6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ощрение поселенческих команд, участвовавших в XIV летней межпоселенческой спартакиаде в д. Новогорно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,0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3,5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монт сетей водоснабжения в с. Чажемт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0,0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31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12.2019 № 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4"/>
        <w:gridCol w:w="1215"/>
      </w:tblGrid>
      <w:tr>
        <w:trPr>
          <w:trHeight w:val="893" w:hRule="atLeast"/>
        </w:trPr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Источники финансирования дефицита бюджета муниципального образования «Чажемтовское сельское поселение» на 2019 год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70 697,7</w:t>
            </w:r>
          </w:p>
        </w:tc>
      </w:tr>
      <w:tr>
        <w:trPr>
          <w:trHeight w:val="23" w:hRule="atLeast"/>
        </w:trPr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 457,7</w:t>
            </w:r>
          </w:p>
        </w:tc>
      </w:tr>
      <w:tr>
        <w:trPr>
          <w:trHeight w:val="23" w:hRule="atLeast"/>
        </w:trPr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760,0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31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12.2019 № 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70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83"/>
        <w:gridCol w:w="377"/>
        <w:gridCol w:w="283"/>
        <w:gridCol w:w="635"/>
        <w:gridCol w:w="283"/>
        <w:gridCol w:w="1377"/>
        <w:gridCol w:w="283"/>
        <w:gridCol w:w="731"/>
        <w:gridCol w:w="567"/>
        <w:gridCol w:w="567"/>
        <w:gridCol w:w="555"/>
      </w:tblGrid>
      <w:tr>
        <w:trPr>
          <w:trHeight w:val="866" w:hRule="atLeast"/>
        </w:trPr>
        <w:tc>
          <w:tcPr>
            <w:tcW w:w="9087" w:type="dxa"/>
            <w:gridSpan w:val="10"/>
            <w:tcBorders/>
            <w:vAlign w:val="center"/>
          </w:tcPr>
          <w:p>
            <w:pPr>
              <w:pStyle w:val="Normal"/>
              <w:ind w:right="-1223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ind w:right="-1223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муниципального образования «Чажемтовское сельское поселение» </w:t>
            </w:r>
          </w:p>
          <w:p>
            <w:pPr>
              <w:pStyle w:val="Normal"/>
              <w:ind w:right="-1223" w:hanging="0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на 2019 год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(тыс.руб.)</w:t>
            </w:r>
          </w:p>
        </w:tc>
      </w:tr>
      <w:tr>
        <w:trPr>
          <w:trHeight w:val="10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, подразде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457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1 457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 955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 400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400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400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400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400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00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 070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«Размещение в средствах массовой информации нормативно-правовых актов органов местного самоуправления на 2019 год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6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6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6 0 01 0000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6 0 01 0000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0000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 005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 005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 853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607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07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33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3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2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2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84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 на 2019 год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7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Участие органов местного самоуправления муниципального образования «Чажемтовское сельское поселение» в организациях межмуниципального сотрудниче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7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7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2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2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7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7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7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7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 иным юридическим лица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91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91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91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21 2 8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91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91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84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3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188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ельское хозяйство и рыболов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401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401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 02 401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ведение кадастровых работ по оформлению земельных участков в собственность муниципальных образований (в рамках софинансирования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S01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S01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 02 S01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орожное хозяйство (дорожные фонд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0 043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 на 2019 го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636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634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634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34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 02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 406,3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 406,3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7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0040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7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0040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7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0040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409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237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409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237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409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37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S09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12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S09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12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S09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9 го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69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3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3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 03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109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Жилищ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32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8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8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8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3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3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3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3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6 343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2017 годы и на период до 2020 года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4 872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«Комплексное обустройство населенных пунктов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4 872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тойчивого развития сельских территор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4И6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743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4И6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743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 02 4И6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43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тойчивого развития сельских территор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L56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384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L56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384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 02 L56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384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SИ6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4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SИ6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4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 02 SИ6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10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10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53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53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9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9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7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7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 034,3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9 го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 0 1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 0 10 S0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 0 10 S0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0 10 S0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734,3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734,3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рганизация и содержание мест захорон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007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5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17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мии и гран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рганизацию уличного освещ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75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75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5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7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7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7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00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 000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 10 04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«Развитие культуры в Колпашевском районе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 10 04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Организация проведения ремонта, капитального ремонта и благоустройства воинских захоронений, мемориальных комплексов, памятных знаков, стелл, именных указателей, памятников археологии, истории и архитектуры на территории Колпашевского района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 10 04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(в рамках софинансирования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 1 04 S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 1 04 S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1 04 S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 1 04 Д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7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 1 04 Д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7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1 04 Д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19 го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250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250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жбюджетные трансферты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250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50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834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храна семьи и детства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834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Детство под защитой"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0 00 000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832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Защита прав детей-сирот"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00 000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832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000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832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832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832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 80 4082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32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5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Физическая 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9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0 00 000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4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00 000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4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гиональный проект "Спорт - норма жизни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P5 000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4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P5 000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4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P5 000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32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P5 000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P5 000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2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P5 000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4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4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0 0000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,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6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0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0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,3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0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0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0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ассовый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6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0 000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1 000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1 000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0 01 000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84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84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84,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1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3,6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мии и гран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31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12.2019 № 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1</w:t>
            </w:r>
          </w:p>
        </w:tc>
      </w:tr>
      <w:tr>
        <w:trPr>
          <w:trHeight w:val="270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объектов капитального строительства муниципальной собственности, финансируемых из бюджета муниципального образования "Чажемтовское сельское поселение" на 2019 год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(тыс. руб.)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411"/>
        <w:gridCol w:w="1540"/>
        <w:gridCol w:w="1130"/>
        <w:gridCol w:w="1180"/>
      </w:tblGrid>
      <w:tr>
        <w:trPr>
          <w:trHeight w:val="60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ных обязательст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троительство инженерных сетей и зданий соцкультбыта в новом микрорайоне комплексной застройки «Юбилейный» в с. Чажемто Колпашевского района Томской области. Линейные объекты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 872,7</w:t>
            </w:r>
          </w:p>
        </w:tc>
      </w:tr>
      <w:tr>
        <w:trPr>
          <w:trHeight w:val="1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обретение жилых помещений детям-сиротам и детям, оставшимся без попечения родителей, лицам из их числа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80 408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2,6</w:t>
            </w:r>
          </w:p>
        </w:tc>
      </w:tr>
      <w:tr>
        <w:trPr>
          <w:trHeight w:val="37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 705,3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31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12.2019 № 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</w:tr>
      <w:tr>
        <w:trPr>
          <w:trHeight w:val="270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Объем бюджетных ассигнований и лимитов бюджетных обязательств муниципального дорожного фонда муниципального образования «Чажемтовское сельское поселение» на 2019 год</w:t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33"/>
        <w:gridCol w:w="5897"/>
        <w:gridCol w:w="198"/>
        <w:gridCol w:w="992"/>
        <w:gridCol w:w="95"/>
      </w:tblGrid>
      <w:tr>
        <w:trPr>
          <w:trHeight w:val="23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Коды бюджетной классификации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Наименование статей доходов и расхо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Сумма, тыс. рублей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 555,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3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683,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4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5,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5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004,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6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-137,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 02 49999 1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 406,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Остаток дорожного фонда на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1,9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Итого 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0 043,2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РАСХОДЫ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409 32 0 00 0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9 год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 636,9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409 49 0 00 00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 406,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Итого расход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0 043,2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7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12.2019 № 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3</w:t>
            </w:r>
          </w:p>
        </w:tc>
      </w:tr>
      <w:tr>
        <w:trPr>
          <w:trHeight w:val="270" w:hRule="atLeast"/>
        </w:trPr>
        <w:tc>
          <w:tcPr>
            <w:tcW w:w="97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7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7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7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ровень софинансирования расходов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МО «Чажемтовское сельское поселение» н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тыс.руб.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76"/>
        <w:gridCol w:w="1116"/>
        <w:gridCol w:w="756"/>
        <w:gridCol w:w="1801"/>
        <w:gridCol w:w="1881"/>
      </w:tblGrid>
      <w:tr>
        <w:trPr>
          <w:tblHeader w:val="true"/>
          <w:trHeight w:val="960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</w:tr>
      <w:tr>
        <w:trPr>
          <w:tblHeader w:val="true"/>
          <w:trHeight w:val="1318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- мый уровень софинансиро- 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72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1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47:00Z</dcterms:created>
  <dc:creator>Vladimir V. Rogovich</dc:creator>
  <dc:description/>
  <cp:keywords/>
  <dc:language>en-US</dc:language>
  <cp:lastModifiedBy>Spec</cp:lastModifiedBy>
  <cp:lastPrinted>2019-10-20T18:39:00Z</cp:lastPrinted>
  <dcterms:modified xsi:type="dcterms:W3CDTF">2019-12-19T04:47:00Z</dcterms:modified>
  <cp:revision>2</cp:revision>
  <dc:subject/>
  <dc:title>Проект</dc:title>
</cp:coreProperties>
</file>