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18.12.2019</w:t>
        <w:tab/>
        <w:tab/>
        <w:tab/>
        <w:tab/>
        <w:tab/>
        <w:tab/>
        <w:tab/>
        <w:tab/>
        <w:tab/>
        <w:tab/>
        <w:t>№ 103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решение Совета Чажемтовского сельского поселения от 29.10.2019 № 88 «Об установлении на территории муниципального образования «Чажемтовское сельское поселение» налога на имущество физических лиц»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29.10.2019 № 88 «Об установлении на территории муниципального образования «Чажемтовское сельское поселение» налога на имущество физических лиц»»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Чажемтовского сельского поселения от 29.10.2019 № 88 «Об установлении на территории муниципального образования «Чажемтовское сельское поселение» налога на имущество физических лиц» изменение, а именно в абзаце втором пункта 3.2 слова «квартир, частей квартир, комнат» исключить.</w:t>
      </w:r>
    </w:p>
    <w:p>
      <w:pPr>
        <w:pStyle w:val="Style19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 истечении одного месяца со дня его официального опубликования и распространяет свое действие на правоотношения, возникшие с 01 января 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 xml:space="preserve">  В.В. Марьин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57:00Z</dcterms:created>
  <dc:creator>Татьяна Юрьевна Прудникова</dc:creator>
  <dc:description/>
  <cp:keywords/>
  <dc:language>en-US</dc:language>
  <cp:lastModifiedBy>Spec</cp:lastModifiedBy>
  <cp:lastPrinted>2019-10-09T11:41:00Z</cp:lastPrinted>
  <dcterms:modified xsi:type="dcterms:W3CDTF">2019-12-19T04:57:00Z</dcterms:modified>
  <cp:revision>2</cp:revision>
  <dc:subject/>
  <dc:title/>
</cp:coreProperties>
</file>