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12.2019</w:t>
        <w:tab/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муниципального образования «Чажемтовское сельское поселение»,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утвержденные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т 08.11.2013 № 74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. Внести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 следующие изменения: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szCs w:val="24"/>
        </w:rPr>
        <w:t>1) Статью 5.1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eastAsia="Calibri" w:cs="Arial" w:ascii="Arial" w:hAnsi="Arial"/>
          <w:szCs w:val="24"/>
        </w:rPr>
        <w:t>«</w:t>
      </w:r>
      <w:r>
        <w:rPr>
          <w:rFonts w:cs="Arial" w:ascii="Arial" w:hAnsi="Arial"/>
        </w:rPr>
        <w:t>Основаниями для рассмотрения вопроса о внесении изменений в Правила землепользования и застройки сельского поселения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) несоответствие правил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2) поступление предложений об изменении границ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38258/entry/10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ерриториальных зон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2272F"/>
        </w:rPr>
        <w:t xml:space="preserve">, </w:t>
      </w:r>
      <w:r>
        <w:rPr>
          <w:rFonts w:cs="Arial" w:ascii="Arial" w:hAnsi="Arial"/>
        </w:rPr>
        <w:t>изменении градостроительных регла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3) несоответствие сведений о местоположении границ зон с особыми условиями использования территорий, территорий объектов культурного </w:t>
      </w:r>
      <w:r>
        <w:rPr>
          <w:rFonts w:cs="Arial" w:ascii="Arial" w:hAnsi="Arial"/>
        </w:rPr>
        <w:t>наследия, отображенных на карте градостроительного зонирования,</w:t>
      </w:r>
      <w:r>
        <w:rPr>
          <w:rFonts w:cs="Arial" w:ascii="Arial" w:hAnsi="Arial"/>
          <w:color w:val="22272F"/>
        </w:rPr>
        <w:t xml:space="preserve">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) несоответствие установленных градостроительным регламентом</w:t>
      </w:r>
      <w:r>
        <w:rPr>
          <w:rFonts w:cs="Arial" w:ascii="Arial" w:hAnsi="Arial"/>
          <w:color w:val="22272F"/>
        </w:rPr>
        <w:t xml:space="preserve">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Cs w:val="24"/>
        </w:rPr>
        <w:t>2) Статью 8.3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 w:cs="Arial" w:ascii="Arial" w:hAnsi="Arial"/>
          <w:szCs w:val="24"/>
        </w:rPr>
        <w:t>«</w:t>
      </w:r>
      <w:r>
        <w:rPr>
          <w:rFonts w:cs="Arial" w:ascii="Arial" w:hAnsi="Arial"/>
          <w:b/>
          <w:bCs/>
          <w:szCs w:val="26"/>
        </w:rPr>
        <w:t>Статья 8.3 Градостроительные регламенты- жилая зон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 Зона застройки индивидуальными жилыми домам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bookmarkStart w:id="0" w:name="sub_1021"/>
            <w:r>
              <w:rPr>
                <w:b/>
                <w:sz w:val="20"/>
                <w:szCs w:val="20"/>
                <w:u w:val="single"/>
              </w:rPr>
              <w:t>2.1 Для индивидуального жилищного строительства</w:t>
            </w:r>
            <w:bookmarkEnd w:id="0"/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bookmarkStart w:id="1" w:name="sub_1023"/>
            <w:r>
              <w:rPr>
                <w:rFonts w:cs="Arial" w:ascii="Arial" w:hAnsi="Arial"/>
                <w:sz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индивидуальных гаражей и хозяйственных построек)</w:t>
            </w:r>
          </w:p>
          <w:p>
            <w:pPr>
              <w:pStyle w:val="Style32"/>
              <w:rPr/>
            </w:pPr>
            <w:r>
              <w:rPr>
                <w:b/>
                <w:sz w:val="20"/>
                <w:szCs w:val="20"/>
                <w:u w:val="single"/>
              </w:rPr>
              <w:t>2.3 Блокированная жилая застройка</w:t>
            </w:r>
            <w:bookmarkEnd w:id="1"/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2" w:name="sub_1022"/>
            <w:r>
              <w:rPr>
                <w:rFonts w:cs="Arial" w:ascii="Arial" w:hAnsi="Arial"/>
                <w:b/>
                <w:sz w:val="20"/>
                <w:u w:val="single"/>
              </w:rPr>
              <w:t>2.2 Для ведения личного подсобного хозяйства</w:t>
            </w:r>
            <w:bookmarkEnd w:id="2"/>
            <w:r>
              <w:rPr>
                <w:rFonts w:cs="Arial" w:ascii="Arial" w:hAnsi="Arial"/>
                <w:b/>
                <w:sz w:val="20"/>
                <w:u w:val="single"/>
              </w:rPr>
              <w:t xml:space="preserve"> (приусадебный земельный участо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Размещение жилого дома, указанного в описании вида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ом 2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сельскохозяйственных животны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3" w:name="sub_10131"/>
            <w:r>
              <w:rPr>
                <w:rFonts w:cs="Arial" w:ascii="Arial" w:hAnsi="Arial"/>
                <w:b/>
                <w:sz w:val="20"/>
                <w:u w:val="single"/>
              </w:rPr>
              <w:t>13.1 Ведение огородничества</w:t>
            </w:r>
            <w:bookmarkEnd w:id="3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4" w:name="sub_10271"/>
            <w:r>
              <w:rPr>
                <w:rFonts w:cs="Arial" w:ascii="Arial" w:hAnsi="Arial"/>
                <w:b/>
                <w:sz w:val="20"/>
                <w:u w:val="single"/>
              </w:rPr>
              <w:t xml:space="preserve">2.7.1 </w:t>
            </w:r>
            <w:bookmarkEnd w:id="4"/>
            <w:r>
              <w:rPr>
                <w:rFonts w:cs="Arial" w:ascii="Arial" w:hAnsi="Arial"/>
                <w:b/>
                <w:sz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ом 4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 xml:space="preserve">12.0.1 </w:t>
            </w:r>
            <w:r>
              <w:rPr>
                <w:rFonts w:cs="Arial" w:ascii="Arial" w:hAnsi="Arial"/>
                <w:b/>
                <w:sz w:val="20"/>
                <w:u w:val="single"/>
              </w:rPr>
              <w:t>Улично-дорожная се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 xml:space="preserve">12.0.2 </w:t>
            </w:r>
            <w:r>
              <w:rPr>
                <w:rFonts w:cs="Arial" w:ascii="Arial" w:hAnsi="Arial"/>
                <w:b/>
                <w:sz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color w:val="464C55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bookmarkStart w:id="5" w:name="sub_1032"/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.2</w:t>
            </w:r>
            <w:r>
              <w:rPr>
                <w:b/>
                <w:sz w:val="20"/>
                <w:u w:val="single"/>
              </w:rPr>
              <w:t>.</w:t>
            </w:r>
            <w:bookmarkEnd w:id="5"/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казание услуг связи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.2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щежития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047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ом 4.7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bookmarkStart w:id="6" w:name="sub_1033"/>
            <w:r>
              <w:rPr>
                <w:b/>
                <w:sz w:val="20"/>
                <w:u w:val="single"/>
              </w:rPr>
              <w:t>3.3 Бытовое обслуживание</w:t>
            </w:r>
            <w:bookmarkEnd w:id="6"/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bookmarkStart w:id="7" w:name="sub_10351"/>
            <w:r>
              <w:rPr>
                <w:b/>
                <w:sz w:val="20"/>
                <w:u w:val="single"/>
              </w:rPr>
              <w:t>3.5.1 Дошкольное, начальное и среднее общее образование</w:t>
            </w:r>
            <w:bookmarkEnd w:id="7"/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bookmarkStart w:id="8" w:name="sub_1037"/>
            <w:r>
              <w:rPr>
                <w:b/>
                <w:sz w:val="20"/>
                <w:u w:val="single"/>
              </w:rPr>
              <w:t xml:space="preserve">3.7.1 Осуществление религиозных </w:t>
            </w:r>
            <w:bookmarkEnd w:id="8"/>
            <w:r>
              <w:rPr>
                <w:b/>
                <w:sz w:val="20"/>
                <w:u w:val="single"/>
              </w:rPr>
              <w:t>обрядов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bookmarkStart w:id="9" w:name="sub_103101"/>
            <w:r>
              <w:rPr>
                <w:b/>
                <w:sz w:val="20"/>
                <w:u w:val="single"/>
              </w:rPr>
              <w:t>3.10.1 Амбулаторное ветеринарное обслуживание</w:t>
            </w:r>
            <w:bookmarkEnd w:id="9"/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bookmarkStart w:id="10" w:name="sub_1044"/>
            <w:r>
              <w:rPr>
                <w:b/>
                <w:sz w:val="20"/>
                <w:u w:val="single"/>
              </w:rPr>
              <w:t>4.4 Магазины</w:t>
            </w:r>
            <w:bookmarkEnd w:id="10"/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bookmarkStart w:id="11" w:name="sub_1046"/>
            <w:r>
              <w:rPr>
                <w:b/>
                <w:sz w:val="20"/>
                <w:u w:val="single"/>
              </w:rPr>
              <w:t>4.6 Общественное питание</w:t>
            </w:r>
            <w:bookmarkEnd w:id="11"/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bookmarkStart w:id="12" w:name="sub_1068"/>
            <w:r>
              <w:rPr>
                <w:b/>
                <w:sz w:val="20"/>
                <w:u w:val="single"/>
              </w:rPr>
              <w:t>6.8 Связь</w:t>
            </w:r>
            <w:bookmarkEnd w:id="12"/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end"/>
            </w:r>
            <w:r>
              <w:rPr>
                <w:sz w:val="20"/>
                <w:shd w:fill="FFFFFF" w:val="clear"/>
              </w:rPr>
              <w:t>,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hd w:fill="FFFFFF" w:val="clear"/>
              </w:rPr>
              <w:t>3.2.3</w: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 и/или реконструкции объектов капитального строительства зоны Ж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190"/>
        <w:gridCol w:w="1987"/>
      </w:tblGrid>
      <w:tr>
        <w:trPr>
          <w:trHeight w:val="162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ельные (минимальные и (или) максимальные размеры земельных участков, в том числе их площад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иним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 кв.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ичество этажей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о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о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ысота зданий, сооружени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а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Высота вспомогательных строений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показател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Cs w:val="24"/>
        </w:rPr>
        <w:t>Ограничения</w:t>
      </w:r>
      <w:r>
        <w:rPr>
          <w:rFonts w:cs="Arial" w:ascii="Arial" w:hAnsi="Arial"/>
          <w:b/>
          <w:bCs/>
          <w:color w:val="00336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особенности</w:t>
      </w:r>
      <w:r>
        <w:rPr>
          <w:rFonts w:cs="Arial" w:ascii="Arial" w:hAnsi="Arial"/>
          <w:b/>
          <w:bCs/>
          <w:color w:val="00336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Жилой дом должен размещаться от красной линии улиц не менее 5 м, от красной линии проездов – не менее 3 м. 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границы соседнего приквартирного участка расстояние по санитарно-бытовым условиям должно быть не менее: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постройки для содержания скота и птицы- 4м;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других построек-1м;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тволов высокорослых деревьев-4м;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реднерослых деревьев-2м;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раждение земельных участков со стороны главных улиц должно быть единообразным как минимум на протяжении одного квартала с обеих сторон улицы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ту и конструкции ограждения принимать с учетом соблюдения требований инсоляции и по согласованию с органами местного самоуправления, уполномоченных в области градострои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стояние от окон жилых комнат усадебного, одно-двухквартирного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П соответствует видам использования территориальной зоны Ж1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Ж1-Оз - Зона застройки индивидуальными жилыми домами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в охранной зоне объектов инженерной инфраструктуры Ж1-Оз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Оз соответствует видам использования территориальной зоны Ж1 с дополнительные регламенты в соответствии со статьей 9.6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В - Зона застройки индивидуальными жилыми домами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Зона застройки индивидуальными жилыми домами в водоохра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В соответствует видам использования территориальной зоны Ж1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Пр - Зона застройки индивидуальными жилыми домами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в зоне прибрежной защитной полосы Ж1-П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прибрежной защитной поло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Пр соответствует видам использования территориальной зоны Ж1 с дополнительные регламенты в соответствии со статьей 9.2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Ив соответствует видам использования территориальной зоны Ж1 с дополнительные регламенты в соответствии со статьей 9.3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Ср - Зона застройки индивидуальными жилыми домами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в зоне санитарного разрыва (санитарная полоса отчуждения) Ж1-С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Ср соответствует видам использования территориальной зоны Ж1 с дополнительные регламенты в соответствии со статьей 9.5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2- Зона застройки малоэтажными жилыми домам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она малоэтажной жилой застройки Ж2 выделена для формирования жилых районов с размещением многоквартирных домов этажностью не выше 4 этажей, с минимально разрешенным набором услуг местного значения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bookmarkStart w:id="13" w:name="sub_10211"/>
            <w:r>
              <w:rPr>
                <w:rFonts w:cs="Arial" w:ascii="Arial" w:hAnsi="Arial"/>
                <w:b/>
                <w:sz w:val="20"/>
                <w:u w:val="single"/>
              </w:rPr>
              <w:t>2.1.1 Малоэтажная многоквартирная жилая застройка</w:t>
            </w:r>
            <w:bookmarkEnd w:id="13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7.1 Хранение автотран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ом 4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1 Ведение огородни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1 Улично-дорожная се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b/>
                <w:sz w:val="20"/>
                <w:u w:val="single"/>
              </w:rPr>
              <w:t xml:space="preserve">3.2.3 </w:t>
            </w:r>
            <w:r>
              <w:rPr>
                <w:b/>
                <w:sz w:val="20"/>
                <w:szCs w:val="20"/>
                <w:u w:val="single"/>
              </w:rPr>
              <w:t>Оказание услуг связи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Style31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31"/>
              <w:rPr/>
            </w:pPr>
            <w:r>
              <w:rPr>
                <w:b/>
                <w:sz w:val="20"/>
                <w:u w:val="single"/>
              </w:rPr>
              <w:t xml:space="preserve">3.2.4 </w:t>
            </w:r>
            <w:r>
              <w:rPr>
                <w:b/>
                <w:sz w:val="20"/>
                <w:szCs w:val="20"/>
                <w:u w:val="single"/>
              </w:rPr>
              <w:t>Общежития</w:t>
            </w:r>
          </w:p>
          <w:p>
            <w:pPr>
              <w:pStyle w:val="Style3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7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кодом 4.7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3.3 Бытовое обслуживание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3.5.1 Дошкольное, начальное и среднее общее образ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7.1 Осуществление религиозных обрядов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0.1 Амбулаторное ветеринарное обслужи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4 Магази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6 Общественное пит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8 Связь</w:t>
            </w:r>
          </w:p>
          <w:p>
            <w:pPr>
              <w:pStyle w:val="Style31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3.2.3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не подлежат установлению. Предельные параметры застройки земельных участков и объектов капитального строительства зоны Ж2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128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ощадь земельного участ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оответствии проектной документацией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личество этаж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о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о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ысота зданий, сооружени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м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м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показател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высота оград вдоль ули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м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высота оград между соседними участкам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м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туп застройки от красной линии улиц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2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2-П соответствует видам использования территориальной зоны Ж2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2-В - Зона застройки индивидуальными жилыми домами в водоохраной зоне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2-В соответствует видам использования территориальной зоны Ж2 с дополнительные регламенты в соответствии со статьей 9.1. раздела 9 настоящих Прави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2-Пр - Зона застройки индивидуальными жилыми домами в зоне прибрежной защитной полос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2-Пр соответствует видам использования территориальной зоны Ж2 с дополнительные регламенты в соответствии со статьей 9.2. раздела 9 настоящих Прави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2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2-Ив соответствует видам использования территориальной зоны Ж2 с дополнительные регламенты в соответствии со статьей 9.3 раздела 9 настоящих Правил.».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3) Статью 8.4 изложить в следующей редакции: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cs="Arial" w:ascii="Arial" w:hAnsi="Arial"/>
          <w:b/>
          <w:bCs/>
          <w:szCs w:val="26"/>
        </w:rPr>
        <w:t>«Статья 8.4 Градостроительные регламенты- общественно-деловая зона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1-Зона делового, общественного и коммерческ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14" w:name="sub_1036"/>
            <w:r>
              <w:rPr>
                <w:rFonts w:cs="Arial" w:ascii="Arial" w:hAnsi="Arial"/>
                <w:b/>
                <w:sz w:val="20"/>
                <w:u w:val="single"/>
              </w:rPr>
              <w:t>3.6.1 Объекты культурно-досуговой деятельности</w:t>
            </w:r>
            <w:bookmarkEnd w:id="14"/>
          </w:p>
          <w:p>
            <w:pPr>
              <w:pStyle w:val="Style31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15" w:name="sub_1038"/>
            <w:r>
              <w:rPr>
                <w:rFonts w:cs="Arial" w:ascii="Arial" w:hAnsi="Arial"/>
                <w:b/>
                <w:sz w:val="20"/>
                <w:u w:val="single"/>
              </w:rPr>
              <w:t>3.6.2 Парки культуры и отдыха</w:t>
            </w:r>
          </w:p>
          <w:p>
            <w:pPr>
              <w:pStyle w:val="Style31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Размещение парков культуры и отдых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16" w:name="sub_1038"/>
            <w:r>
              <w:rPr>
                <w:rFonts w:cs="Arial" w:ascii="Arial" w:hAnsi="Arial"/>
                <w:b/>
                <w:sz w:val="20"/>
                <w:u w:val="single"/>
              </w:rPr>
              <w:t xml:space="preserve">3.8.1 Государственное управление  </w:t>
            </w:r>
            <w:bookmarkEnd w:id="16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17" w:name="sub_1041"/>
            <w:r>
              <w:rPr>
                <w:rFonts w:cs="Arial" w:ascii="Arial" w:hAnsi="Arial"/>
                <w:b/>
                <w:sz w:val="20"/>
                <w:u w:val="single"/>
              </w:rPr>
              <w:t>4.1 Деловое управление</w:t>
            </w:r>
            <w:bookmarkEnd w:id="17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18" w:name="sub_1043"/>
            <w:r>
              <w:rPr>
                <w:rFonts w:cs="Arial" w:ascii="Arial" w:hAnsi="Arial"/>
                <w:b/>
                <w:sz w:val="20"/>
                <w:u w:val="single"/>
              </w:rPr>
              <w:t>4.3 Рынки</w:t>
            </w:r>
            <w:bookmarkEnd w:id="18"/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4 Магази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 </w:t>
            </w:r>
            <w:r>
              <w:rPr>
                <w:rFonts w:cs="Arial" w:ascii="Arial" w:hAnsi="Arial"/>
                <w:sz w:val="20"/>
              </w:rPr>
              <w:t>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19" w:name="sub_1045"/>
            <w:r>
              <w:rPr>
                <w:rFonts w:cs="Arial" w:ascii="Arial" w:hAnsi="Arial"/>
                <w:b/>
                <w:sz w:val="20"/>
                <w:u w:val="single"/>
              </w:rPr>
              <w:t>4.5 Банковская и страховая деятельность</w:t>
            </w:r>
            <w:bookmarkEnd w:id="19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6 Общественное пит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  <w:bookmarkStart w:id="20" w:name="sub_1047"/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7 Гостиничное обслуживание</w:t>
            </w:r>
            <w:bookmarkEnd w:id="20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4.8..1 </w:t>
            </w:r>
            <w:bookmarkStart w:id="21" w:name="sub_1048"/>
            <w:r>
              <w:rPr>
                <w:rFonts w:cs="Arial" w:ascii="Arial" w:hAnsi="Arial"/>
                <w:b/>
                <w:sz w:val="20"/>
                <w:u w:val="single"/>
              </w:rPr>
              <w:t>Развле</w:t>
            </w:r>
            <w:bookmarkEnd w:id="21"/>
            <w:r>
              <w:rPr>
                <w:rFonts w:cs="Arial" w:ascii="Arial" w:hAnsi="Arial"/>
                <w:b/>
                <w:sz w:val="20"/>
                <w:u w:val="single"/>
              </w:rPr>
              <w:t>катель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4.10</w:t>
            </w:r>
            <w:bookmarkStart w:id="22" w:name="sub_10410"/>
            <w:r>
              <w:rPr>
                <w:rFonts w:cs="Arial" w:ascii="Arial" w:hAnsi="Arial"/>
                <w:b/>
                <w:sz w:val="20"/>
                <w:u w:val="single"/>
              </w:rPr>
              <w:t>.Выставочно-ярмарочная деятельность</w:t>
            </w:r>
            <w:bookmarkEnd w:id="22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5.1.1 Обеспечение спортивно-зрелещных мероприятий</w:t>
            </w:r>
          </w:p>
          <w:p>
            <w:pPr>
              <w:pStyle w:val="Style31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5.1.2 Обеспечение занятий спортом в помещениях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Размещение спортивных клубов, спортивных залов, бассейнов, физкультурно-оздоровительных комплексов в зданиях и сооружениях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23" w:name="sub_1083"/>
            <w:r>
              <w:rPr>
                <w:rFonts w:cs="Arial" w:ascii="Arial" w:hAnsi="Arial"/>
                <w:b/>
                <w:sz w:val="20"/>
                <w:u w:val="single"/>
              </w:rPr>
              <w:t>5.1.3 Площадки для занятий спортом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24" w:name="sub_1083"/>
            <w:r>
              <w:rPr>
                <w:rFonts w:cs="Arial" w:ascii="Arial" w:hAnsi="Arial"/>
                <w:b/>
                <w:sz w:val="20"/>
                <w:u w:val="single"/>
              </w:rPr>
              <w:t>8.3 Обеспечение внутреннего правопорядка</w:t>
            </w:r>
            <w:bookmarkEnd w:id="24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1 Улично-дорожная се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1 Для индивидуального жилищного строительств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щивание сельскохозяйственных культур; размещение индивидуальных гаражей и хозяйственных построе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.9 Служебные гараж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end"/>
            </w:r>
            <w:r>
              <w:rPr>
                <w:sz w:val="20"/>
                <w:shd w:fill="FFFFFF" w:val="clear"/>
              </w:rPr>
              <w:t>,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hd w:fill="FFFFFF" w:val="clear"/>
              </w:rPr>
              <w:t>4.0</w: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end"/>
            </w:r>
            <w:r>
              <w:rPr>
                <w:sz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4.9.1 </w:t>
            </w:r>
            <w:bookmarkStart w:id="25" w:name="sub_10491"/>
            <w:r>
              <w:rPr>
                <w:b/>
                <w:sz w:val="20"/>
                <w:u w:val="single"/>
              </w:rPr>
              <w:t>.1</w:t>
            </w:r>
            <w:bookmarkEnd w:id="25"/>
            <w:r>
              <w:rPr>
                <w:b/>
                <w:sz w:val="20"/>
                <w:u w:val="single"/>
              </w:rPr>
              <w:t xml:space="preserve"> Заправка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.9.1 .2 Обеспечение дорожного отдых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.8 Связ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end"/>
            </w:r>
            <w:r>
              <w:rPr>
                <w:sz w:val="20"/>
                <w:shd w:fill="FFFFFF" w:val="clear"/>
              </w:rPr>
              <w:t>,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hd w:fill="FFFFFF" w:val="clear"/>
              </w:rPr>
              <w:t>3.2.3</w: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.2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казание услуг связи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.2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щежития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base.garant.ru/70736874/53f89421bbdaf741eb2d1ecc4ddb4c33/" \l "block_1047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ом 4.7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О1 не подлежат установлению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О1-П соответствует видам использования территориальной зоны О1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1-В - Зона делового, общественного и коммерческого назначения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О1-В соответствует видам использования территориальной зоны О1 с дополнительные регламенты в соответствии со статьей 9.1. раздела 9 настоящих Прави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1-Ив – Зона делового, общественного и коммерческого назначения в зоне санитарной охраны источников питьев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О1-Ив соответствует видам использования территориальной зоны О1 с дополнительные регламенты в соответствии со статьей 9.3.  раздела 9 настоящих Правил.</w:t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Cs w:val="24"/>
        </w:rPr>
        <w:t>О2- Зона размещения объектов социального и коммунально-бытового назначения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3 Бытовое обслуж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3.4.1 </w:t>
            </w:r>
            <w:bookmarkStart w:id="26" w:name="sub_10341"/>
            <w:r>
              <w:rPr>
                <w:rFonts w:cs="Arial" w:ascii="Arial" w:hAnsi="Arial"/>
                <w:b/>
                <w:sz w:val="20"/>
                <w:u w:val="single"/>
              </w:rPr>
              <w:t>Амбулаторно-поликлиническое обслуживание</w:t>
            </w:r>
            <w:bookmarkEnd w:id="26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3.4.2 </w:t>
            </w:r>
            <w:bookmarkStart w:id="27" w:name="sub_10342"/>
            <w:r>
              <w:rPr>
                <w:rFonts w:cs="Arial" w:ascii="Arial" w:hAnsi="Arial"/>
                <w:b/>
                <w:sz w:val="20"/>
                <w:u w:val="single"/>
              </w:rPr>
              <w:t>Стационарное медицинское обслуживание</w:t>
            </w:r>
            <w:bookmarkEnd w:id="27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площадок санитарной авиац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5.1 Дошкольное, начальное и среднее общее образ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0.1 Амбулаторное ветеринарное обслужи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(Размещение объектов капитального строительства, предназначенных для оказания ветеринарных услуг без содержания животных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Style31"/>
              <w:rPr/>
            </w:pPr>
            <w:r>
              <w:rPr>
                <w:b/>
                <w:sz w:val="20"/>
                <w:u w:val="single"/>
              </w:rPr>
              <w:t xml:space="preserve">3.2.1 Дома </w:t>
            </w:r>
            <w:r>
              <w:rPr>
                <w:b/>
                <w:sz w:val="20"/>
                <w:szCs w:val="20"/>
                <w:u w:val="single"/>
              </w:rPr>
              <w:t>социального обслуживания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)</w:t>
            </w:r>
          </w:p>
          <w:p>
            <w:pPr>
              <w:pStyle w:val="Style3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3.2.2 Оказание социальной помощи населени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Style3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3.2.3 Оказание услуг связ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3.1.1 Предоставление </w:t>
            </w:r>
            <w:bookmarkStart w:id="28" w:name="sub_1031"/>
            <w:r>
              <w:rPr>
                <w:rFonts w:cs="Arial" w:ascii="Arial" w:hAnsi="Arial"/>
                <w:b/>
                <w:sz w:val="20"/>
                <w:u w:val="single"/>
              </w:rPr>
              <w:t xml:space="preserve">коммунальных </w:t>
            </w:r>
            <w:bookmarkEnd w:id="28"/>
            <w:r>
              <w:rPr>
                <w:rFonts w:cs="Arial" w:ascii="Arial" w:hAnsi="Arial"/>
                <w:b/>
                <w:sz w:val="20"/>
                <w:u w:val="single"/>
              </w:rPr>
              <w:t>услу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3.1.2 </w:t>
            </w:r>
            <w:r>
              <w:rPr>
                <w:rFonts w:cs="Arial" w:ascii="Arial" w:hAnsi="Arial"/>
                <w:b/>
                <w:sz w:val="20"/>
                <w:u w:val="single"/>
                <w:shd w:fill="FFFFFF" w:val="clear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1 Улично-дорожная се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 Служебные гара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4.0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 .1 Заправка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 .2 Обеспечение дорожного отдых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8 Связ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3.2.3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4 Магази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 </w:t>
            </w:r>
            <w:r>
              <w:rPr>
                <w:rFonts w:cs="Arial" w:ascii="Arial" w:hAnsi="Arial"/>
                <w:sz w:val="20"/>
              </w:rPr>
              <w:t>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6 Общественное пит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7 Гостиничное обслужи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О2 не подлежат установлению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2-П - 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О2-П соответствует видам использования территориальной зоны О2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2-В - Зона размещения объектов социального и коммунально-бытового назначения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О2-соответствует видам использования территориальной зоны О2 с дополнительные регламенты в соответствии со статьей 9.1. раздела 9 настоящих Правил.».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4) Статью 8.5 изложить в следующей редакции: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«</w:t>
      </w:r>
      <w:r>
        <w:rPr>
          <w:rFonts w:cs="Arial" w:ascii="Arial" w:hAnsi="Arial"/>
          <w:b/>
          <w:bCs/>
          <w:szCs w:val="26"/>
        </w:rPr>
        <w:t>Статья 8.5 Градостроительные регламенты- производственная зона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1- Зона размещения предприятий 1-2 класса санитарной опас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Зона П1 выделена для обеспечения правовых условий формирования промышленных и производственно-коммунальных предприятий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класса вредности, имеющих санитарно-защитную зону 1000 м и 500 м, деятельность которых связана с высокими уровнями шума, загрязнения, интенсивным движением большегрузного автомобильного и железнодорожного транспорта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6.2 Тяжелая промышленность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5 Нефтехимическая промышл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 Скла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.1 Складские площад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1 Улично-дорожная се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 Служебные гара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4.0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 .1 Заправка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 .2 Обеспечение дорожного отдых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8 Связ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3.2.3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6 Общественное пит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4 Ремонт автомоби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П1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2- Зона размещения предприятий 3 класса санитарной опасност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она П2 выделена для обеспечения правовых условий формирования коммунально-производственных предприятий не выше III класса вредности, имеющих санитарно-защитную зону 300 м. Допускаются некоторые коммерческие услуги, способствующие развитию производственной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 Скла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.1 Складские площад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29" w:name="sub_10631"/>
            <w:r>
              <w:rPr>
                <w:rFonts w:cs="Arial" w:ascii="Arial" w:hAnsi="Arial"/>
                <w:b/>
                <w:sz w:val="20"/>
                <w:u w:val="single"/>
              </w:rPr>
              <w:t>6.3.1 Фармацевтическая промышленность</w:t>
            </w:r>
            <w:bookmarkEnd w:id="29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6.3 </w:t>
            </w:r>
            <w:bookmarkStart w:id="30" w:name="sub_1063"/>
            <w:r>
              <w:rPr>
                <w:rFonts w:cs="Arial" w:ascii="Arial" w:hAnsi="Arial"/>
                <w:b/>
                <w:sz w:val="20"/>
                <w:u w:val="single"/>
              </w:rPr>
              <w:t>Легкая промышленность</w:t>
            </w:r>
            <w:bookmarkEnd w:id="30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1 Улично-дорожная се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 Служебные гара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4.0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 .1 Заправка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 .2 Обеспечение дорожного отдых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8 Связ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3.2.3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6 Общественное пит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4 Ремонт автомоби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П2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3- Зона размещения предприятий 4 класса санитарной опасност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П3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" w:name="sub_1061"/>
            <w:r>
              <w:rPr>
                <w:rFonts w:cs="Arial" w:ascii="Arial" w:hAnsi="Arial"/>
                <w:b/>
                <w:sz w:val="20"/>
                <w:u w:val="single"/>
              </w:rPr>
              <w:t>6.1 Недропользование</w:t>
            </w:r>
            <w:bookmarkEnd w:id="31"/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существление 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 Скла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.1 Складские площад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32" w:name="sub_1066"/>
            <w:r>
              <w:rPr>
                <w:rFonts w:cs="Arial" w:ascii="Arial" w:hAnsi="Arial"/>
                <w:b/>
                <w:sz w:val="20"/>
                <w:u w:val="single"/>
              </w:rPr>
              <w:t>6.6 Строительная промышленность</w:t>
            </w:r>
            <w:bookmarkEnd w:id="32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 Служебные гара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4.0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 .1 Заправка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 .2 Обеспечение дорожного отдых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1 Улично-дорожная се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8 Связ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3.2.3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6 Общественное пит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u w:val="single"/>
              </w:rPr>
              <w:t>4.4 Магази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 </w:t>
            </w:r>
            <w:r>
              <w:rPr>
                <w:rFonts w:cs="Arial" w:ascii="Arial" w:hAnsi="Arial"/>
                <w:sz w:val="20"/>
              </w:rPr>
              <w:t>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4 Ремонт автомоби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П3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4- Зона размещения предприятий 5 класса санитарной опасност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П4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6.4 </w:t>
            </w:r>
            <w:bookmarkStart w:id="33" w:name="sub_1064"/>
            <w:r>
              <w:rPr>
                <w:rFonts w:cs="Arial" w:ascii="Arial" w:hAnsi="Arial"/>
                <w:b/>
                <w:sz w:val="20"/>
                <w:u w:val="single"/>
              </w:rPr>
              <w:t>Пищевая промышленность</w:t>
            </w:r>
            <w:bookmarkEnd w:id="33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 Скла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.1 Складские площад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3 Легкая промышл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1 Улично-дорожная се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6 Общественное пит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8 Связ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3.2.3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4 Магаз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капитального строительства, предназначенных для продажи товаров, торговая площадь которых составляет до 5000 кв. 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 Служебные гара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4.0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П4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5- Коммунально-складская зона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П5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5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 Скла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.1 Складские площад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3.1.2 </w:t>
            </w:r>
            <w:r>
              <w:rPr>
                <w:rFonts w:cs="Arial" w:ascii="Arial" w:hAnsi="Arial"/>
                <w:b/>
                <w:sz w:val="20"/>
                <w:u w:val="single"/>
                <w:shd w:fill="FFFFFF" w:val="clear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1 Улично-дорожная се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6 Общественное пит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8 Связ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3.2.3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4 Магазин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(Размещение объектов капитального строительства, предназначенных для продажи товаров, торговая площадь которых составляет до 5000 кв. м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П5 не подлежат установлению.».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5) Статью 8.6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«</w:t>
      </w:r>
      <w:r>
        <w:rPr>
          <w:rFonts w:cs="Arial" w:ascii="Arial" w:hAnsi="Arial"/>
          <w:b/>
          <w:bCs/>
          <w:szCs w:val="26"/>
        </w:rPr>
        <w:t>Статья 8.6 Градостроительные регламенты- зона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-Зона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ы инженерной инфраструктуры предназначены для размещения объектов инфраструктуры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6.7 </w:t>
            </w:r>
            <w:bookmarkStart w:id="34" w:name="sub_1067"/>
            <w:r>
              <w:rPr>
                <w:rFonts w:cs="Arial" w:ascii="Arial" w:hAnsi="Arial"/>
                <w:b/>
                <w:sz w:val="20"/>
                <w:u w:val="single"/>
              </w:rPr>
              <w:t>Энергетика</w:t>
            </w:r>
            <w:bookmarkEnd w:id="34"/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ом 3.1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8 Связ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3.2.3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35" w:name="sub_1075"/>
            <w:r>
              <w:rPr>
                <w:rFonts w:cs="Arial" w:ascii="Arial" w:hAnsi="Arial"/>
                <w:b/>
                <w:sz w:val="20"/>
                <w:u w:val="single"/>
              </w:rPr>
              <w:t>7.5 Трубопроводный транспорт</w:t>
            </w:r>
            <w:bookmarkEnd w:id="35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3.1.2 </w:t>
            </w:r>
            <w:r>
              <w:rPr>
                <w:rFonts w:cs="Arial" w:ascii="Arial" w:hAnsi="Arial"/>
                <w:b/>
                <w:sz w:val="20"/>
                <w:u w:val="single"/>
                <w:shd w:fill="FFFFFF" w:val="clear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И не подлежат установлению.».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6) Статью 8.7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«</w:t>
      </w:r>
      <w:r>
        <w:rPr>
          <w:rFonts w:cs="Arial" w:ascii="Arial" w:hAnsi="Arial"/>
          <w:b/>
          <w:bCs/>
          <w:szCs w:val="26"/>
        </w:rPr>
        <w:t>Статья 8.7 Градостроительные регламенты - зона транспорт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- Зона транспортной инфраструктуры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36" w:name="sub_1072"/>
            <w:r>
              <w:rPr>
                <w:rFonts w:cs="Arial" w:ascii="Arial" w:hAnsi="Arial"/>
                <w:b/>
                <w:sz w:val="20"/>
                <w:u w:val="single"/>
              </w:rPr>
              <w:t>7.2</w:t>
            </w:r>
            <w:bookmarkEnd w:id="36"/>
            <w:r>
              <w:rPr>
                <w:rFonts w:cs="Arial" w:ascii="Arial" w:hAnsi="Arial"/>
                <w:b/>
                <w:sz w:val="20"/>
                <w:u w:val="single"/>
              </w:rPr>
              <w:t>.1 Размещение автомобильных дор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2.2 Обслуживание перевозок пассажи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ом 7.6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2.3 Стоянки транспорта общего 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1 Заправка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2 Обеспечение дорожного отдых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3 Автомобильные мой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4 Ремонт автомоби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37" w:name="sub_1073"/>
            <w:r>
              <w:rPr>
                <w:rFonts w:cs="Arial" w:ascii="Arial" w:hAnsi="Arial"/>
                <w:b/>
                <w:sz w:val="20"/>
                <w:u w:val="single"/>
              </w:rPr>
              <w:t>7.3 Водный транспорт</w:t>
            </w:r>
            <w:bookmarkEnd w:id="37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Style3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5.4 </w:t>
            </w:r>
            <w:bookmarkStart w:id="38" w:name="sub_1054"/>
            <w:r>
              <w:rPr>
                <w:b/>
                <w:sz w:val="20"/>
                <w:szCs w:val="20"/>
                <w:u w:val="single"/>
              </w:rPr>
              <w:t>Причалы для маломерных</w:t>
            </w:r>
            <w:bookmarkEnd w:id="38"/>
            <w:r>
              <w:rPr>
                <w:b/>
                <w:sz w:val="20"/>
                <w:szCs w:val="20"/>
                <w:u w:val="single"/>
              </w:rPr>
              <w:t xml:space="preserve"> су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сооружений, предназначенных для причаливания, хранения и обслуживания яхт, катеров, лодок и других маломерных суд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7.4 </w:t>
            </w:r>
            <w:bookmarkStart w:id="39" w:name="sub_1074"/>
            <w:r>
              <w:rPr>
                <w:rFonts w:cs="Arial" w:ascii="Arial" w:hAnsi="Arial"/>
                <w:b/>
                <w:sz w:val="20"/>
                <w:u w:val="single"/>
              </w:rPr>
              <w:t>Воздушный транспорт</w:t>
            </w:r>
            <w:bookmarkEnd w:id="39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1</w:t>
            </w:r>
            <w:bookmarkStart w:id="40" w:name="sub_1071"/>
            <w:r>
              <w:rPr>
                <w:rFonts w:cs="Arial" w:ascii="Arial" w:hAnsi="Arial"/>
                <w:b/>
                <w:sz w:val="20"/>
                <w:u w:val="single"/>
              </w:rPr>
              <w:t xml:space="preserve">.1 Железнодорожные </w:t>
            </w:r>
            <w:bookmarkEnd w:id="40"/>
            <w:r>
              <w:rPr>
                <w:rFonts w:cs="Arial" w:ascii="Arial" w:hAnsi="Arial"/>
                <w:b/>
                <w:sz w:val="20"/>
                <w:u w:val="single"/>
              </w:rPr>
              <w:t>пути</w:t>
            </w:r>
          </w:p>
          <w:p>
            <w:pPr>
              <w:pStyle w:val="Style31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 xml:space="preserve">Размещение железнодорожных путей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1.2 Обслуживание железнодорожных перевоз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.0.1 Улично-дорожная се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sz w:val="20"/>
              </w:rPr>
              <w:t>,</w:t>
            </w:r>
            <w:r>
              <w:rPr>
                <w:rStyle w:val="Appleconvertedspace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1 Деловое у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6 Общественное пит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 Скла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.1 Складские площад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Т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1- Зона транспорт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2.1 Размещение автомобильных дор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1 Улично-дорожная се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2.7.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4.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7.2.3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а также некапитальных сооружений, предназначенных для охраны транспортных сред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2.2 Обслуживание перевозок пассажи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ом 7.6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2.3 Стоянки транспорта общего 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1 Заправка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2 Обеспечение дорожного отдых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3 Автомобильные мой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9.1.4 Ремонт автомоби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4 Магаз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капитального строительства, предназначенных для продажи товаров, торговая площадь которых составляет до 5000 кв. 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6 Общественное пит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7 Гостиничное обслуживани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Т1 не подлежат установлению.».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7) Статью 8.8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«</w:t>
      </w:r>
      <w:r>
        <w:rPr>
          <w:rFonts w:cs="Arial" w:ascii="Arial" w:hAnsi="Arial"/>
          <w:b/>
          <w:bCs/>
          <w:szCs w:val="26"/>
        </w:rPr>
        <w:t>Статья 8.8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2</w:t>
            </w:r>
            <w:bookmarkStart w:id="41" w:name="sub_1012"/>
            <w:r>
              <w:rPr>
                <w:rFonts w:cs="Arial" w:ascii="Arial" w:hAnsi="Arial"/>
                <w:b/>
                <w:sz w:val="20"/>
                <w:u w:val="single"/>
              </w:rPr>
              <w:t xml:space="preserve"> Выращивание зерновых и иных сельскохозяйственных культур</w:t>
            </w:r>
            <w:bookmarkEnd w:id="41"/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3</w:t>
            </w:r>
            <w:bookmarkStart w:id="42" w:name="sub_1013"/>
            <w:r>
              <w:rPr>
                <w:rFonts w:cs="Arial" w:ascii="Arial" w:hAnsi="Arial"/>
                <w:b/>
                <w:sz w:val="20"/>
                <w:u w:val="single"/>
              </w:rPr>
              <w:t xml:space="preserve"> Овощеводство</w:t>
            </w:r>
            <w:bookmarkEnd w:id="42"/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1.4 </w:t>
            </w:r>
            <w:bookmarkStart w:id="43" w:name="sub_1014"/>
            <w:r>
              <w:rPr>
                <w:rFonts w:cs="Arial" w:ascii="Arial" w:hAnsi="Arial"/>
                <w:b/>
                <w:sz w:val="20"/>
                <w:u w:val="single"/>
              </w:rPr>
              <w:t>Выращивание тонизирующих, лекарственных, цветочных культур</w:t>
            </w:r>
            <w:bookmarkEnd w:id="43"/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1.5</w:t>
            </w:r>
            <w:bookmarkStart w:id="44" w:name="sub_1015"/>
            <w:r>
              <w:rPr>
                <w:rFonts w:cs="Arial" w:ascii="Arial" w:hAnsi="Arial"/>
                <w:b/>
                <w:sz w:val="20"/>
                <w:u w:val="single"/>
              </w:rPr>
              <w:t xml:space="preserve"> Садоводство</w:t>
            </w:r>
            <w:bookmarkEnd w:id="44"/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6</w:t>
            </w:r>
            <w:bookmarkStart w:id="45" w:name="sub_1016"/>
            <w:r>
              <w:rPr>
                <w:rFonts w:cs="Arial" w:ascii="Arial" w:hAnsi="Arial"/>
                <w:b/>
                <w:sz w:val="20"/>
                <w:u w:val="single"/>
              </w:rPr>
              <w:t xml:space="preserve"> Выращивание льна и конопли</w:t>
            </w:r>
            <w:bookmarkEnd w:id="45"/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46" w:name="sub_10116"/>
            <w:r>
              <w:rPr>
                <w:rFonts w:cs="Arial" w:ascii="Arial" w:hAnsi="Arial"/>
                <w:b/>
                <w:sz w:val="20"/>
                <w:u w:val="single"/>
              </w:rPr>
              <w:t>1.16 Ведение личного подсобного хозяйства на полевых участках</w:t>
            </w:r>
            <w:bookmarkEnd w:id="46"/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1.17 </w:t>
            </w:r>
            <w:bookmarkStart w:id="47" w:name="sub_10117"/>
            <w:r>
              <w:rPr>
                <w:rFonts w:cs="Arial" w:ascii="Arial" w:hAnsi="Arial"/>
                <w:b/>
                <w:sz w:val="20"/>
                <w:u w:val="single"/>
              </w:rPr>
              <w:t>Питомники</w:t>
            </w:r>
            <w:bookmarkEnd w:id="47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19 Сеноко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Кошение трав, сбор и заготовка сен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20 Выпас сельскохозяйственных животн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Выпас сельскохозяйственных животных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1 Ведение огородни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2 Ведение садоводства</w:t>
            </w:r>
          </w:p>
          <w:p>
            <w:pPr>
              <w:pStyle w:val="Style31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кодом 2.1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хозяйственных построек и гаражей</w:t>
            </w:r>
            <w:r>
              <w:rPr>
                <w:sz w:val="20"/>
              </w:rPr>
              <w:t>)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0"/>
                <w:szCs w:val="20"/>
                <w:u w:val="single"/>
              </w:rPr>
            </w:pPr>
            <w:bookmarkStart w:id="48" w:name="sub_10118"/>
            <w:r>
              <w:rPr>
                <w:b/>
                <w:sz w:val="20"/>
                <w:szCs w:val="20"/>
                <w:u w:val="single"/>
              </w:rPr>
              <w:t>1.18 Обеспечение</w:t>
            </w:r>
            <w:bookmarkEnd w:id="48"/>
            <w:r>
              <w:rPr>
                <w:b/>
                <w:sz w:val="20"/>
                <w:szCs w:val="20"/>
                <w:u w:val="single"/>
              </w:rPr>
              <w:t xml:space="preserve"> сельскохозяйственн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49" w:name="sub_1017"/>
            <w:r>
              <w:rPr>
                <w:rFonts w:cs="Arial" w:ascii="Arial" w:hAnsi="Arial"/>
                <w:b/>
                <w:sz w:val="20"/>
                <w:u w:val="single"/>
              </w:rPr>
              <w:t>1.7 Животноводство</w:t>
            </w:r>
            <w:bookmarkEnd w:id="49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кодами 1.8-1.11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1.15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1.19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1.20</w:t>
            </w:r>
            <w:r>
              <w:rPr>
                <w:rStyle w:val="InternetLink"/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Сх1 не подлежат установлению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е регламенты в соответствии со статьей 9.4. раздела 9 настоящих Прави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Сх1-Оз - Зона сельскохозяйственных угодий в составе земель сельскохозяйственного назначения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1-Оз соответствует видам использования территориальной зоны Сх1 с дополнительные регламенты в соответствии со статьей 9.6. раздела 9 настоящих Прави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1-В - Зона сельскохозяйственных угодий в составе земель сельскохозяйственного назначения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1-Пр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дополнительные регламенты в соответствии со статьей 9.2. раздела 9 настоящих Прави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1-Ср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дополнительные регламенты в соответствии со статьей 9.5. раздела 9 настоящих Прави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2- Зона, занятая объектами сельскохозяйствен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8 Обеспечение сельскохозяйственн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50" w:name="sub_1018"/>
            <w:r>
              <w:rPr>
                <w:rFonts w:cs="Arial" w:ascii="Arial" w:hAnsi="Arial"/>
                <w:b/>
                <w:sz w:val="20"/>
                <w:u w:val="single"/>
              </w:rPr>
              <w:t>1.8 Скотоводство</w:t>
            </w:r>
            <w:bookmarkEnd w:id="50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)</w:t>
            </w:r>
          </w:p>
          <w:p>
            <w:pPr>
              <w:pStyle w:val="Normal"/>
              <w:jc w:val="both"/>
              <w:rPr/>
            </w:pPr>
            <w:bookmarkStart w:id="51" w:name="sub_1019"/>
            <w:r>
              <w:rPr>
                <w:rFonts w:cs="Arial" w:ascii="Arial" w:hAnsi="Arial"/>
                <w:b/>
                <w:sz w:val="20"/>
                <w:u w:val="single"/>
              </w:rPr>
              <w:t>1.9 Звероводство</w:t>
            </w:r>
            <w:bookmarkEnd w:id="51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)</w:t>
            </w:r>
          </w:p>
          <w:p>
            <w:pPr>
              <w:pStyle w:val="S1"/>
              <w:shd w:fill="FFFFFF" w:val="clear"/>
              <w:spacing w:lineRule="atLeast" w:line="282" w:before="63" w:after="63"/>
              <w:ind w:left="63" w:right="63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10</w:t>
            </w:r>
            <w:bookmarkStart w:id="52" w:name="sub_110"/>
            <w:r>
              <w:rPr>
                <w:rFonts w:cs="Arial" w:ascii="Arial" w:hAnsi="Arial"/>
                <w:b/>
                <w:sz w:val="20"/>
                <w:u w:val="single"/>
              </w:rPr>
              <w:t xml:space="preserve"> Птицеводство</w:t>
            </w:r>
            <w:bookmarkEnd w:id="52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1.11 </w:t>
            </w:r>
            <w:bookmarkStart w:id="53" w:name="sub_111"/>
            <w:r>
              <w:rPr>
                <w:rFonts w:cs="Arial" w:ascii="Arial" w:hAnsi="Arial"/>
                <w:b/>
                <w:sz w:val="20"/>
                <w:u w:val="single"/>
              </w:rPr>
              <w:t>Свиноводство</w:t>
            </w:r>
            <w:bookmarkEnd w:id="53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1.12 </w:t>
            </w:r>
            <w:bookmarkStart w:id="54" w:name="sub_112"/>
            <w:r>
              <w:rPr>
                <w:rFonts w:cs="Arial" w:ascii="Arial" w:hAnsi="Arial"/>
                <w:b/>
                <w:sz w:val="20"/>
                <w:u w:val="single"/>
              </w:rPr>
              <w:t>Пчеловодство</w:t>
            </w:r>
            <w:bookmarkEnd w:id="54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1.13 </w:t>
            </w:r>
            <w:bookmarkStart w:id="55" w:name="sub_113"/>
            <w:r>
              <w:rPr>
                <w:rFonts w:cs="Arial" w:ascii="Arial" w:hAnsi="Arial"/>
                <w:b/>
                <w:sz w:val="20"/>
                <w:u w:val="single"/>
              </w:rPr>
              <w:t>Рыбоводство</w:t>
            </w:r>
            <w:bookmarkEnd w:id="55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1.14 </w:t>
            </w:r>
            <w:bookmarkStart w:id="56" w:name="sub_10114"/>
            <w:r>
              <w:rPr>
                <w:rFonts w:cs="Arial" w:ascii="Arial" w:hAnsi="Arial"/>
                <w:b/>
                <w:sz w:val="20"/>
                <w:u w:val="single"/>
              </w:rPr>
              <w:t>Научное обеспечение сельского хозяйства</w:t>
            </w:r>
            <w:bookmarkEnd w:id="56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Style3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5</w:t>
            </w:r>
            <w:bookmarkStart w:id="57" w:name="sub_10115"/>
            <w:r>
              <w:rPr>
                <w:b/>
                <w:sz w:val="20"/>
                <w:szCs w:val="20"/>
                <w:u w:val="single"/>
              </w:rPr>
              <w:t xml:space="preserve"> Хранение и переработка</w:t>
            </w:r>
            <w:bookmarkEnd w:id="57"/>
            <w:r>
              <w:rPr>
                <w:b/>
                <w:sz w:val="20"/>
                <w:szCs w:val="20"/>
                <w:u w:val="single"/>
              </w:rPr>
              <w:t xml:space="preserve"> сельскохозяйствен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58" w:name="sub_1053"/>
            <w:r>
              <w:rPr>
                <w:rFonts w:cs="Arial" w:ascii="Arial" w:hAnsi="Arial"/>
                <w:b/>
                <w:sz w:val="20"/>
                <w:u w:val="single"/>
              </w:rPr>
              <w:t>5.3 Охота и рыбалка</w:t>
            </w:r>
            <w:bookmarkEnd w:id="58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1 Ведение огородни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2 Ведение садовод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ом 2.1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 хозяйственных построек и гаражей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.20 Выпас сельскохозяйственных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hd w:fill="FFFFFF" w:val="clear"/>
              </w:rPr>
              <w:t>Выпас сельскохозяйственных животны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овно разрешенные виды использования не устанавливаютс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Сх2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 Зона сельскохозяйственных угод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1 Ведение огородни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2 Ведение садово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hd w:fill="FFFFFF" w:val="clear"/>
              </w:rPr>
              <w:t>кодом 2.1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  <w:t>, хозяйственных построек и гаражей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2 Выращивание зерновых и иных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20 Выпас сельскохозяйственных животн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Выпас сельскохозяйственных животных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19 Сеноко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Кошение трав, сбор и заготовка сен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Сх3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Оз - Зона сельскохозяйственных угодий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Оз соответствует видам использования территориальной зоны Сх3 с дополнительные регламенты в соответствии со статьей 9.6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В - Зона сельскохозяйственных угодий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Пр - Зона сельскохозяйственных угодий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Пр соответствует видам использования территориальной зоны Сх3 с дополнительные регламенты в соответствии со статьей  9.2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дополнительные регламенты в соответствии со статьей 9.3. 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Ср - Зона сельскохозяйственных угодий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Ср соответствует видам использования территориальной зоны Сх3 с дополнительные регламенты в соответствии со статьей 9.5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.0 Деятельность по особой охране и изучению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.1 Охрана природны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.4 Резервные л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Деятельность, связанная с охраной лесов)</w:t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Сх4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Оз - Зона древесно-кустарниковой растительности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Оз соответствует видам использования территориальной зоны Сх4 с дополнительные регламенты в соответствии со статьей 9.6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В - Зона древесно-кустарниковой растительности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В соответствует видам использования территориальной зоны Сх4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Пр - Зона древесно-кустарниковой растительности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Пр соответствует видам использования территориальной зоны Сх4 с дополнительные регламенты в соответствии со статьей  9.2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Ив - Зона древесно-кустарниковой растительност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Ив соответствует видам использования территориальной зоны Сх4 с дополнительные регламенты в соответствии со статьей 9.3. 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Ср - Зона древесно-кустарниковой растительности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Ср соответствует видам использования территориальной зоны Сх4 с дополнительные регламенты в соответствии со статьей 9.5. раздела 9 настоящих Правил.».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8) Статью 8.9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«</w:t>
      </w:r>
      <w:r>
        <w:rPr>
          <w:rFonts w:cs="Arial" w:ascii="Arial" w:hAnsi="Arial"/>
          <w:b/>
          <w:bCs/>
          <w:szCs w:val="26"/>
        </w:rPr>
        <w:t>Статья 8.9 Градостроительные регламенты- зона рекреационного назначения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5.2 </w:t>
            </w:r>
            <w:bookmarkStart w:id="59" w:name="sub_1052"/>
            <w:r>
              <w:rPr>
                <w:rFonts w:cs="Arial" w:ascii="Arial" w:hAnsi="Arial"/>
                <w:b/>
                <w:sz w:val="20"/>
                <w:u w:val="single"/>
              </w:rPr>
              <w:t>Природно-познавательный туризм</w:t>
            </w:r>
            <w:bookmarkEnd w:id="59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необходимых природоохранных и природовосстановительных мероприятий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5.2.1 </w:t>
            </w:r>
            <w:bookmarkStart w:id="60" w:name="sub_10521"/>
            <w:r>
              <w:rPr>
                <w:rFonts w:cs="Arial" w:ascii="Arial" w:hAnsi="Arial"/>
                <w:b/>
                <w:sz w:val="20"/>
                <w:u w:val="single"/>
              </w:rPr>
              <w:t>Туристическое обслуживание</w:t>
            </w:r>
            <w:bookmarkEnd w:id="60"/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9.2 </w:t>
            </w:r>
            <w:bookmarkStart w:id="61" w:name="sub_1092"/>
            <w:r>
              <w:rPr>
                <w:rFonts w:cs="Arial" w:ascii="Arial" w:hAnsi="Arial"/>
                <w:b/>
                <w:sz w:val="20"/>
                <w:u w:val="single"/>
              </w:rPr>
              <w:t>Курортная деятельность</w:t>
            </w:r>
            <w:bookmarkEnd w:id="61"/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9.2.1 </w:t>
            </w:r>
            <w:bookmarkStart w:id="62" w:name="sub_10921"/>
            <w:r>
              <w:rPr>
                <w:rFonts w:cs="Arial" w:ascii="Arial" w:hAnsi="Arial"/>
                <w:b/>
                <w:sz w:val="20"/>
                <w:u w:val="single"/>
              </w:rPr>
              <w:t>Санаторная деятельность</w:t>
            </w:r>
            <w:bookmarkEnd w:id="62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.3</w:t>
            </w:r>
            <w:bookmarkStart w:id="63" w:name="sub_1093"/>
            <w:r>
              <w:rPr>
                <w:rFonts w:cs="Arial" w:ascii="Arial" w:hAnsi="Arial"/>
                <w:b/>
                <w:sz w:val="20"/>
                <w:u w:val="single"/>
              </w:rPr>
              <w:t xml:space="preserve"> Историко-культурная деятельность</w:t>
            </w:r>
            <w:bookmarkEnd w:id="63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1.1 Общее пользование водными объект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5.5 Поля для гольфа или конных прогуло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Р не подлежат установлению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-П - Зона общественных рекреационных территорий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-П соответствует видам использования территориальной зоны Р с дополнительные регламенты в соответствии со статьей 9.4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-В - Зона общественных рекреационных территорий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-Пр - Зона общественных рекреационных территорий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-Пр соответствует видам использования территориальной зоны Р с дополнительные регламенты в соответствии со статьей  9.2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-Ив - Зона общественных рекреационных территорий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-Ив соответствует видам использования территориальной зоны Р с дополнительные регламенты в соответствии со статьей 9.3.  раздела 9 настоящих Правил.</w:t>
      </w:r>
    </w:p>
    <w:p>
      <w:pPr>
        <w:pStyle w:val="Normal"/>
        <w:autoSpaceDE w:val="false"/>
        <w:ind w:left="709"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1- Зона парков, скверов, бульваров и набережных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аметры соотношения элементов зоны общественных рекреационных территор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772"/>
        <w:gridCol w:w="1684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территор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ар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я парка, общая площад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-1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и зеленых насаждений и водое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 – 7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леи, дорожки, площад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 - 2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ания и сооружения (8 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– 7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высота зданий и сооруж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ве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я сквера, общая площад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 до 2,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и зеленых насаждений и водое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 - 8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леи, дорожки, площад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 – 2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дания и сооруж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щены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ульвары шириной 18 – 25 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и зеленых насаждений и водое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-7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леи, дорожки, площад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- 2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дания и сооруж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щены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ульвары шириной 25 – 50 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и зеленых насаждений и водое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 - 8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леи, дорожки, площад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 - 17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дания и сооруж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- 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Р1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1-П - Зона парков, скверов, бульваров и набережных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1-П соответствует видам использования территориальной зоны Р1 с дополнительные регламенты в соответствии со статьей 9.4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1 -Оз - Зона парков, скверов, бульваров и набережных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1-Оз соответствует видам использования территориальной зоны Р1 с дополнительные регламенты в соответствии со статьей 9.6. раздела 9 настоящих Правил.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9) Статью 8.10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«</w:t>
      </w:r>
      <w:r>
        <w:rPr>
          <w:rFonts w:cs="Arial" w:ascii="Arial" w:hAnsi="Arial"/>
          <w:b/>
          <w:bCs/>
          <w:szCs w:val="26"/>
        </w:rPr>
        <w:t>Статья 8.10 Градостроительные регламенты- зона специального назначения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п1- Зона специального назначения, связанная с захоронениям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настоящих Правил.</w:t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п1 -Зона специального назначения, связанная с захоронениям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790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сновные виды разрешенного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1</w:t>
            </w:r>
            <w:bookmarkStart w:id="64" w:name="sub_10121"/>
            <w:r>
              <w:rPr>
                <w:rFonts w:cs="Arial" w:ascii="Arial" w:hAnsi="Arial"/>
                <w:b/>
                <w:sz w:val="20"/>
                <w:u w:val="single"/>
              </w:rPr>
              <w:t xml:space="preserve"> Ритуальная деятельность</w:t>
            </w:r>
            <w:bookmarkEnd w:id="64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bookmarkStart w:id="65" w:name="sub_10122"/>
            <w:r>
              <w:rPr>
                <w:rFonts w:cs="Arial" w:ascii="Arial" w:hAnsi="Arial"/>
                <w:b/>
                <w:sz w:val="20"/>
                <w:u w:val="single"/>
              </w:rPr>
              <w:t>12.2 Специальная деятельность</w:t>
            </w:r>
            <w:bookmarkEnd w:id="65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0.2 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24"/>
              </w:rPr>
            </w:pPr>
            <w:r>
              <w:rPr>
                <w:rFonts w:cs="Arial" w:ascii="Arial" w:hAnsi="Arial"/>
                <w:sz w:val="19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Сп1 не подлежат установлению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Cs w:val="24"/>
              </w:rPr>
              <w:t>Кладбища традиционного захоронения располагаются на расстоянии 6 м. до красных линий и на расстоянии 100м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0) Абзац 12 статьи 9.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«5) </w:t>
      </w:r>
      <w:r>
        <w:rPr>
          <w:rFonts w:cs="Arial" w:ascii="Arial" w:hAnsi="Arial"/>
        </w:rPr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  <w:r>
        <w:rPr>
          <w:rFonts w:eastAsia="Calibri" w:cs="Arial" w:ascii="Arial" w:hAnsi="Arial"/>
          <w:szCs w:val="24"/>
        </w:rPr>
        <w:t>».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szCs w:val="24"/>
        </w:rPr>
        <w:t>3) Статью 9.1 дополнить абзаце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«</w:t>
      </w:r>
      <w:bookmarkStart w:id="66" w:name="sub_65173"/>
      <w:r>
        <w:rPr>
          <w:rFonts w:cs="Arial" w:ascii="Arial" w:hAnsi="Arial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 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47594/entry/6516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 части 1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атьи 65 Водного кодекса Российской Федераци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ях, расположенных в границах водоохранных зон и занятых защитными лесами, особо защитными участками лесов, наряду с ограничениями, установленным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47594/entry/651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1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атьи 65 Водного кодекса Российской Федерации, действуют ограничения, предусмотренные установленным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50845/entry/17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лес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авовым режимом защитных лесов, правовым режимом особо защитных участков лесов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color w:val="000000"/>
          <w:szCs w:val="24"/>
        </w:rPr>
      </w:pPr>
      <w:bookmarkEnd w:id="66"/>
      <w:r>
        <w:rPr>
          <w:rFonts w:eastAsia="Calibri" w:cs="Arial" w:ascii="Arial" w:hAnsi="Arial"/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3. Опубликовать </w:t>
      </w:r>
      <w:r>
        <w:rPr>
          <w:rFonts w:eastAsia="Calibri" w:cs="Arial" w:ascii="Arial" w:hAnsi="Arial"/>
          <w:szCs w:val="24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1:00Z</dcterms:created>
  <dc:creator>Specel</dc:creator>
  <dc:description/>
  <cp:keywords/>
  <dc:language>en-US</dc:language>
  <cp:lastModifiedBy>Spec</cp:lastModifiedBy>
  <cp:lastPrinted>2019-09-12T14:47:00Z</cp:lastPrinted>
  <dcterms:modified xsi:type="dcterms:W3CDTF">2019-12-19T05:18:00Z</dcterms:modified>
  <cp:revision>3</cp:revision>
  <dc:subject/>
  <dc:title/>
</cp:coreProperties>
</file>