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Style2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21"/>
        <w:jc w:val="center"/>
        <w:rPr/>
      </w:pPr>
      <w:r>
        <w:rPr>
          <w:rFonts w:cs="Arial" w:ascii="Arial" w:hAnsi="Arial"/>
        </w:rPr>
        <w:t>06.02.2019</w:t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текстовую часть решения Совета Чажемтовского сельского поселения от 12.12.2018 № 55 «О бюджете муниципального образования «Чажемтовское сельское поселение» на 2019 год» следующие изменения: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23"/>
        <w:rPr/>
      </w:pPr>
      <w:r>
        <w:rPr>
          <w:rFonts w:cs="Arial" w:ascii="Arial" w:hAnsi="Arial"/>
          <w:sz w:val="24"/>
          <w:szCs w:val="24"/>
        </w:rPr>
        <w:t>«1. Утвердить бюджет муниципального образования «Чажемтовское сельское поселение» (далее – бюджет МО «Чажемтовское сельское поселение») на 2019 год по расходам» в сумме 23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597,4 тыс. рублей и по доходам в сумме 22 837,4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737,5 тыс. рублей, безвозмездные поступления в сумме 14 099,9 тыс.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ефицит (профицит) бюджета МО «Чажемтовское сельское поселение» на 2019 год в сумме 760,0 тыс.рублей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иложения к решению Совета Чажемтовского сельского поселения от 12.12.2018 № 55 внести следующие измене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ложение 3 «Объем межбюджетных трансфертов бюджету муниципального образования «Чажемтовское сельское поселение» на 2019 год» изложить в следующей редакции.</w:t>
      </w:r>
    </w:p>
    <w:p>
      <w:pPr>
        <w:pStyle w:val="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ложение 6 «Источники финансирования дефицита бюджета муниципального образования «Чажемтовское сельское поселение» на 2019 год» изложить в следующе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ложение 7 «Ведомственная структура расходов бюджета муниципального образования «Чажемтовское сельское поселение» на 2019 год» изложить в следующе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ложение 12 «Объем бюджетных ассигнований муниципального дорожного фонда муниципального образования «Чажемтовское сельское поселение» на 2019 год» изложить в следующе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3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В.В. Марьин</w:t>
        <w:tab/>
        <w:tab/>
        <w:tab/>
        <w:tab/>
        <w:t>___________Л.М. Семикина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992"/>
        <w:gridCol w:w="69"/>
        <w:gridCol w:w="260"/>
      </w:tblGrid>
      <w:tr>
        <w:trPr>
          <w:trHeight w:val="133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»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3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Объем межбюджетных трансфертов бюджету </w:t>
            </w: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  <w:r>
              <w:rPr>
                <w:rFonts w:cs="Arial" w:ascii="Arial" w:hAnsi="Arial"/>
                <w:bCs/>
                <w:szCs w:val="24"/>
              </w:rPr>
              <w:t xml:space="preserve"> «Чажемтовское сельское поселение» на 2019 год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099,9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99,9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5118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71,6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71,6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71,6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400"/>
        <w:gridCol w:w="360"/>
      </w:tblGrid>
      <w:tr>
        <w:trPr>
          <w:trHeight w:val="127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»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 "Чажемтовское сельское поселение" на 2019 год</w:t>
            </w:r>
          </w:p>
        </w:tc>
      </w:tr>
      <w:tr>
        <w:trPr>
          <w:trHeight w:val="420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95" w:right="-139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тыс. руб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837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97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2.12.2018 № 55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Чажемтовское сельское поселение»</w:t>
      </w:r>
    </w:p>
    <w:p>
      <w:pPr>
        <w:pStyle w:val="3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»</w:t>
      </w:r>
    </w:p>
    <w:tbl>
      <w:tblPr>
        <w:tblW w:w="11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50"/>
        <w:gridCol w:w="115"/>
        <w:gridCol w:w="665"/>
        <w:gridCol w:w="922"/>
        <w:gridCol w:w="615"/>
        <w:gridCol w:w="425"/>
        <w:gridCol w:w="283"/>
        <w:gridCol w:w="1134"/>
        <w:gridCol w:w="46"/>
        <w:gridCol w:w="1867"/>
      </w:tblGrid>
      <w:tr>
        <w:trPr>
          <w:trHeight w:val="299" w:hRule="atLeast"/>
        </w:trPr>
        <w:tc>
          <w:tcPr>
            <w:tcW w:w="1156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1805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ind w:right="1805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ind w:right="1805" w:hanging="0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муниципального образования «Чажемтовское сельское поселение» на 2019 год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left="-161" w:right="-137"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Arial" w:ascii="Arial" w:hAnsi="Arial"/>
              </w:rPr>
              <w:t>(тыс. руб</w:t>
            </w:r>
            <w:r>
              <w:rPr>
                <w:rFonts w:cs="Times New Roman CYR" w:ascii="Times New Roman CYR" w:hAnsi="Times New Roman CYR"/>
                <w:szCs w:val="24"/>
              </w:rPr>
              <w:t>.)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ind w:left="-1137" w:hanging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597,4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 597,4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36,6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198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98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98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98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98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8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 811,1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 на 2019 год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746,1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 746,1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21,1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377,3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7,3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78,4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4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,4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27,5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 на 2019 год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5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частие органов местного самоуправления муниципального образования «Чажемтовское сельское поселение» в организациях межмуниципального сотруднич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5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5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,8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2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6,7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6,7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6,7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6,7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6,7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9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7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9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36,9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636,9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19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36,9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84,9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84,9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9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2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2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46,4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18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8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8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8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8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 283,4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83,4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83,4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3,4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78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3,4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4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2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2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96,8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196,8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9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196,8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196,8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196,8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6,8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8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12.2018 № 55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»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Объем бюджетных ассигнований и лимитов бюджетных обязательств муниципального дорожного фонда МО «Чажемтовское сельское поселение»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Cs w:val="24"/>
          <w:lang w:eastAsia="zh-CN"/>
        </w:rPr>
        <w:t>на 2019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tbl>
      <w:tblPr>
        <w:tblW w:w="95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9"/>
        <w:gridCol w:w="5535"/>
        <w:gridCol w:w="1165"/>
      </w:tblGrid>
      <w:tr>
        <w:trPr>
          <w:trHeight w:val="230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ды бюджетной классификации Российской Федерации</w:t>
            </w:r>
          </w:p>
        </w:tc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Наименование статей доходов и расходов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умма, тыс. рублей</w:t>
            </w:r>
          </w:p>
        </w:tc>
      </w:tr>
      <w:tr>
        <w:trPr>
          <w:trHeight w:val="230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0000 00 0000 000</w:t>
            </w:r>
          </w:p>
        </w:tc>
        <w:tc>
          <w:tcPr>
            <w:tcW w:w="5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 555,0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30 01 0000 110</w:t>
            </w:r>
          </w:p>
        </w:tc>
        <w:tc>
          <w:tcPr>
            <w:tcW w:w="5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83,0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40 01 0000 110</w:t>
            </w:r>
          </w:p>
        </w:tc>
        <w:tc>
          <w:tcPr>
            <w:tcW w:w="5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50 01 0000 11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60 01 0000 11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137,0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1 00 00000 00 0000 000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Доходы за счет средств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02 49999 10 0000 15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таток дорожного фонда на 01.01.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Итого дорожный фонд</w:t>
            </w:r>
            <w:bookmarkStart w:id="0" w:name="_GoBack"/>
            <w:bookmarkEnd w:id="0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36,9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409 32 0 00 0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18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36,9</w:t>
            </w:r>
          </w:p>
        </w:tc>
      </w:tr>
      <w:tr>
        <w:trPr>
          <w:trHeight w:val="2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Итого рас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36,9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9356" w:leader="none"/>
        </w:tabs>
        <w:spacing w:before="240" w:after="60"/>
        <w:ind w:right="-2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37:00Z</dcterms:created>
  <dc:creator>Specel</dc:creator>
  <dc:description/>
  <cp:keywords/>
  <dc:language>en-US</dc:language>
  <cp:lastModifiedBy>Spec</cp:lastModifiedBy>
  <cp:lastPrinted>2018-10-26T16:36:00Z</cp:lastPrinted>
  <dcterms:modified xsi:type="dcterms:W3CDTF">2019-02-05T05:03:00Z</dcterms:modified>
  <cp:revision>4</cp:revision>
  <dc:subject/>
  <dc:title>СОВЕТ ЧАЖЕМТОВСКОГО СЕЛЬСКОГО ПОСЕЛЕНИЯ</dc:title>
</cp:coreProperties>
</file>