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06.02.2019</w:t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ловиях приватизации имущества, находящегося в собствен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4 Федерального закона от 21.12.2001 № 178-ФЗ «О приватизации государственного и муниципального имущества», статьёй 21 Устава муниципального образования «Чажемтовское сельское поселение»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инятия решений об условиях приватизации имущества, находящегося в собственности муниципального образования «Чажемтовское сельское поселение» согласно прилож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В.В. Марьин</w:t>
        <w:tab/>
        <w:tab/>
        <w:tab/>
        <w:tab/>
        <w:t>____________Л.М.Семи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19 № 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б условиях приватизации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4"/>
          <w:szCs w:val="24"/>
        </w:rPr>
      </w:pPr>
      <w:r>
        <w:rPr>
          <w:rFonts w:eastAsia="PMingLiU;新細明體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</w:t>
      </w:r>
      <w:r>
        <w:rPr>
          <w:rFonts w:cs="Arial" w:ascii="Arial" w:hAnsi="Arial"/>
          <w:sz w:val="24"/>
          <w:szCs w:val="24"/>
        </w:rPr>
        <w:t>орядок принятия решений об условиях приватизации имущества, находящегося в собственности муниципального образования «Чажемтовское сельское поселение», (далее – Порядок)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ан в соответствии со статьёй 14 Федерального закона от 21.12.2001 </w:t>
      </w:r>
      <w:r>
        <w:rPr>
          <w:rFonts w:cs="Arial" w:ascii="Arial" w:hAnsi="Arial"/>
          <w:sz w:val="24"/>
          <w:szCs w:val="24"/>
        </w:rPr>
        <w:t>№ 178-ФЗ «О приватизации государственного и муниципального имуще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астоящий порядок устанавливает процедуру </w:t>
      </w:r>
      <w:r>
        <w:rPr>
          <w:rFonts w:cs="Arial" w:ascii="Arial" w:hAnsi="Arial"/>
          <w:sz w:val="24"/>
          <w:szCs w:val="24"/>
        </w:rPr>
        <w:t xml:space="preserve">принятия </w:t>
        <w:br/>
        <w:t>решений об условиях приватизации имущества, находящегося в собственности муниципального образования «Чажемтовское сельское поселение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я об условиях приватизации имущества, находящегося </w:t>
        <w:br/>
        <w:t>в собственности муниципального образования «Чажемтовское сельское поселение», принимаются в соответствии с прогнозным планом (программой) приватизации имущества, находящегося в собственности муниципального образования «Чажемтовское сельское поселение».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ешение об условиях приватизации имущества, находящегося </w:t>
        <w:br/>
        <w:t xml:space="preserve">в собственности муниципального образования «Чажемтовское сельское поселение», подготавливается и принимается в сроки, позволяющие обеспечить </w:t>
        <w:br/>
        <w:t>его приватизацию в соответствии с прогнозным планом (программой) приватизации имущества, находящегося в собственности муниципального образования «Чажемтовское сельское поселение», в соответствии с действующим законодательством.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 решении об условиях приватизации имущества, находящегося </w:t>
        <w:br/>
        <w:t>в собственности муниципального образования «Чажемтовское сельское поселение» должны предусматриваться следующие сведения: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особ приватизации;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ачальная цена, если иное не установлено действующим законодательством; 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рассрочки платежа (в случае ее предоставления);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) иные необходимые для приватизации имущества сведения.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6) в случае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в состав решения об условиях приватизации имущества, находящегося в собственности муниципального образования «Чажемтовского сельского поселения», включаются условия инвестиционных обязательств, условия эксплуатационных обязательств, определенные в соответствии со статьей 30.1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дготовка проекта решения об условиях приватизации имущества, находящегося в собственности муниципального образования «Чажемтовское сельское поселение» осуществляется специалистом по учету муниципального имущества Администрации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Решение об условиях приватизации имущества, находящегося </w:t>
        <w:br/>
        <w:t>в собственности муниципального образования «Чажемтовское сельское поселение», принимается Главой Чажемтовского сельского поселения путем издания соответствующего постановления Администрации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есостоявшаяся продажа имущества, находящегося в собственности муниципального образования «Чажемтовское сельское поселение», влечет за собой изменение решения об условиях приватизации имущества, находящегося в собственности муниципального образования «Чажемтовское сельское поселение», в части способа приватизации и условий, связанных с указанным способом, либо отмену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ложения об изменении либо отмене решений об условиях приватизации имущества, находящегося в собственности муниципального образования «Чажемтовское сельское поселение», вносятся специалистом по учету муниципального имущества Администрации Чажемтовского сельского поселения в месячный срок со дня признания продажи несостоявшей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03:00Z</dcterms:created>
  <dc:creator>Specel</dc:creator>
  <dc:description/>
  <cp:keywords/>
  <dc:language>en-US</dc:language>
  <cp:lastModifiedBy>Spec</cp:lastModifiedBy>
  <cp:lastPrinted>2018-10-26T16:36:00Z</cp:lastPrinted>
  <dcterms:modified xsi:type="dcterms:W3CDTF">2019-02-05T05:17:00Z</dcterms:modified>
  <cp:revision>3</cp:revision>
  <dc:subject/>
  <dc:title>СОВЕТ ЧАЖЕМТОВСКОГО СЕЛЬСКОГО ПОСЕЛЕНИЯ</dc:title>
</cp:coreProperties>
</file>