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2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2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19.03.2019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текстовую часть решения Совета Чажемтовского сельского поселения от 12.12.2018 № 55 «О бюджете муниципального образования «Чажемтовское сельское поселение» на 2019 год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19 год по расходам в сумме 3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37,2 тыс. рублей и по доходам в сумме 32 577,2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765,4 тыс. рублей, безвозмездные поступления в сумме 23 811,8 тыс. рублей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ефицит (профицит) бюджета МО «Чажемтовское сельское поселение» на 2019 год в сумме 760,0 тыс.рублей.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я к решению Совета Чажемтовского сельского поселения от 12.12.2018 № 55 внести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ложение 3 «Объем межбюджетных трансфертов бюджету муниципального образования «Чажемтовское сельское поселение» на 2019 год»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ложение 6 «Источники финансирования дефицита бюджета муниципального образования «Чажемтовское сельское поселение» на 2019 год» изложить в новой редак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ложение 7 «Ведомственная структура расходов бюджета муниципального образования «Чажемтовское сельское поселение» на 2019 год» изложить в новой редак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ложение 12 «Объем бюджетных ассигнований муниципального дорожного фонда муниципального образования «Чажемтовское сельское поселение» на 2019 год» изложить в новой редак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ь пунктом 15.1.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1. Утвердить уровень софинансирования расходов бюджета МО «Чажемтовское сельское поселение» на 2019 год согласно приложению 13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В.В. Марьин</w:t>
        <w:tab/>
        <w:tab/>
        <w:tab/>
        <w:t xml:space="preserve"> _______________Л.М. Семи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39"/>
        <w:gridCol w:w="993"/>
        <w:gridCol w:w="497"/>
      </w:tblGrid>
      <w:tr>
        <w:trPr>
          <w:trHeight w:val="315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»</w:t>
            </w:r>
          </w:p>
          <w:p>
            <w:pPr>
              <w:pStyle w:val="Normal"/>
              <w:ind w:righ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 бюджету муниципального образования «Чажемтовское сельское поселение» на 2019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 811,8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 811,8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1,6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,6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 2 02 30000 00 0000 151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45,3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082 1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8,6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118 10 0000 151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6,7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024,9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024,9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71,6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,9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49,4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1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00"/>
      </w:tblGrid>
      <w:tr>
        <w:trPr>
          <w:trHeight w:val="1275" w:hRule="atLeast"/>
        </w:trPr>
        <w:tc>
          <w:tcPr>
            <w:tcW w:w="9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а муниципального образования «Чажемтовское сельское поселение» на 2019 год</w:t>
            </w:r>
          </w:p>
        </w:tc>
      </w:tr>
      <w:tr>
        <w:trPr>
          <w:trHeight w:val="42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577,2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,2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50"/>
        <w:gridCol w:w="398"/>
        <w:gridCol w:w="360"/>
        <w:gridCol w:w="300"/>
        <w:gridCol w:w="922"/>
        <w:gridCol w:w="438"/>
        <w:gridCol w:w="1033"/>
        <w:gridCol w:w="191"/>
        <w:gridCol w:w="668"/>
        <w:gridCol w:w="133"/>
        <w:gridCol w:w="194"/>
        <w:gridCol w:w="252"/>
        <w:gridCol w:w="44"/>
      </w:tblGrid>
      <w:tr>
        <w:trPr>
          <w:trHeight w:val="315" w:hRule="atLeast"/>
        </w:trPr>
        <w:tc>
          <w:tcPr>
            <w:tcW w:w="95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  <w:tc>
          <w:tcPr>
            <w:tcW w:w="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  <w:tc>
          <w:tcPr>
            <w:tcW w:w="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  <w:tc>
          <w:tcPr>
            <w:tcW w:w="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Чажемтовское сельское поселение» на 2019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50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37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 337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36,6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198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8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8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8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8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 811,1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 на 2019 г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 0 01 000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746,1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 746,1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21,1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377,3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7,3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78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7,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19 г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ного сотрудни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86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6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6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6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6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61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 686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36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4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4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2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2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049,3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049,3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237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409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237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409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237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7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S09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,1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S09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,1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1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 03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 03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3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4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46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6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6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5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5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0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0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283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83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83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3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3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2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2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96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196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196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196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196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6,8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,6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8,6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0 00 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8,6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Защита прав детей-сирот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00 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8,6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8,6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8,6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8,6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0 408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6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0,2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8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8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8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8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6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60 4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60 4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,3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,3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9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,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7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7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7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7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ъем бюджетных ассигнований и лимитов бюджетных обязательств муниципального дорожного фонда муниципального образования «Чажемтовское сельское поселение» на 2019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95"/>
        <w:gridCol w:w="5535"/>
        <w:gridCol w:w="1049"/>
        <w:gridCol w:w="116"/>
      </w:tblGrid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0000 00 0000 00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 555,0</w:t>
            </w:r>
          </w:p>
        </w:tc>
      </w:tr>
      <w:tr>
        <w:trPr>
          <w:trHeight w:val="71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3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83,0</w:t>
            </w:r>
          </w:p>
        </w:tc>
      </w:tr>
      <w:tr>
        <w:trPr>
          <w:trHeight w:val="11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4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5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004,0</w:t>
            </w:r>
          </w:p>
        </w:tc>
      </w:tr>
      <w:tr>
        <w:trPr>
          <w:trHeight w:val="102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6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137,0</w:t>
            </w:r>
          </w:p>
        </w:tc>
      </w:tr>
      <w:tr>
        <w:trPr>
          <w:trHeight w:val="10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02 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49,4</w:t>
            </w:r>
          </w:p>
        </w:tc>
      </w:tr>
      <w:tr>
        <w:trPr>
          <w:trHeight w:val="2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таток дорожного фонда на 01.01.20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1,8</w:t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дорожный фон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686,2</w:t>
            </w:r>
          </w:p>
        </w:tc>
      </w:tr>
      <w:tr>
        <w:trPr>
          <w:trHeight w:val="42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РАСХОДЫ</w:t>
            </w:r>
          </w:p>
        </w:tc>
      </w:tr>
      <w:tr>
        <w:trPr>
          <w:trHeight w:val="11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09 32 0 00 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36,8</w:t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09 49 0 00 0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49,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расхо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686,2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Уровень софинансирования расходов бюджета муниципального образования «Чажемтовское сельское поселение» на 2019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76"/>
        <w:gridCol w:w="1116"/>
        <w:gridCol w:w="756"/>
        <w:gridCol w:w="1537"/>
        <w:gridCol w:w="1606"/>
      </w:tblGrid>
      <w:tr>
        <w:trPr>
          <w:tblHeader w:val="true"/>
          <w:trHeight w:val="960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- мый уровень софинансиро- 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31,4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4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/>
  </w:style>
  <w:style w:type="character" w:styleId="23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2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0:00Z</dcterms:created>
  <dc:creator>Specel</dc:creator>
  <dc:description/>
  <cp:keywords/>
  <dc:language>en-US</dc:language>
  <cp:lastModifiedBy>Spec</cp:lastModifiedBy>
  <cp:lastPrinted>2019-03-24T13:13:00Z</cp:lastPrinted>
  <dcterms:modified xsi:type="dcterms:W3CDTF">2019-03-24T06:14:00Z</dcterms:modified>
  <cp:revision>7</cp:revision>
  <dc:subject/>
  <dc:title>СОВЕТ ЧАЖЕМТОВСКОГО СЕЛЬСКОГО ПОСЕЛЕНИЯ</dc:title>
</cp:coreProperties>
</file>