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Heading2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19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 в сумме 3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67,2 тыс. рублей и по доходам в сумме 32 607,2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789,4 тыс. рублей, безвозмездные поступления в сумме 23 817,8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9 год в сумме 760,0 тыс. рублей.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9 год» изложить в новой редакции.</w:t>
      </w:r>
    </w:p>
    <w:p>
      <w:pPr>
        <w:pStyle w:val="3"/>
        <w:ind w:firstLine="567"/>
        <w:rPr/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О «Чажемтовское сельское поселение» на 2019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.3. Приложение 7 «Ведомственная структура расходов бюджета МО «Чажемтовское сельское поселение» на 2019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 xml:space="preserve">                                                               Председатель Совета 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В.В. Марьин                                  _______________Л.М. Семикин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 бюджету муниципального образования "Чажемтовское сельское поселение" на 2019 год</w:t>
            </w:r>
          </w:p>
        </w:tc>
      </w:tr>
      <w:tr>
        <w:trPr>
          <w:trHeight w:val="5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 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 817,8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3 817,8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1,6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,6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1 2 02 3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345,3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2 02 3508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58,6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1 2 02 35118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6,7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030,9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030,9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271,6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28,9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049,4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 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  <w:gridCol w:w="173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                                                                  муниципального образования "Чажемтовское  сельское поселение" на 2019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607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367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6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2"/>
        <w:gridCol w:w="28"/>
        <w:gridCol w:w="632"/>
        <w:gridCol w:w="290"/>
        <w:gridCol w:w="632"/>
        <w:gridCol w:w="904"/>
        <w:gridCol w:w="567"/>
        <w:gridCol w:w="189"/>
        <w:gridCol w:w="989"/>
        <w:gridCol w:w="1526"/>
      </w:tblGrid>
      <w:tr>
        <w:trPr>
          <w:trHeight w:val="31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Чажемтовское сельское поселение»  на 2019 год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36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 36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632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8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811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19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 0 00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746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746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621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377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7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8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8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23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1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1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6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6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6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6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6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9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61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 686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636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84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84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4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049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049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37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,1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02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73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3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3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93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93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0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0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18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18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18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0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96,8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6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3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0,2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6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1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1,3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,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6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3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«Колпашевский район» на 2019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7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7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7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9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3:00Z</dcterms:created>
  <dc:creator>Vladimir V. Rogovich</dc:creator>
  <dc:description/>
  <cp:keywords/>
  <dc:language>en-US</dc:language>
  <cp:lastModifiedBy>Spec</cp:lastModifiedBy>
  <cp:lastPrinted>2019-04-21T13:13:00Z</cp:lastPrinted>
  <dcterms:modified xsi:type="dcterms:W3CDTF">2019-04-25T02:48:00Z</dcterms:modified>
  <cp:revision>3</cp:revision>
  <dc:subject/>
  <dc:title>Проект</dc:title>
</cp:coreProperties>
</file>