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</w:rPr>
        <w:t>24.04.2019</w:t>
        <w:tab/>
        <w:tab/>
        <w:tab/>
        <w:tab/>
        <w:tab/>
        <w:tab/>
        <w:tab/>
        <w:tab/>
        <w:tab/>
        <w:tab/>
        <w:tab/>
        <w:t>№70</w:t>
      </w:r>
    </w:p>
    <w:p>
      <w:pPr>
        <w:pStyle w:val="Normal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О внесении изменений в Устав муниципального образования «Чажемтовское сельское поселение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В целях приведения Устава муниципального образования «Чажемтовское сельское поселение» в соответствие с федеральным законодательством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1. Внести в Устав </w:t>
      </w:r>
      <w:r>
        <w:rPr>
          <w:rFonts w:cs="Arial" w:ascii="Arial" w:hAnsi="Arial"/>
          <w:sz w:val="24"/>
          <w:szCs w:val="24"/>
        </w:rPr>
        <w:t>муниципального образования «</w:t>
      </w:r>
      <w:r>
        <w:rPr>
          <w:rFonts w:cs="Arial" w:ascii="Arial" w:hAnsi="Arial"/>
          <w:kern w:val="2"/>
          <w:sz w:val="24"/>
          <w:szCs w:val="24"/>
          <w:lang w:eastAsia="zh-CN"/>
        </w:rPr>
        <w:t>Чажемтовское сельское поселение</w:t>
      </w:r>
      <w:r>
        <w:rPr>
          <w:rFonts w:cs="Arial" w:ascii="Arial" w:hAnsi="Arial"/>
          <w:sz w:val="24"/>
          <w:szCs w:val="24"/>
        </w:rPr>
        <w:t>», принятого решением Совета Чажемтовского сельского поселения от 05 марта 2015 года № 132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1) Пункт 18 части 1 статьи 4 дополнить словами «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правление уведомления о соответствии указанных в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01011/fe0cad704c69e3b97bf615f0437ecf1996a57677/" \l "dst2579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уведомлении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01011/fe0cad704c69e3b97bf615f0437ecf1996a57677/" \l "dst2579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уведомлении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00822/f670878d88ab83726bd1804b82668b84b027802e/" \l "dst11034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01011/7b81874f50ed9cd03230f753e5c5a4b03ef9092d/" \l "dst100464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правилами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землепользования и застройки,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01011/2a679030b1fbedead6215f4726b6f38c0f46b807/" \l "dst1657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документацией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01011/7cb66e0f239f00b0e1d59f167cd46beb2182ece1/" \l "dst2781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кодексом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2) В пункте 13 части 1 статьи 5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3) В части 4 статьи 14 слова «по проектам и вопросам, указанным в части 3 настоящей статьи» исключить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2. </w:t>
      </w:r>
      <w:r>
        <w:rPr>
          <w:rFonts w:cs="Arial" w:ascii="Arial" w:hAnsi="Arial"/>
          <w:sz w:val="24"/>
          <w:szCs w:val="24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после его государственной регистрации на официальном сайте муниципального образования «Чажемтовское сельское поселение»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Председатель Сове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В.В. Марьин</w:t>
        <w:tab/>
        <w:t xml:space="preserve">                        </w:t>
        <w:tab/>
        <w:t xml:space="preserve">         __________ Л.М. Семик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51:00Z</dcterms:created>
  <dc:creator>Urist</dc:creator>
  <dc:description/>
  <cp:keywords/>
  <dc:language>en-US</dc:language>
  <cp:lastModifiedBy>Spec</cp:lastModifiedBy>
  <dcterms:modified xsi:type="dcterms:W3CDTF">2019-04-25T03:03:00Z</dcterms:modified>
  <cp:revision>5</cp:revision>
  <dc:subject/>
  <dc:title/>
</cp:coreProperties>
</file>