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19</w:t>
        <w:tab/>
        <w:tab/>
        <w:t>№ 75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09.2016 № 176 «О бюджетном процессе»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Чажемтовского сельского поселения от 21.09.2016 № 176 «О бюджетном процесс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8 пункта 1.3 раздела 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Arial"/>
          <w:szCs w:val="24"/>
        </w:rPr>
        <w:t>«8. Контрольно-счетный орган внешнего финансового муниципального контроля (далее – контрольно-счетный орг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одпункте 4 пункта 1.4. раздела 1 слова «по поведению» заменить словами «по проведению»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) Подпункт 1 пункта 2.1 раздела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оставление проекта бюджета МО «Чажемтовское сельское поселение» основыва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 Чажемтовского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4) Абзац 3 подпункта 2 пункта 2.1 раздела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гноз социально-экономического развития соответствующей территории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Абзац 12 подпункта 2 пункта 2.1. раздела 2 изложить в следующей редакции:</w:t>
      </w:r>
    </w:p>
    <w:p>
      <w:pPr>
        <w:pStyle w:val="ConsPlus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«- предложенные Советом Чажемтовского сельского поселения, контрольно-счётным органом проекты бюджетных смет указанных органов, представленные в случае возникновения разногласий с финансовым органом в отношении указанных смет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Абзац 9 подпункта 3 пункт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программу муниципальных внутренних заимствований МО «Чажемтовское сельское поселение» (при наличии соответствующих показателей)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Абзац 10 подпункта 3 пункт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программу муниципальных гарантий МО «Чажемтовское сельское поселение» (при наличии соответствующих показателей)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Абзац 13 подпункта 3 пункт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Чажемтовское сельское поселение»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одпункт 3 пункта 2.2. раздела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объем бюджетных ассигнований муниципального дорожного фонда МО «Чажемтовское сельское поселение» на очередной финансовый год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перечень и объемы финансирования муниципальных программ, реализуемых на территории МО «Чажемтовское сельское поселение» и финансируемых из бюджета МО "Чажемтовское сельское поселение" на соответствующий финансовый год (при наличии соответствующих показателей)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Абзац 18 подпункта 3 пункта 2.2. раздела 2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подпункте 3.1. пункта 5.9. раздела 5 слова «не позднее 1 марта» заменить словами «не позднее 1 апре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подпункте 3.2. пункта 5.9 раздела 5 слова «контроль-счётный орган» заменить словами «контрольно-счётный орг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абзаце 7 подпункта 3.2. пункта 5.9 раздела 5 слова «контроль-счётный орган» заменить словами «контрольно-счётный орг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подпункте 3.4. пункта 5.9 раздела 5 слова «контроль-счётный орган» заменить словами «контрольно-счётный орг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В подпункте 3.5. пункта 5.9 раздела 5 слова «контроль-счётный орган» заменить словами «контрольно-счётный орг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 _____________Л.М. Семи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Specel</dc:creator>
  <dc:description/>
  <cp:keywords/>
  <dc:language>en-US</dc:language>
  <cp:lastModifiedBy>Spec</cp:lastModifiedBy>
  <cp:lastPrinted>2016-10-04T15:00:00Z</cp:lastPrinted>
  <dcterms:modified xsi:type="dcterms:W3CDTF">2019-05-30T09:40:00Z</dcterms:modified>
  <cp:revision>3</cp:revision>
  <dc:subject/>
  <dc:title>СОВЕТ ЧАЖЕМТОВСКОГО СЕЛЬСКОГО ПОСЕЛЕНИЯ</dc:title>
</cp:coreProperties>
</file>