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9.05.2019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6.11.2014 № 118 «Об утверждении Положения о земельном налоге на территории муниципального образования «Чажемтовское сельское поселение» 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6.11.2014 № 118 «Об утверждении Положения о земельном налоге на территории муниципального образования «Чажемтов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.2.1. изложить в следующей редакции: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1. налогоплательщики - организации производят уплату авансовых платежей по земельному налогу в срок не позднее 30 апреля, 30 июля, 30 октября текущего налогового периода.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.3. исключить.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 истечению одного месяца со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/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В.В. Марьин</w:t>
        <w:tab/>
        <w:tab/>
        <w:tab/>
        <w:tab/>
        <w:t>__________ Л.М. Семикин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Specel</dc:creator>
  <dc:description/>
  <cp:keywords/>
  <dc:language>en-US</dc:language>
  <cp:lastModifiedBy>Spec</cp:lastModifiedBy>
  <cp:lastPrinted>2016-10-04T16:22:00Z</cp:lastPrinted>
  <dcterms:modified xsi:type="dcterms:W3CDTF">2019-05-30T09:43:00Z</dcterms:modified>
  <cp:revision>4</cp:revision>
  <dc:subject/>
  <dc:title>СОВЕТ ЧАЖЕМТОВСКОГО СЕЛЬСКОГО ПОСЕЛЕНИЯ</dc:title>
</cp:coreProperties>
</file>