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eastAsia="Calibri" w:cs="Arial"/>
          <w:b/>
          <w:b/>
          <w:kern w:val="2"/>
          <w:sz w:val="36"/>
          <w:szCs w:val="36"/>
        </w:rPr>
      </w:pPr>
      <w:r>
        <w:rPr>
          <w:rFonts w:eastAsia="Calibri" w:cs="Arial" w:ascii="Arial" w:hAnsi="Arial"/>
          <w:b/>
          <w:kern w:val="2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outlineLvl w:val="0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9.05.2019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Генеральный план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униципального образования «Чажемтовское сельское поселение»,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утвержденный решением Совета Чажемтовского сельского посел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</w:r>
    </w:p>
    <w:p>
      <w:pPr>
        <w:pStyle w:val="Normal"/>
        <w:autoSpaceDE w:val="false"/>
        <w:ind w:left="-426" w:firstLine="96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1 Градостроительного кодекса Российской Федерации, протоколом публичных слушаний по внесению изменений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зону О2 (Зона размещения объектов социального и коммунально-бытового назначения) на Ж1 (зона застройки индивидуальными жилыми домами) в границах земельного участка с кадастровым номером 70:08:0100014:8, расположенного по адресу: Томская область, Колпашевский район, д. Могильный Мыс, ул. Школьная, 1, площадью 9967 кв. м., в целях использования данного земельного участка для индивидуального жилищного строитель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зону О2 (Зона размещения объектов социального и коммунально-бытового назначения) на О1 (Зона делового, общественного и коммерческого назначения) в границах земельного участка, расположенного по адресу: Российская Федерация, Томская область, Колпашевский муниципальный район, Чажемтовское сельское поселение, с. Чажемто, ул. Ленина, 7, площадью 1898 кв. м., в целях использования данного земельного участка для строительства и размещения объектов культурно-зрелищного и досугов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Уставом Чажемтовского сельского поселения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даты обнарод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В.В. Марьин</w:t>
        <w:tab/>
        <w:tab/>
        <w:tab/>
        <w:tab/>
        <w:t>_____________Л. М. Семикина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80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4:00Z</dcterms:created>
  <dc:creator>Comp</dc:creator>
  <dc:description/>
  <cp:keywords/>
  <dc:language>en-US</dc:language>
  <cp:lastModifiedBy>Spec</cp:lastModifiedBy>
  <cp:lastPrinted>2018-04-19T15:44:00Z</cp:lastPrinted>
  <dcterms:modified xsi:type="dcterms:W3CDTF">2019-05-30T09:44:00Z</dcterms:modified>
  <cp:revision>3</cp:revision>
  <dc:subject/>
  <dc:title> </dc:title>
</cp:coreProperties>
</file>