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8.2019</w:t>
        <w:tab/>
        <w:tab/>
        <w:t>№ 80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1.09.2016 № 176 «О бюджетном процессе»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в соответствие с законодательством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риложение к решению Совета Чажемтовского сельского поселения от 21.09.2016 № 176 «О бюджетном процесс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пункт 20 пункта 3 подраздела 1.4.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драздел 1.4. дополнить пунктом 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9. Финансовым органом в муниципальном образовании «Чажемтовское сельское поселения» является Заместитель Главы поселения по финансово-эконом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полномочия финансового органа поселения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роект бюджета поселения (проект бюджета и среднесрочного финансового плана) и представляет его с необходимыми документами и материалами для внесения в представительный орган;</w:t>
      </w:r>
    </w:p>
    <w:p>
      <w:pPr>
        <w:pStyle w:val="ConsNormal"/>
        <w:tabs>
          <w:tab w:val="clear" w:pos="708"/>
          <w:tab w:val="left" w:pos="993" w:leader="none"/>
        </w:tabs>
        <w:ind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изует исполнение бюджета поселения;</w:t>
      </w:r>
    </w:p>
    <w:p>
      <w:pPr>
        <w:pStyle w:val="ConsNormal"/>
        <w:tabs>
          <w:tab w:val="clear" w:pos="708"/>
          <w:tab w:val="left" w:pos="993" w:leader="none"/>
        </w:tabs>
        <w:ind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орядок составления бюджетной отчет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ёт реестр источников доходов бюджета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 контроль в соответствии с ч.5 ст.99 Федерального закона </w:t>
      </w:r>
      <w:r>
        <w:rPr>
          <w:rFonts w:cs="Arial" w:ascii="Arial" w:hAnsi="Arial"/>
          <w:sz w:val="24"/>
          <w:szCs w:val="24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муниципального образования и (или) находящиеся в их ведении казенные учрежд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 </w:t>
      </w:r>
      <w:r>
        <w:rPr>
          <w:rFonts w:eastAsia="Calibri" w:cs="Arial" w:ascii="Arial" w:hAnsi="Arial"/>
          <w:color w:val="000000"/>
          <w:sz w:val="24"/>
          <w:szCs w:val="24"/>
        </w:rPr>
        <w:t>органа муниципального финансового контроля, устанавливает порядок исполнения решения о применении бюджетных мер принуждения в соответствии с Бюджетным Кодекс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ет перечень и коды целевых статей расходов бюджета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полняет судебные акты на основании исполнительных документов (исполнительные листы, судебные приказы), решения налоговых органов о взыскании налога, сбора, пеней и штрафов, предусматривающие обращение взыскания на средства бюджета поселения, в том числе по денежным обязательствам муниципальных </w:t>
      </w:r>
      <w:r>
        <w:rPr>
          <w:rFonts w:cs="Arial" w:ascii="Arial" w:hAnsi="Arial"/>
          <w:sz w:val="24"/>
          <w:szCs w:val="24"/>
        </w:rPr>
        <w:t>казенных учрежд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лномочия органа внутреннего муниципального финансового контро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бюджетные полномочия, установленные Бюджетным Кодексом и (или) принимаемыми в соответствии с ним муниципальными правовыми актами, регулирующие бюджетные правоотноше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 3 подраздела 2.2. дополнить абзацем 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- объем бюджетных ассигнований на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при наличии показателей)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3.2. подраздела 5.9. дополнить абзацем 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тчет о распределении бюджетных ассигнований на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при наличии показателей)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 xml:space="preserve">        </w:t>
        <w:tab/>
        <w:tab/>
        <w:tab/>
        <w:t xml:space="preserve">                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</w:t>
        <w:tab/>
        <w:t xml:space="preserve">В.В. Марьин </w:t>
        <w:tab/>
        <w:tab/>
        <w:t xml:space="preserve">               _____________Л.М. Семи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1:00Z</dcterms:created>
  <dc:creator>Specel</dc:creator>
  <dc:description/>
  <cp:keywords/>
  <dc:language>en-US</dc:language>
  <cp:lastModifiedBy>Spec</cp:lastModifiedBy>
  <cp:lastPrinted>2016-10-04T15:00:00Z</cp:lastPrinted>
  <dcterms:modified xsi:type="dcterms:W3CDTF">2019-08-30T03:23:00Z</dcterms:modified>
  <cp:revision>3</cp:revision>
  <dc:subject/>
  <dc:title>СОВЕТ ЧАЖЕМТОВСКОГО СЕЛЬСКОГО ПОСЕЛЕНИЯ</dc:title>
</cp:coreProperties>
</file>