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0.2019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жемтовское сельское поселение», в связи с истечением срока переданных полномочий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дать муниципальному образованию «</w:t>
      </w:r>
      <w:r>
        <w:rPr>
          <w:rFonts w:cs="Arial" w:ascii="Arial" w:hAnsi="Arial"/>
          <w:sz w:val="24"/>
          <w:szCs w:val="24"/>
        </w:rPr>
        <w:t>Колпашевский район» осуществление следующих полномочий по решению вопроса местного значения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населению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населению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</w:rPr>
        <w:t>Организация и проведение мероприят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муниципального учреждения непосредственно оказывающего населению Чажемто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х услуг в сфере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, реорганизация и ликвидация муниципального учрежден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существление расчёта и утверждение стоимости единицы муниципальной услуги в сфере </w:t>
      </w:r>
      <w:r>
        <w:rPr>
          <w:rFonts w:cs="Arial" w:ascii="Arial" w:hAnsi="Arial"/>
          <w:sz w:val="24"/>
          <w:szCs w:val="24"/>
        </w:rPr>
        <w:t xml:space="preserve">культуры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ие объёма предоставляемой услуги в сфере культу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Администрации </w:t>
      </w:r>
      <w:r>
        <w:rPr>
          <w:rFonts w:cs="Arial" w:ascii="Arial" w:hAnsi="Arial"/>
          <w:sz w:val="24"/>
          <w:szCs w:val="24"/>
        </w:rPr>
        <w:t>Чажемтовского сельск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еления заключить с органами местного самоуправления «Колпашевский район» соглашение о передаче осуществления полномочия по решению вопроса местного значения муниципальному образованию «Колпашевский район» (далее – Соглашение) на срок с 01.01.2020 по 31.12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редоставить муниципальному образованию «Колпашевский район» межбюджетные трансферты, необходимые для осуществления полномочия по решению вопроса местного значения, в порядке и размере определяемом Соглашением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0:00Z</dcterms:created>
  <dc:creator>Specel</dc:creator>
  <dc:description/>
  <cp:keywords/>
  <dc:language>en-US</dc:language>
  <cp:lastModifiedBy>Spec</cp:lastModifiedBy>
  <cp:lastPrinted>2016-10-04T15:00:00Z</cp:lastPrinted>
  <dcterms:modified xsi:type="dcterms:W3CDTF">2019-10-30T02:38:00Z</dcterms:modified>
  <cp:revision>5</cp:revision>
  <dc:subject/>
  <dc:title>СОВЕТ ЧАЖЕМТОВСКОГО СЕЛЬСКОГО ПОСЕЛЕНИЯ</dc:title>
</cp:coreProperties>
</file>