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РАЙОНА ТОМСКОЙ ОБЛАСТИ</w:t>
      </w:r>
    </w:p>
    <w:p>
      <w:pPr>
        <w:pStyle w:val="Heading1"/>
        <w:spacing w:before="0" w:after="48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РЕШЕНИЕ </w:t>
      </w:r>
    </w:p>
    <w:p>
      <w:pPr>
        <w:pStyle w:val="Heading2"/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0.2019</w:t>
        <w:tab/>
        <w:tab/>
        <w:tab/>
        <w:tab/>
        <w:tab/>
        <w:tab/>
        <w:tab/>
        <w:tab/>
        <w:tab/>
        <w:tab/>
        <w:tab/>
        <w:t>№ 86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в решение Совета Чажемтовского сельского поселения от 12.12.2018 № 55 «О бюджете муниципального образования «Чажемтовское сельское поселение» на 2019 год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12.12.2018 № 55 «О бюджете муниципального образования «Чажемтовское сельское поселение» на 2019 год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ИЛ:</w:t>
      </w:r>
    </w:p>
    <w:p>
      <w:pPr>
        <w:pStyle w:val="2"/>
        <w:ind w:firstLine="709"/>
        <w:rPr/>
      </w:pPr>
      <w:r>
        <w:rPr>
          <w:rFonts w:cs="Arial" w:ascii="Arial" w:hAnsi="Arial"/>
          <w:sz w:val="24"/>
          <w:szCs w:val="24"/>
        </w:rPr>
        <w:t>1. Внести в решение Совета Чажемтовского сельского поселения от 12.12.2018 № 55 «О бюджете муниципального образования «Чажемтовское сельское поселение» на 2019 год» следующие изменения:</w:t>
      </w:r>
    </w:p>
    <w:p>
      <w:pPr>
        <w:pStyle w:val="2"/>
        <w:ind w:firstLine="709"/>
        <w:rPr/>
      </w:pPr>
      <w:r>
        <w:rPr>
          <w:rFonts w:cs="Arial" w:ascii="Arial" w:hAnsi="Arial"/>
          <w:sz w:val="24"/>
          <w:szCs w:val="24"/>
        </w:rPr>
        <w:t>1.1. Пункт 1 изложить в следующей редакции:</w:t>
      </w:r>
    </w:p>
    <w:p>
      <w:pPr>
        <w:pStyle w:val="2"/>
        <w:ind w:firstLine="709"/>
        <w:rPr/>
      </w:pPr>
      <w:r>
        <w:rPr>
          <w:rFonts w:cs="Arial" w:ascii="Arial" w:hAnsi="Arial"/>
          <w:sz w:val="24"/>
          <w:szCs w:val="24"/>
        </w:rPr>
        <w:t>«1. Утвердить бюджет муниципального образования «Чажемтовское сельское поселение» (далее – бюджет МО «Чажемтовское сельское поселение») на 2019 год по расходам в сумме 72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826,7 тыс. рублей и по доходам в сумме 72 066,7 тыс. рублей, в том числе налоговые и неналоговые доходы в сумме 8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850,4 тыс. рублей, безвозмездные поступления в сумме 63 216,3 тыс. рубл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дефицит бюджета МО «Чажемтовское сельское поселение» на 2019 год в сумме 760,0 тыс. рублей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>2. В приложения к решению Совета Чажемтовского сельского поселения от 12.12.2018 № 55 внести следующие изменения: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Приложение 3 «Объем межбюджетных трансфертов бюджету МО «Чажемтовское сельское поселение» на 2019 год» изложить согласно приложению № 1.</w:t>
      </w:r>
    </w:p>
    <w:p>
      <w:pPr>
        <w:pStyle w:val="3"/>
        <w:ind w:firstLine="709"/>
        <w:rPr/>
      </w:pPr>
      <w:r>
        <w:rPr>
          <w:rFonts w:cs="Arial" w:ascii="Arial" w:hAnsi="Arial"/>
          <w:sz w:val="24"/>
          <w:szCs w:val="24"/>
        </w:rPr>
        <w:t xml:space="preserve">2.2. Приложение 6 «Источники финансирования дефицита бюджета МО «Чажемтовское сельское поселение» на 2019 год» изложить </w:t>
      </w:r>
      <w:r>
        <w:rPr>
          <w:rFonts w:cs="Arial" w:ascii="Arial" w:hAnsi="Arial"/>
          <w:sz w:val="24"/>
        </w:rPr>
        <w:t>согласно приложению № 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3. Приложение 7 «Ведомственная структура расходов бюджета МО «Чажемтовское сельское поселение» на 2019 год» изложить </w:t>
      </w:r>
      <w:r>
        <w:rPr>
          <w:rFonts w:cs="Arial" w:ascii="Arial" w:hAnsi="Arial"/>
        </w:rPr>
        <w:t>согласно приложению № 3</w:t>
      </w:r>
      <w:r>
        <w:rPr>
          <w:rFonts w:cs="Arial" w:ascii="Arial" w:hAnsi="Arial"/>
          <w:szCs w:val="24"/>
        </w:rPr>
        <w:t>.</w:t>
      </w:r>
    </w:p>
    <w:p>
      <w:pPr>
        <w:pStyle w:val="3"/>
        <w:ind w:firstLine="709"/>
        <w:rPr/>
      </w:pPr>
      <w:r>
        <w:rPr>
          <w:rFonts w:cs="Arial" w:ascii="Arial" w:hAnsi="Arial"/>
          <w:sz w:val="24"/>
          <w:szCs w:val="24"/>
        </w:rPr>
        <w:t>3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овета</w:t>
        <w:tab/>
        <w:tab/>
        <w:tab/>
        <w:tab/>
        <w:tab/>
        <w:tab/>
        <w:t xml:space="preserve">                 Л.М.Семикина</w:t>
      </w:r>
    </w:p>
    <w:p>
      <w:pPr>
        <w:pStyle w:val="Normal"/>
        <w:spacing w:lineRule="atLeast" w:line="28"/>
        <w:ind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</w:r>
      <w:r>
        <w:rPr/>
        <w:t>В.В. Марьин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245"/>
        <w:gridCol w:w="1418"/>
      </w:tblGrid>
      <w:tr>
        <w:trPr>
          <w:trHeight w:val="31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Чажемтов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.10.2019 № 8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2.12.2018 № 55 «О бюджете</w:t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ажемтовское сельское поселение»</w:t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 год</w:t>
            </w:r>
          </w:p>
        </w:tc>
      </w:tr>
      <w:tr>
        <w:trPr>
          <w:trHeight w:val="166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Объем межбюджетных трансфертов бюджету муниципального образования «Чажемтовское сельское поселение» на 2019 год  </w:t>
            </w:r>
          </w:p>
        </w:tc>
      </w:tr>
      <w:tr>
        <w:trPr>
          <w:trHeight w:val="55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ы бюджетной  классификации РФ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63 216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63 216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1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41,6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41,6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1 2 02 30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 224,5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01 2 02 35082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832,7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01 2 02 35118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1,8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60 550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 550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 271,6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выполнение работ по координатному описанию границ населенных пунктов Чажемт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обеспечение условий для развития  физической  культуры и массового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28,9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 02 4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 049,4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поощрение поселенческих команд, участвовавших в XII зимней межпоселенческой спартакиаде в с. Инки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приобретение контейнеров для сбора твердых коммунальн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строительство инженерных сетей и зданий соцкультбыта в новом микрорайоне комплексной застройки "Юбилейный" в с. Чажемто Колпаше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997,9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реализацию проектов комплексного обустройства площадок под компактную застрой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9 241,8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поселений Колпаше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7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ремонт теплотрассы и ремонт оборудования котельной в с. Чажем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7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проведение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ремонт муниципального жил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33,1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поощрение поселенческих команд, участвовавших в XIV летней межпоселенческой спартакиаде в д. Новогор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3,5 </w:t>
            </w:r>
          </w:p>
        </w:tc>
      </w:tr>
    </w:tbl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Чажемтов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.10.2019 № 8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2.12.2018 № 55 «О бюджете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ажемтовское сельское поселение»</w:t>
            </w:r>
          </w:p>
        </w:tc>
      </w:tr>
      <w:tr>
        <w:trPr>
          <w:trHeight w:val="2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 год</w:t>
            </w:r>
          </w:p>
        </w:tc>
      </w:tr>
    </w:tbl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1400"/>
      </w:tblGrid>
      <w:tr>
        <w:trPr>
          <w:trHeight w:val="751" w:hRule="atLeast"/>
        </w:trPr>
        <w:tc>
          <w:tcPr>
            <w:tcW w:w="93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сточники финансирования дефицита бюджета муниципального образования «Чажемтовское сельское поселение» на 2019 год</w:t>
            </w:r>
          </w:p>
        </w:tc>
      </w:tr>
      <w:tr>
        <w:trPr>
          <w:trHeight w:val="420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236" w:right="-1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зменение остатков средств на счетах по учету средств 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760,0</w:t>
            </w:r>
          </w:p>
        </w:tc>
      </w:tr>
      <w:tr>
        <w:trPr>
          <w:trHeight w:val="600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72066,7</w:t>
            </w:r>
          </w:p>
        </w:tc>
      </w:tr>
      <w:tr>
        <w:trPr>
          <w:trHeight w:val="600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26,7</w:t>
            </w:r>
          </w:p>
        </w:tc>
      </w:tr>
      <w:tr>
        <w:trPr>
          <w:trHeight w:val="405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60,0</w:t>
            </w:r>
          </w:p>
        </w:tc>
      </w:tr>
    </w:tbl>
    <w:p>
      <w:pPr>
        <w:pStyle w:val="3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Чажемтов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.10.2019 № 8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</w:tr>
      <w:tr>
        <w:trPr>
          <w:trHeight w:val="2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2.12.2018 № 55 «О бюджете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ажемтовское сельское поселение»</w:t>
            </w:r>
          </w:p>
        </w:tc>
      </w:tr>
      <w:tr>
        <w:trPr>
          <w:trHeight w:val="2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 год</w:t>
            </w:r>
          </w:p>
        </w:tc>
      </w:tr>
    </w:tbl>
    <w:p>
      <w:pPr>
        <w:pStyle w:val="3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60"/>
        <w:gridCol w:w="402"/>
        <w:gridCol w:w="516"/>
        <w:gridCol w:w="144"/>
        <w:gridCol w:w="918"/>
        <w:gridCol w:w="598"/>
        <w:gridCol w:w="731"/>
        <w:gridCol w:w="19"/>
        <w:gridCol w:w="1115"/>
        <w:gridCol w:w="236"/>
        <w:gridCol w:w="3"/>
      </w:tblGrid>
      <w:tr>
        <w:trPr>
          <w:trHeight w:val="315" w:hRule="atLeast"/>
        </w:trPr>
        <w:tc>
          <w:tcPr>
            <w:tcW w:w="989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989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униципального образования «Чажемтовское сельское поселение» на 2019 год</w:t>
            </w:r>
          </w:p>
        </w:tc>
      </w:tr>
      <w:tr>
        <w:trPr>
          <w:trHeight w:val="315" w:hRule="atLeast"/>
        </w:trPr>
        <w:tc>
          <w:tcPr>
            <w:tcW w:w="56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омств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, подраздел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евая стать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расходов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 82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. Администрация Чажемто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9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72 82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77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 35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</w:rPr>
              <w:t>1 35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35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35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</w:rPr>
              <w:t>0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35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5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8 90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"Размещение в средствах массовой информации нормативно-правовых актов органов местного самоуправления на 2019 год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6 0 00 0000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рганизация публикаций в средствах массовой информации нормативно – правов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6 0 01 0000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6 0 01 0000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 0 01 0000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 83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</w:rPr>
              <w:t>98 0 01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8 83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 66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 42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42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22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2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5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5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1 000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1 0000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1 0000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11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0 00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0 002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0 00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48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"Взаимодействие органа местного самоуправления с организациями межмуниципального сотрудничества на 2019 год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</w:rPr>
              <w:t>97 0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Участие органов местного самоуправления муниципального образования «Чажемтовское сельское поселение» в организациях межмуниципального сотруднич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7 0 01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7 0 01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0 01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6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9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6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9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9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5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5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олнение других обязательств посел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</w:rPr>
              <w:t>98 0 09 0072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ные инвестиции иным юридическим лиц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2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9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0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9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2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9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2 81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9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2 81 5118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9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2 81 5118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8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2 81 5118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2 81 5118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2 81 5118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3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3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0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0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0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 83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3 0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3 0 02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3 0 02 401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3 0 02 401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3 0 02 401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кадастровых работ по оформлению земельных участков в собственность муниципальных образований (в рамках софинансирован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3 0 02</w:t>
            </w:r>
            <w:r>
              <w:rPr>
                <w:rFonts w:cs="Arial" w:ascii="Arial" w:hAnsi="Arial"/>
                <w:sz w:val="20"/>
                <w:lang w:val="en-US"/>
              </w:rPr>
              <w:t xml:space="preserve"> S01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</w:rPr>
              <w:t>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3 0 02</w:t>
            </w:r>
            <w:r>
              <w:rPr>
                <w:rFonts w:cs="Arial" w:ascii="Arial" w:hAnsi="Arial"/>
                <w:sz w:val="20"/>
                <w:lang w:val="en-US"/>
              </w:rPr>
              <w:t xml:space="preserve"> S01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3 0 02</w:t>
            </w:r>
            <w:r>
              <w:rPr>
                <w:rFonts w:cs="Arial" w:ascii="Arial" w:hAnsi="Arial"/>
                <w:sz w:val="20"/>
                <w:lang w:val="en-US"/>
              </w:rPr>
              <w:t xml:space="preserve"> S01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9 68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9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27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Содержание автомобильных дорог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1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27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1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27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0 01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7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емонт автомобильных дорог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2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2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0 02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0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 40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1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 40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1 01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5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1 01 004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5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1 01 004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5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1 01 004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1 01 409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 23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1 01 409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 23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1 01 409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23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1 01 S09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1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1 01 S09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1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1 01 S09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9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9 0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9 0 03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9 0 03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 0 03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 02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5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93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 0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3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 0 01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3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 0 01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3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0 01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0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0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Расходы на капитальный ремонт муниципального  жилищного фонд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0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0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37 64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3 0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6 23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3 0 02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6 23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беспечение устойчивого развития сельских территор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3 0 02 4И67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 11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3 0 02 4И67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 11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0 02 4И67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11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беспечение устойчивого развития сельских территор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3 0 02 L567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38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3 0 02 L567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38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0 02 L567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38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беспечение устойчивого развития сельских территорий (в рамках софинансир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3 0 02 SИ67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4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3 0 02 SИ67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4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0 02 SИ67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 0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7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 0 01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7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 0 01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7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0 01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03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03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ремонт объектов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5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5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олнение других обязательств посел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6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8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6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8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6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 44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9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5 0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Содержание и обустройство площадок для размещения (хранения и захоронения) твердых коммунальных отходов в границах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5 0 07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5 0 07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0 07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 14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 14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007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007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007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9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7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мии и гран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организацию уличного освещ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1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1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94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 94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6 10 04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"Развитие культуры в Колпашевском район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6 10 04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"Организация проведения ремонта, капитального ремонта и благоустройства воинских захоронений, мемориальных комплексов, памятных знаков, стелл, именных указателей, памятников археологии, истории и архитектуры на территории Колп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6 10 04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осуществление организации проведения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 (в рамках софинансир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6 1 04 S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6 1 04 S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1 04 S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за счет средств дотации бюджетам муниципальных районов на поддержку мер по обеспечению сбалансированности бюджетов на осуществление организации проведения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6 1 04 Д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6 1 04 Д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1 04 Д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9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8 0 00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 19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8 0 01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 19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8 0 01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 19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0 01 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19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83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храна семьи и дет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83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Государственная программа "Детство под защито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 0 00 0000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83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"Защита прав детей-сирот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 2 00 0000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83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 2 80 0000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83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 2 80 4082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83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 2 80 4082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83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ные инвести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2 80 4082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3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5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1 P5 00003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28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1 P5 00003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28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1 P5 00003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28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1 P5 0000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28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1 P5 00003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2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1 P5 00003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1 P5 00003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1 P5 00003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0 000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0 000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9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S0003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S0003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S0003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S0003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S0003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3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9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3 0 00 0000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беспечение участия населения Колпашевского района в мероприятиях физкультурно-оздоровительной направленност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3 0 01 000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3 0 01 0000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0 01 0000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2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2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2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9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4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9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мии и гран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9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3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28:00Z</dcterms:created>
  <dc:creator>Vladimir V. Rogovich</dc:creator>
  <dc:description/>
  <cp:keywords/>
  <dc:language>en-US</dc:language>
  <cp:lastModifiedBy>Spec</cp:lastModifiedBy>
  <cp:lastPrinted>2019-10-20T18:39:00Z</cp:lastPrinted>
  <dcterms:modified xsi:type="dcterms:W3CDTF">2019-10-30T02:30:00Z</dcterms:modified>
  <cp:revision>3</cp:revision>
  <dc:subject/>
  <dc:title>Проект</dc:title>
</cp:coreProperties>
</file>