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29.10.2019</w:t>
        <w:tab/>
        <w:tab/>
        <w:tab/>
        <w:tab/>
        <w:tab/>
        <w:tab/>
        <w:tab/>
        <w:tab/>
        <w:tab/>
        <w:tab/>
        <w:tab/>
        <w:t>№ 88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установлении на территории муниципального образования «Чажемтовское сельское поселение» налога на имущество физических лиц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главой 3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логового кодекса Российской Федерации, Законом Томской области от 13.11.2018 № 125-ОЗ «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»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Установить и ввести в действие с 1 января 2020 года на территории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Чажемтовское сельское поселение» </w:t>
      </w:r>
      <w:r>
        <w:rPr>
          <w:rFonts w:cs="Arial" w:ascii="Arial" w:hAnsi="Arial"/>
          <w:color w:val="000000"/>
          <w:sz w:val="24"/>
          <w:szCs w:val="24"/>
        </w:rPr>
        <w:t>налог на имущество физических лиц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2. Установить, что налоговая база в отношении объектов налогообложения определяется исходя из их кадастровой стоимости.</w:t>
      </w:r>
    </w:p>
    <w:p>
      <w:pPr>
        <w:pStyle w:val="ConsPlus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Определить </w:t>
      </w:r>
      <w:r>
        <w:rPr>
          <w:rFonts w:cs="Arial" w:ascii="Arial" w:hAnsi="Arial"/>
          <w:sz w:val="24"/>
          <w:szCs w:val="24"/>
        </w:rPr>
        <w:t>ставки налога на имущество физических лиц в следующих размерах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ConsPlus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В отношении квартир, частей квартир, комнат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кадастровой стоимостью до 500 тысяч рублей (включительно), в размере 0,1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цента от налоговой базы, исчисленной исходя из кадастровой стоим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кадастровой стоимостью свыше 500 тысяч рублей до 1000,0 тысяч рублей (включительно) в размере 0,2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цента от налоговой базы, исчисленной исходя из кадастровой стоимости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кадастровой стоимостью свыше 1000,0 тысяч рублей в размере 0,3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цента от налоговой базы, исчисленной исходя из кадастровой стоимост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0,3 процента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22272F"/>
          <w:sz w:val="24"/>
          <w:szCs w:val="24"/>
          <w:shd w:fill="FFFFFF" w:val="clear"/>
        </w:rPr>
        <w:t>жилых домов, частей жилых домов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ъектов незавершенного строительства, в случае, если проектируемым назначением таких объектов является жилой дом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диных недвижимых комплексов, в состав которых входит хотя бы один жилой дом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аражей и машино-мест, в том числе расположенных в объектах налогообложения указанных в подпункте 2 пункта 2 статьи 406 Налогового кодекса Российской Федерации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3. 1,5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цента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ъектов налогообложения, включенных в перечень, определяемый в соответствии с </w:t>
      </w:r>
      <w:r>
        <w:rPr>
          <w:rFonts w:cs="Arial" w:ascii="Arial" w:hAnsi="Arial"/>
          <w:sz w:val="24"/>
          <w:szCs w:val="24"/>
        </w:rPr>
        <w:t>пунктом 7 статьи 378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color w:val="000000"/>
          <w:sz w:val="24"/>
          <w:szCs w:val="24"/>
        </w:rPr>
        <w:t>Налогов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ъектов налогообложения, предусмотренные абзацем вторым пункта 10 статьи 378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 Налогового кодекса Российской Федерации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ъектов налогообложения, кадастровая стоимость каждого из которых превышает 300 миллионов рубле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4. 0,4 процента от налоговой базы, исчисленной исходя из кадастровой стоимости, в отношении прочих объектов налогообложения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Признать утратившими силу решение Совета Чажемтовского сельского поселения от 26.11.2014 № 119 «Об установлении налога на имущество физических лиц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Настоящее решение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 Л.М.Семикина</w:t>
      </w:r>
    </w:p>
    <w:p>
      <w:pPr>
        <w:pStyle w:val="Normal"/>
        <w:spacing w:lineRule="atLeast" w:line="2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 xml:space="preserve">  В.В. Марьин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3284CE6FDE26CBF62213A6A5964A9E3F368E6B06E62E84DF54BF7CE6238B4A19411A95563528C6F6ADAA1AF71533A6959E0F0377BD8NFEF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23:00Z</dcterms:created>
  <dc:creator>Татьяна Юрьевна Прудникова</dc:creator>
  <dc:description/>
  <cp:keywords/>
  <dc:language>en-US</dc:language>
  <cp:lastModifiedBy>Urist</cp:lastModifiedBy>
  <cp:lastPrinted>2019-10-09T11:41:00Z</cp:lastPrinted>
  <dcterms:modified xsi:type="dcterms:W3CDTF">2020-01-10T05:23:00Z</dcterms:modified>
  <cp:revision>2</cp:revision>
  <dc:subject/>
  <dc:title/>
</cp:coreProperties>
</file>