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10.2019</w:t>
        <w:tab/>
        <w:tab/>
        <w:tab/>
        <w:tab/>
        <w:tab/>
        <w:tab/>
        <w:tab/>
        <w:tab/>
        <w:tab/>
        <w:tab/>
        <w:tab/>
        <w:t>№ 8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ликвидации Совета Чажемт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ев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Ликвидировать Совет Чажемтовского сельского поселения Колпашевского района Томской области (ОГРН 1057008449299, </w:t>
      </w:r>
      <w:r>
        <w:rPr>
          <w:rFonts w:cs="Arial" w:ascii="Arial" w:hAnsi="Arial"/>
          <w:bCs/>
        </w:rPr>
        <w:t>ИНН 7007008410, КПП 700701001,</w:t>
      </w:r>
      <w:r>
        <w:rPr>
          <w:rFonts w:cs="Arial" w:ascii="Arial" w:hAnsi="Arial"/>
        </w:rPr>
        <w:t xml:space="preserve"> местонахождение: Томская область, Колпашевский район, с. Чажемто, ул. Ленина, 24), как юридическое лицо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ликвидационную комиссию по ликвидации Совета Чажемтовского сельского поселения Колпашевского района Томской области и утвердить ее состав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С даты назначения ликвидационной комиссии к ней переходят полномочия по управлению делами ликвидируемого юридического лиц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4. Установить план мероприятий по ликвидации юридического лица - Совета Чажемтовского сельского поселения Колпашевского района Томской области согласно приложению № 2 к настоящему реш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5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стоящее решение вступает в силу с даты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lineRule="atLeast" w:line="2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1 к решению </w:t>
      </w:r>
    </w:p>
    <w:p>
      <w:pPr>
        <w:pStyle w:val="21"/>
        <w:ind w:left="637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Чажемтовского сельского поселения от 29.10.2019 № 89</w:t>
      </w:r>
    </w:p>
    <w:p>
      <w:pPr>
        <w:pStyle w:val="21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21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иквидационной комиссии по ликвидации Совета Чажемтовского сельского поселения Колпашевского района Томской области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ликвидационной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миссии </w:t>
        <w:tab/>
        <w:tab/>
        <w:tab/>
        <w:tab/>
        <w:tab/>
        <w:tab/>
        <w:tab/>
        <w:tab/>
        <w:t xml:space="preserve">    Л.М. Семикина 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Председатель Совета Чажемтовского поселения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ститель председателя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ликвидационной комиссии  </w:t>
        <w:tab/>
        <w:tab/>
        <w:tab/>
        <w:tab/>
        <w:tab/>
        <w:t>О.В. Филимонова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>Депутат Совета Чажемтовского поселения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лены ликвидационной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иссии:</w:t>
        <w:tab/>
        <w:tab/>
        <w:tab/>
        <w:tab/>
        <w:tab/>
        <w:tab/>
        <w:tab/>
        <w:tab/>
        <w:t xml:space="preserve">        А.Н. Иванов 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>Депутат Совета Чажемтовского поселения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Ю.А. Иноземцев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>Депутат Совета Чажемтовского поселения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А.В. Ясовеева</w:t>
      </w:r>
    </w:p>
    <w:p>
      <w:pPr>
        <w:pStyle w:val="21"/>
        <w:ind w:left="42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 Совета Чажемтовского поселения</w:t>
      </w:r>
    </w:p>
    <w:p>
      <w:pPr>
        <w:pStyle w:val="21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1"/>
        <w:ind w:left="72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№ 2 к решению </w:t>
      </w:r>
    </w:p>
    <w:p>
      <w:pPr>
        <w:pStyle w:val="21"/>
        <w:ind w:left="637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а Чажемтовского сельского </w:t>
      </w:r>
    </w:p>
    <w:p>
      <w:pPr>
        <w:pStyle w:val="21"/>
        <w:ind w:left="637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ления от 29.10.2019 № 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ликвидации юридического лица - Совета Чажемтовского сельского поселения</w:t>
      </w:r>
      <w:r>
        <w:rPr/>
        <w:t xml:space="preserve"> Колпашевского района Т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9"/>
        <w:gridCol w:w="3171"/>
        <w:gridCol w:w="2950"/>
        <w:gridCol w:w="39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мероприят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межрайонной инспекции Федеральной налоговой службы России № 1 по Томской области о принятии решения о ликвидации юридического лица, о формировании ликвид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, статья 20 Федерального закона от 08.08.2001 № 129-ФЗ «О государственной регистрации юридических лиц и индивидуальных предпринимателей», Приказ Федеральной налоговой службы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сведений о принятии решения о ликвидации юридического лица и о порядке и сроке заявления требований его кредиторами (этот срок не может быть менее двух месяцев с момента опубликования сообщения о ликвидации) в журнале «Вестник государственной регистраци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едставления сообщения о принятии решения о ликвидации юридического лица в регистрирующий орга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, статья 20 Федерального закона от 08.08.2001 № 129-ФЗ «О государственной регистрации юридических лиц и индивидуальных предпринимателей», Приказ Федеральной налоговой службы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выявлению кредиторов и получению дебиторской задолженности, уведомление в письменной форме известных кредиторов о ликвидации юридическ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в течение двух месяцев с момента опубликования сообщения о ликвид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имущ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оставления промежуточного ликвидационного баланс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межуточного ликвидационного балан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кончания срока для предъявления требований кредиторами, не ранее чем через два месяца с момента опубликования сообщения о ликвид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20 Федерального закона от 08.08.2001 № 129-ФЗ «О государственной регистрации юридических лиц и индивидуальных предпринимателей». 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межуточного ликвидационного балан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вет Чажемтов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кончания срока для предъявления требований кредитор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межрайонной инспекции Федеральной налоговой службы России № 1 по Томской области о составлении промежуточного ликвидационного балан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тверждения промежуточного ликвидационного баланс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20 Федерального закона от 08.08.2001 № 129-ФЗ «О государственной регистрации юридических лиц и индивидуальных предпринимателей», Приказ Федеральной налоговой службы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требований креди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тверждения промежуточного ликвидационного баланс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. Выплата денежных сумм кредиторам ликвидируемого юридического лица производится в порядке очере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сведений в территориальный орган Пенсионного фонд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тверждения промежуточного ликвидационного баланс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татья 21 Федерального закона от 08.08.2001 № 129-ФЗ «О государственной регистрации юридических лиц и индивидуальных предпринимателей», предоставляются сведени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одпунктами 1 - 8 пункта 2 статьи 6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унктом 2 статьи 11</w:t>
              </w:r>
            </w:hyperlink>
            <w:r>
              <w:rPr>
                <w:rFonts w:cs="Arial" w:ascii="Arial" w:hAnsi="Arial"/>
              </w:rPr>
      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частью 4 статьи 9</w:t>
              </w:r>
            </w:hyperlink>
            <w:r>
              <w:rPr>
                <w:rFonts w:cs="Arial" w:ascii="Arial" w:hAnsi="Arial"/>
              </w:rPr>
      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ликвидационного балан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вершения расчетов с кредитор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ликвидационного балан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вет Чажемтов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вершения расчетов с кредиторами и составления ликвидационного баланс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3 Гражданского кодекса Р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лицевых сче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дения всех взаиморасчет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пакета документов с заявлением по форме Р16001 в межрайонную инспекцию Федеральной налоговой службы России № 1 по Томской области для государственной регистрации в связи с ликвидацией юридического л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вершения мероприятий по ликвид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21, 2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6192.60201" TargetMode="External"/><Relationship Id="rId5" Type="http://schemas.openxmlformats.org/officeDocument/2006/relationships/hyperlink" Target="garantf1://10006192.1102" TargetMode="External"/><Relationship Id="rId6" Type="http://schemas.openxmlformats.org/officeDocument/2006/relationships/hyperlink" Target="garantf1://12060189.94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3:00Z</dcterms:created>
  <dc:creator>1</dc:creator>
  <dc:description/>
  <cp:keywords/>
  <dc:language>en-US</dc:language>
  <cp:lastModifiedBy>Spec</cp:lastModifiedBy>
  <cp:lastPrinted>2017-09-25T11:06:00Z</cp:lastPrinted>
  <dcterms:modified xsi:type="dcterms:W3CDTF">2019-10-30T07:27:00Z</dcterms:modified>
  <cp:revision>4</cp:revision>
  <dc:subject/>
  <dc:title/>
</cp:coreProperties>
</file>