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9.10.2019</w:t>
        <w:tab/>
        <w:tab/>
        <w:tab/>
        <w:tab/>
        <w:tab/>
        <w:tab/>
        <w:tab/>
        <w:tab/>
        <w:tab/>
        <w:tab/>
        <w:t>№ 90</w:t>
      </w:r>
    </w:p>
    <w:p>
      <w:pPr>
        <w:pStyle w:val="ConsPlusNormal"/>
        <w:jc w:val="center"/>
        <w:rPr>
          <w:szCs w:val="24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31.08.2017 № 214 «</w:t>
      </w:r>
      <w:r>
        <w:rPr>
          <w:rFonts w:eastAsia="Calibri"/>
          <w:szCs w:val="24"/>
        </w:rPr>
        <w:t xml:space="preserve">Об утверждении правил </w:t>
      </w:r>
      <w:r>
        <w:rPr>
          <w:szCs w:val="24"/>
        </w:rPr>
        <w:t xml:space="preserve">благоустройства и озеленения территории муниципального образования 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szCs w:val="24"/>
        </w:rPr>
        <w:t>«Чажемтовское сельское поселение»</w:t>
      </w:r>
      <w:r>
        <w:rPr>
          <w:rFonts w:cs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целях приведения нормативных правовых актов органов местного самоуправления в соответствие с законодательством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ConsPlusNormal"/>
        <w:jc w:val="both"/>
        <w:rPr/>
      </w:pPr>
      <w:r>
        <w:rPr>
          <w:rFonts w:cs="Arial"/>
        </w:rPr>
        <w:t xml:space="preserve">1. Внести в приложение к решению Совета Чажемтовского сельского поселения </w:t>
      </w:r>
      <w:r>
        <w:rPr>
          <w:rFonts w:cs="Arial"/>
          <w:szCs w:val="24"/>
        </w:rPr>
        <w:t>от 31.08.2017 № 214 «</w:t>
      </w:r>
      <w:r>
        <w:rPr>
          <w:rFonts w:eastAsia="Calibri" w:cs="Arial"/>
          <w:szCs w:val="24"/>
        </w:rPr>
        <w:t xml:space="preserve">Об утверждении правил </w:t>
      </w:r>
      <w:r>
        <w:rPr>
          <w:rFonts w:cs="Arial"/>
          <w:szCs w:val="24"/>
        </w:rPr>
        <w:t xml:space="preserve">благоустройства и озеленения территории муниципального образования «Чажемтовское сельское поселение»» </w:t>
      </w:r>
      <w:r>
        <w:rPr>
          <w:rFonts w:cs="Arial"/>
        </w:rPr>
        <w:t>следующие измене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1) Дополнить разделом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II-I. Порядок финансового участия собственников и (или) законных владельцев объектов недвижимости в содержании прилегающих территори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частие собственников и заинтересованных лиц в содержании территорий, прилегающих к многоквартирным жилым домам осуществляется в соответствии с решением общего собрания собственников помещений в многоквартирном доме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ственники и (или)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(далее -физические, юридические лица, индивидуальные предприниматели), обязаны участвовать в содержании, уборке, очистке прилегающих территорий, границы которых установлены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, индивидуальные предприниматели осуществляют содержание прилегающей территории за счет собственных средств в пределах обязательств, возникших из заключенных ими догов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мероприятий по содержанию прилегающей территории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одержание (при необходимости снос) зеленых насаждений, выкашивание травы, стрижка газо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одержание малых архитектурных фор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чистка территории от мусора, снега, льда, нале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содержание покрытия дорожек пешеходной коммуник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, индивидуальные предприниматели в рамках финансового участия в содержании прилегающей территории выполняют следующе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кашивание травы на территории, уборку прилегающей территории в весенне-летний период от отходов, случайного мусора. Очистку территории от сухой травы необходимо произвести до 01 мая текущего года. Указанным лицам рекомендуется осуществить посадку декоративных кустарников, цветов в границах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ыкашивание травы, уборку прилегающей территории в осенний период от отходов, случайного мусора, опавшей листвы, до 15 октября текущего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уборку и (или) вывоз снега, льда, сколов, очистку от наледи с прилегающей территории, в том случае, если без выполнения данных мероприятий невозможно обеспечение мер безопасности пешеходов, автотранспорта, общего имущества, имущества физических, юридические лица,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одержание (при необходимости снос) зеленых насаждений, расположенных на земельных участках, находящихся в собственности, владении или пользовании и прилегающей территории, а также осуществляют контроль за состоянием указанных зеленых насаждений, обеспечивают их удовлетворительное состояние и развитие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полнить разделом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kern w:val="2"/>
          <w:sz w:val="24"/>
          <w:szCs w:val="24"/>
        </w:rPr>
        <w:t>Требования к состоянию и содержанию внешнего вида фасадов зданий, ограждающих конструкций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фасадов зданий, строений и сооружений осуществляется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й вид фасадов здания, строения, сооружения должен соответствовать согласованному в установленном порядке архитектурно-градостроительному облику объекта капитального строительства, информация о котором содержится в эскизном прое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го пункта не распространяются на объекты культурного наследия, объекты индивидуального жилищного строительства, а также линейные объе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фасадов зданий, строений и сооружений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поддерживающего ремонта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рметизацию, заделку и расшивку швов, трещин и выбои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ание в исправном состоянии размещенного на фасаде электроосвещения и включение его одновременно с наружным освещением улиц, дорог и площадей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чистку и промывку поверхностей фасадов в зависимости от их состояния и условий эксплуа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ытье окон и витрин, вывесок и указ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 изменением внешнего вида фасадов поним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облицовочного матер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раска фасада, его частей в цвет, отличающийся от цвета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ка (крепление) или демонтаж дополнительных элементов и устройств (флагштоки, указател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Arial" w:ascii="Arial" w:hAnsi="Arial"/>
          <w:bCs/>
          <w:sz w:val="24"/>
          <w:szCs w:val="24"/>
        </w:rPr>
        <w:t>При содержании фасадов зданий, строений и сооружений запрещ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ольное переоборудование или изменение внешнего вида фасада здания либо его эле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ольное нанесение надпис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ушение установленных требований по размещению вывесок, указателей улиц, номерных знаков домов, зданий и соору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фасадах вновь строящихся зданий оборудование архитектурно-художественной подсветки устанавливается в соответствии с проектной документ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На фасадах зданий, строений и сооружений допускается установка следующих домовых знак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овой указатель улицы, площади, проезда, переул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ь номера дома, стро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казатель номера подъезда и номеров квартир в подъез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одержатель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ная дос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ь пожарного гидран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ь грунтовых геодезических знак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казатель канализации и водопрово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ь подземного газопров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гонометрический знак. 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ановка ограждений должна производиться исходя из необходимости, определяемой условиями эксплуатации или охраны земельных участков, зданий и иных объектов, в соответствии с требованиями к их внешнему виду, установленными настоящими Правилам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я к внешнему виду дорожных ограждений устанавливаются в соответствии с национальными стандартам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я к внешнему виду ограждений объектов, расположенных в границах зон охраны объектов культурного наследия, устанавливаются в соответствии с режимами использования земель и градостроительными регламентами в границах данных зон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требования к внешнему виду ограждений территорий и объектов, в том числе параметры таких ограждений, установлены нормативными правовыми актами Российской Федерации или Томской области, требования к внешнему виду ограждений, установленные настоящими Правилами, применяются в части, не противоречащей таким нормативным правовым актам.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даты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Семикина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720" w:top="1191" w:footer="85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59:00Z</dcterms:created>
  <dc:creator>Specel</dc:creator>
  <dc:description/>
  <cp:keywords/>
  <dc:language>en-US</dc:language>
  <cp:lastModifiedBy>Spec</cp:lastModifiedBy>
  <cp:lastPrinted>2016-10-04T16:22:00Z</cp:lastPrinted>
  <dcterms:modified xsi:type="dcterms:W3CDTF">2019-10-30T02:59:00Z</dcterms:modified>
  <cp:revision>3</cp:revision>
  <dc:subject/>
  <dc:title>СОВЕТ ЧАЖЕМТОВСКОГО СЕЛЬСКОГО ПОСЕЛЕНИЯ</dc:title>
</cp:coreProperties>
</file>