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  <w:t>РЕШЕНИЕ</w:t>
      </w:r>
    </w:p>
    <w:p>
      <w:pPr>
        <w:pStyle w:val="Normal"/>
        <w:spacing w:before="0" w:after="48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9.10.2019</w:t>
        <w:tab/>
        <w:tab/>
        <w:tab/>
        <w:tab/>
        <w:tab/>
        <w:tab/>
        <w:tab/>
        <w:tab/>
        <w:tab/>
        <w:tab/>
        <w:tab/>
        <w:t>№ 92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</w:t>
      </w:r>
    </w:p>
    <w:p>
      <w:pPr>
        <w:pStyle w:val="Normal"/>
        <w:tabs>
          <w:tab w:val="clear" w:pos="708"/>
          <w:tab w:val="left" w:pos="840" w:leader="none"/>
        </w:tabs>
        <w:ind w:firstLine="6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31</w:t>
        </w:r>
      </w:hyperlink>
      <w:r>
        <w:rPr>
          <w:rFonts w:cs="Arial" w:ascii="Arial" w:hAnsi="Arial"/>
        </w:rPr>
        <w:t xml:space="preserve"> Градостроительного кодекса Российской Федерации, протоколом публичных слушаний по внесению изменений в Генеральный план муниципального образования Чажемтовское сельское поселение, утвержденный решением Совета Чажемтовского сельского поселения от 08.11.2013 № 73, Уставом муниципального образования «Чажемтовское сельское поселение»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840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изменения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, в части изменения границ территориальных зон, следующего содержа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ить зону Сх1 (Зона сельскохозяйственных угодий в составе земель сельскохозяйственного назначения) на П4 (зона размещения предприятий 5 класса опасности) в границах земельного участка с кадастровым номером 70:08:0100047:4436, расположенного по адресу: Российская Федерация, Томская область, Колпашевский муниципальный район, Чажемтовское сельское поселение, км 130 газопровода Парабель-Кузбасс, площадью 58 кв. м., в целях использования данного земельного участка под трубопроводный транспорт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ить зону Ж1 (Зона застройки индивидуальными жилыми домами) на О1 (Зона делового, общественного и коммерческого назначения) в границах земельного участка, расположенного по адресу: Томская область, Колпашевский район, с. Чажемто, ул. Кириченко, 21/1, площадью 2150 кв. м., в целях использования данного земельного участка для строительства и размещения объектов религиоз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решение в установленном Уставом Чажемтовского сельского поселения порядке и разместить на официальном сайте органов местного самоуправления Чажемтовского сельского посе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</w:rPr>
        <w:t>Настоящее решение вступает в силу с даты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 xml:space="preserve">             Л.М.Семикина</w:t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 xml:space="preserve">      В.В. Марьин</w:t>
      </w:r>
    </w:p>
    <w:p>
      <w:pPr>
        <w:pStyle w:val="Normal"/>
        <w:tabs>
          <w:tab w:val="clear" w:pos="708"/>
          <w:tab w:val="left" w:pos="5970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680" w:right="6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 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BBFC995AC0F3320928645721D770EB55CC58A7E173BFEB90136136210E48ABD424BBC7C4D5E6Cg0l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02:00Z</dcterms:created>
  <dc:creator>Comp</dc:creator>
  <dc:description/>
  <cp:keywords/>
  <dc:language>en-US</dc:language>
  <cp:lastModifiedBy>Spec</cp:lastModifiedBy>
  <cp:lastPrinted>2018-04-19T15:44:00Z</cp:lastPrinted>
  <dcterms:modified xsi:type="dcterms:W3CDTF">2019-10-30T03:03:00Z</dcterms:modified>
  <cp:revision>3</cp:revision>
  <dc:subject/>
  <dc:title> </dc:title>
</cp:coreProperties>
</file>