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28.11.2019</w:t>
        <w:tab/>
        <w:tab/>
        <w:tab/>
        <w:tab/>
        <w:tab/>
        <w:tab/>
        <w:tab/>
        <w:tab/>
        <w:tab/>
        <w:tab/>
        <w:tab/>
        <w:t>№ 9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Чажемтовского сельского поселения от 26.11.2014 № 118 «Об утверждении Положения о земельном налоге на территории муниципального образования «Чажемтовское сельское поселение» </w:t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.09.2019 №325-ФЗ «О внесении изменений в части первую и вторую Налогового кодекса Российской Федерации», руководствуясь Уставом Чажемтовского сельского поселения,</w:t>
      </w:r>
    </w:p>
    <w:p>
      <w:pPr>
        <w:pStyle w:val="Normal"/>
        <w:spacing w:lineRule="atLeast" w:line="28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Чажемтовского сельского поселения от 26.11.2014 № 118 «Об утверждении Положения о земельном налоге на территории муниципального образования «Чажемтовское сельское поселение»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ледующие изменения, а именно в прилож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абзаце втором пункта 1 слова «и сроки» исключи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пункт 2.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. 0,3 процента в отношении земельных участков, указанных в подпункте 1 пункта 1 статьи 394 Налогового кодекса Российской Федерации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здел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Порядок уплаты земельного налог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Земельный налог на земельные участки, расположенные в границах поселения, уплачивается налогоплательщиками в бюджет муниципального образования «Чажемтовское сельское поселение» (далее – местный бюджет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течение налогового периода налогоплательщики-организации уплачивают авансовые платежи по земельному налогу. По истечении налогового периода налогоплательщики-организации уплачивают сумму земельного налога, исчисленную в порядке, предусмотренном </w:t>
      </w:r>
      <w:hyperlink w:anchor="sub_3960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5 статьи 396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 Кодекса Российской Федерации.».</w:t>
      </w:r>
    </w:p>
    <w:p>
      <w:pPr>
        <w:pStyle w:val="ConsPlus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Настоящее решение 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, за исключением подпунктов 1 и 3 пункта 1 настоящего решения.</w:t>
      </w:r>
    </w:p>
    <w:p>
      <w:pPr>
        <w:pStyle w:val="ConsPlusNormal"/>
        <w:ind w:firstLine="709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3. Подпункт 1 и подпункт 3 пункта 1 настоящего решения вступают в силу с 1 января 2021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, и применяются, начиная с уплаты земельного налога за налоговый период 2020 года. </w:t>
      </w:r>
    </w:p>
    <w:p>
      <w:pPr>
        <w:pStyle w:val="ConsPlusNormal"/>
        <w:ind w:firstLine="709"/>
        <w:jc w:val="both"/>
        <w:rPr/>
      </w:pPr>
      <w:r>
        <w:rPr>
          <w:rFonts w:cs="Arial"/>
          <w:szCs w:val="24"/>
        </w:rPr>
        <w:t>4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 Л.М.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 xml:space="preserve">  В.В. Марь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94" w:gutter="0" w:header="72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0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0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8:00Z</dcterms:created>
  <dc:creator>Specel</dc:creator>
  <dc:description/>
  <cp:keywords/>
  <dc:language>en-US</dc:language>
  <cp:lastModifiedBy>Spec</cp:lastModifiedBy>
  <cp:lastPrinted>2019-11-28T10:27:00Z</cp:lastPrinted>
  <dcterms:modified xsi:type="dcterms:W3CDTF">2019-11-29T09:18:00Z</dcterms:modified>
  <cp:revision>3</cp:revision>
  <dc:subject/>
  <dc:title>СОВЕТ ЧАЖЕМТОВСКОГО СЕЛЬСКОГО ПОСЕЛЕНИЯ</dc:title>
</cp:coreProperties>
</file>