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.11.2019</w:t>
        <w:tab/>
        <w:tab/>
        <w:tab/>
        <w:tab/>
        <w:tab/>
        <w:tab/>
        <w:tab/>
        <w:tab/>
        <w:tab/>
        <w:tab/>
        <w:tab/>
        <w:t>№ 96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, в соответствии со статьёй 11 Закона Томской области от 11.09.2007 № 198-ОЗ «О муниципальной службе в Томской области», Законом Томской области «О внесении изменений в Закон Томской области </w:t>
      </w:r>
      <w:r>
        <w:rPr>
          <w:rFonts w:cs="Arial" w:ascii="Arial" w:hAnsi="Arial"/>
          <w:spacing w:val="-5"/>
          <w:sz w:val="24"/>
          <w:szCs w:val="24"/>
        </w:rPr>
        <w:t xml:space="preserve">«Об областном бюджете на 2019 год и на плановый период 2020 и 2021 годов» от 31.10.2019 № 107-ОЗ, а 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</w:rPr>
        <w:t>служащих и рабочих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я к решению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2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2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6"/>
        <w:gridCol w:w="2942"/>
      </w:tblGrid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поощрени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жемтовского сельского поселения, назначенн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Чажемтовского сельского поселения и обладающем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руководителя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3 изложить в следующей редакции: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ind w:left="3612" w:firstLine="708"/>
        <w:jc w:val="right"/>
        <w:rPr/>
      </w:pPr>
      <w:r>
        <w:rPr>
          <w:rFonts w:cs="Arial" w:ascii="Arial" w:hAnsi="Arial"/>
          <w:sz w:val="22"/>
          <w:szCs w:val="22"/>
        </w:rPr>
        <w:t>«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/>
      </w:pPr>
      <w:r>
        <w:rPr/>
        <w:t>по соответствующим профессионально-квалификационным группам</w:t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-4068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9-4224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5-4433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4-4641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2-4819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0-5267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6-5366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1-5471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8-5778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2-6258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9-7145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6-7823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4-7927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0-89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4 изложить в следующей редакции:</w:t>
      </w:r>
    </w:p>
    <w:p>
      <w:pPr>
        <w:pStyle w:val="Normal"/>
        <w:ind w:left="283" w:hanging="0"/>
        <w:jc w:val="right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ind w:left="28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«Приложение 4 к положению 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>об оплате труда работников органов местного самоуправления Чажемтовского сельского поселения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и работников органов Администрации Чажем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 xml:space="preserve">Размеры окладов за классный чин </w:t>
        <w:br/>
        <w:t xml:space="preserve">муниципальных служащих 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32"/>
        <w:gridCol w:w="1348"/>
        <w:gridCol w:w="13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5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9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»</w:t>
            </w:r>
          </w:p>
        </w:tc>
      </w:tr>
    </w:tbl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стоящее решение вступает в силу с даты его </w:t>
      </w:r>
      <w:r>
        <w:rPr>
          <w:rStyle w:val="1"/>
          <w:rFonts w:cs="Arial" w:ascii="Arial" w:hAnsi="Arial"/>
          <w:b w:val="false"/>
          <w:sz w:val="24"/>
          <w:szCs w:val="24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и распространяет свое действие на правоотношения, возникшие с 01.10.201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1:00Z</dcterms:created>
  <dc:creator>Specel</dc:creator>
  <dc:description/>
  <cp:keywords/>
  <dc:language>en-US</dc:language>
  <cp:lastModifiedBy>Spec</cp:lastModifiedBy>
  <cp:lastPrinted>2016-10-04T16:22:00Z</cp:lastPrinted>
  <dcterms:modified xsi:type="dcterms:W3CDTF">2019-11-29T09:21:00Z</dcterms:modified>
  <cp:revision>3</cp:revision>
  <dc:subject/>
  <dc:title>СОВЕТ ЧАЖЕМТОВСКОГО СЕЛЬСКОГО ПОСЕЛЕНИЯ</dc:title>
</cp:coreProperties>
</file>