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1.2018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О внесении изменений в решение Совета от 28.08.2012 № 256 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«О порядке управления и распоряжения муниципальным имуществом»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21.12.2001 № 178-ФЗ «О приватизации государственного и муниципального имущества» и с целью приведения актов органов местного самоуправления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 Внести в Порядок управления и распоряжения муниципальным имуществом, утвержденный решением Совета Чажемтовского сельского поселения от 28.08.2012 № 256 «О порядке управления и распоряжения муниципальным имущество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1. Подпункт 8 статьи 1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zCs w:val="24"/>
        </w:rPr>
        <w:t>«8. Оплата приобретаемого покупателем муниципального имущества производится единовременно или в рассрочку сроком не более одного года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rFonts w:cs="Arial" w:ascii="Arial" w:hAnsi="Arial"/>
            <w:szCs w:val="24"/>
          </w:rPr>
          <w:t>ставки рефинансирования</w:t>
        </w:r>
      </w:hyperlink>
      <w:r>
        <w:rPr>
          <w:rFonts w:cs="Arial" w:ascii="Arial" w:hAnsi="Arial"/>
          <w:szCs w:val="24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  <w:r>
        <w:rPr>
          <w:rFonts w:cs="Arial" w:ascii="Arial" w:hAnsi="Arial"/>
          <w:color w:val="000000"/>
          <w:spacing w:val="-1"/>
          <w:szCs w:val="24"/>
        </w:rPr>
        <w:t>»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4"/>
          <w:lang w:eastAsia="en-US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10:00Z</dcterms:created>
  <dc:creator>Specel</dc:creator>
  <dc:description/>
  <cp:keywords/>
  <dc:language>en-US</dc:language>
  <cp:lastModifiedBy>Spec</cp:lastModifiedBy>
  <cp:lastPrinted>2018-02-02T11:10:00Z</cp:lastPrinted>
  <dcterms:modified xsi:type="dcterms:W3CDTF">2018-02-02T04:11:00Z</dcterms:modified>
  <cp:revision>3</cp:revision>
  <dc:subject/>
  <dc:title/>
</cp:coreProperties>
</file>