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1.2018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оведении антикоррупционной экспертизы нормативных правовых актов и их проектов в Совете Чажемтовского сельского поселения</w:t>
            </w:r>
          </w:p>
        </w:tc>
      </w:tr>
    </w:tbl>
    <w:p>
      <w:pPr>
        <w:pStyle w:val="Normal"/>
        <w:ind w:left="106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 xml:space="preserve"> от 25.12.2008 N 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Cs w:val="24"/>
        </w:rPr>
        <w:t xml:space="preserve"> от 17.07.2009 N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Томской области от 07.07.2009 N 110-О3 «О противодействии коррупции в Томской области»</w:t>
      </w:r>
    </w:p>
    <w:p>
      <w:pPr>
        <w:pStyle w:val="Normal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становить, что проведение антикоррупционной экспертизы нормативных правовых актов Совета Чажемтовского сельского поселения и их проектов в Совете Чажемтовского сельского поселения осуществляется Администрацией Чажемтовского сельского поселения в порядке, установленном Администрацией Чажем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внесении в Совет Чажемтовского сельского поселения проекта нормативного правового акта главой Чажемтовского сельского поселения антикоррупционная экспертиза такого проекта проводится до направления его в Совет Чажем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При внесении в Совет Чажемтовского сельского поселения проекта нормативного правового акта лицом, обладающим в соответствии с Уставом Чажемтовского сельского поселения правом внесения в Совет Чажемтовского сельского поселения проекта нормативного правового акта, за исключением главы Чажемтовского сельского поселения, председателя Совета Чажемтовского сельского поселения в течение одного рабочего дня с момента поступления такого проекта в Совет Чажемтовского сельского поселения направляет его в Администрацию Чажемтовского сельского поселения для проведения антикоррупционной экспертизы. Результаты проведения антикоррупционной экспертизы такого проекта доводятся до Совета Чажемтовского сельского поселения в срок не более 10 календарных дней с момента получения проекта Администрацией Чажем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Совета Чажемтовского сельского поселения от 28.06.2010 № 211 «Об утверждении положения о проведении антикоррупционной экспертизы нормативных правовых актов Совета Чажемтовского сельского поселения и их проект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5. Опубликовать настоящее решение в Ведомостях органов местного самоуправления Чажемтовского сельского поселения и </w:t>
      </w:r>
      <w:r>
        <w:rPr>
          <w:rFonts w:cs="Arial" w:ascii="Arial" w:hAnsi="Arial"/>
          <w:color w:val="000000"/>
          <w:szCs w:val="24"/>
        </w:rPr>
        <w:t>разместить на официальном сайте органов местного самоуправления</w:t>
      </w:r>
      <w:r>
        <w:rPr>
          <w:rFonts w:cs="Arial" w:ascii="Arial" w:hAnsi="Arial"/>
          <w:szCs w:val="24"/>
        </w:rPr>
        <w:t xml:space="preserve"> Чажемтовского сельского</w:t>
      </w:r>
      <w:r>
        <w:rPr>
          <w:rFonts w:cs="Arial" w:ascii="Arial" w:hAnsi="Arial"/>
          <w:color w:val="000000"/>
          <w:szCs w:val="24"/>
        </w:rPr>
        <w:t xml:space="preserve"> поселе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Глава поселения   </w:t>
        <w:tab/>
        <w:tab/>
        <w:tab/>
        <w:tab/>
        <w:t xml:space="preserve">                              Председатель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4"/>
          <w:lang w:eastAsia="en-US"/>
        </w:rPr>
        <w:t>______________ В.В. Марьин</w:t>
        <w:tab/>
        <w:t xml:space="preserve">                        </w:t>
        <w:tab/>
        <w:t xml:space="preserve">         __________ Л.М. Семикин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5958.0" TargetMode="External"/><Relationship Id="rId4" Type="http://schemas.openxmlformats.org/officeDocument/2006/relationships/hyperlink" Target="garantf1://7697218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12:00Z</dcterms:created>
  <dc:creator>Specel</dc:creator>
  <dc:description/>
  <cp:keywords/>
  <dc:language>en-US</dc:language>
  <cp:lastModifiedBy>Spec</cp:lastModifiedBy>
  <cp:lastPrinted>2018-02-02T11:11:00Z</cp:lastPrinted>
  <dcterms:modified xsi:type="dcterms:W3CDTF">2018-02-02T04:16:00Z</dcterms:modified>
  <cp:revision>3</cp:revision>
  <dc:subject/>
  <dc:title/>
</cp:coreProperties>
</file>