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01.2018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На основании Федерального закона от 01.05.2017 № 90-ФЗ «О внесении изменений в статью 21 Федерального закона «О муниципальной службе в Российской Федерации», в целях приведения нормативных правовых актов в соответствие с законодательством</w:t>
      </w:r>
    </w:p>
    <w:p>
      <w:pPr>
        <w:pStyle w:val="Normal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Совет поселения РЕШИ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eastAsia="en-US"/>
        </w:rPr>
        <w:t xml:space="preserve"> Внести в приложение к решению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1. Пункт 13 раздела 2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pacing w:val="-3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«13. </w:t>
      </w:r>
      <w:r>
        <w:rPr>
          <w:rFonts w:cs="Arial" w:ascii="Arial" w:hAnsi="Arial"/>
          <w:color w:val="000000"/>
          <w:spacing w:val="-3"/>
          <w:szCs w:val="24"/>
          <w:lang w:eastAsia="en-US"/>
        </w:rPr>
        <w:t xml:space="preserve">Ежемесячная премия по результатам работы для лиц, замещающих муниципальные должности </w:t>
      </w:r>
      <w:r>
        <w:rPr>
          <w:rFonts w:cs="Arial" w:ascii="Arial" w:hAnsi="Arial"/>
          <w:szCs w:val="24"/>
          <w:lang w:eastAsia="en-US"/>
        </w:rPr>
        <w:t>предельным размером не ограничивается и выплачивается в пределах объема средств на оплату труд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2. Пункт 17 раздела 2.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«17. Для лиц, замещающих муниципальные должности, предоста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) ежегодный основной оплачиваемый отпуск - 30 календарных дне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) ежегодный дополнительный оплачиваемый отпуск, за работу в местностях, приравненных к районам Крайнего Севера – 16 календарных дне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3) ежегодный дополнительный оплачиваемый отпуск продолжительностью 15 календарных дней сверх ежегодного оплачиваемого отпуск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3. В подпункте 3 пункта 18 раздела 2.1 слова «15 календарных дней» заменить словами «10 календарных дн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4. Подпункт 4 пункта 18 раздела 2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«4) ежегодный дополнительный оплачиваемый отпуск за ненормированный служебный день устанавливается продолжительностью 3 календарных дня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5. Подпункт 4 пункта 19 раздела 2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«4) ежегодный дополнительный оплачиваемый отпуск за ненормированный служебный день устанавливается продолжительностью 3 календарных дня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6. Пункт 33 раздела 3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«33. Ежемесячная премия по результатам работы служащим и рабочим органов местного самоуправления Чажемтовского сельского поселения и органов Администрации Чажемтовского сельского поселения предельным размером не ограничивается и выплачивается в пределах объема средств на оплату труд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7. Абзац 2 пункта 46 раздела 4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«по старшей группе должностей муниципальной службы – от 90 до 200 процентов должностного оклада;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8. Абзац 3 пункта 46 раздела 4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«по младшей группе должностей муниципальной службы – от 50 до 160 процентов должностного оклада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 Настоящее решение вступает в силу со дня его официального опубликования и распространяет свое действие на правоотношения возникшие с 01 января 2018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Глава поселения   </w:t>
        <w:tab/>
        <w:tab/>
        <w:tab/>
        <w:tab/>
        <w:t xml:space="preserve">                              Председатель 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Cs w:val="24"/>
          <w:lang w:eastAsia="en-US"/>
        </w:rPr>
        <w:t>______________ В.В. Марьин</w:t>
        <w:tab/>
        <w:t xml:space="preserve">                        </w:t>
        <w:tab/>
        <w:t xml:space="preserve">         __________ Л.М. Семикина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21:00Z</dcterms:created>
  <dc:creator>Specel</dc:creator>
  <dc:description/>
  <cp:keywords/>
  <dc:language>en-US</dc:language>
  <cp:lastModifiedBy>Spec</cp:lastModifiedBy>
  <cp:lastPrinted>2018-02-02T11:27:00Z</cp:lastPrinted>
  <dcterms:modified xsi:type="dcterms:W3CDTF">2018-02-02T04:27:00Z</dcterms:modified>
  <cp:revision>3</cp:revision>
  <dc:subject/>
  <dc:title/>
</cp:coreProperties>
</file>