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5.2018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 (в редакции решения от 28.03.2018 № 23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3"/>
        <w:spacing w:before="0" w:after="120"/>
        <w:rPr/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(в редакции решения 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8.03.2018 № 23) следующие изменения:</w:t>
      </w:r>
    </w:p>
    <w:p>
      <w:pPr>
        <w:pStyle w:val="23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1.1. Пунк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3"/>
        <w:spacing w:before="0" w:after="12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Утвердить бюджет муниципального образования «Чажемтовское сельское поселение» (далее – бюджет МО «Чажемтовское сельское поселение») на 2018 год» по расходам в сумме 3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34,0 тыс. рублей и по доходам в сумме 36 534,0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130,5 тыс. рублей, безвозмездные поступления в сумме 28 403,5 тыс. рублей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>Установить дефицит (профицит) бюджета МО «Чажемтовское сельское поселение» на 2018 год в сумме 0,0 тыс. рублей.».</w:t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08.12.2017 № 13 внести следующие изменения:</w:t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31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риложение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>2.4. Приложение 8 «Объем иных межбюджетных трансфертов бюджету муниципального образования «Колпашевский район» из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риложение 12 «Объем бюджетных ассигнований муниципального дорожного фонд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>2.6. Приложение 13 «Уровень софинансирования расходов бюджета МО «Чажемтовское сельское поселение» на 2018 год» изложить в новой редакции.</w:t>
      </w:r>
    </w:p>
    <w:p>
      <w:pPr>
        <w:pStyle w:val="31"/>
        <w:spacing w:before="0" w:after="120"/>
        <w:ind w:firstLine="567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ъем межбюджетных трансфертов бюджету МО «Чажемтовское сельское поселение» на 2018 год</w:t>
      </w:r>
    </w:p>
    <w:tbl>
      <w:tblPr>
        <w:tblW w:w="99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298"/>
        <w:gridCol w:w="3387"/>
        <w:gridCol w:w="2737"/>
        <w:gridCol w:w="993"/>
        <w:gridCol w:w="141"/>
        <w:gridCol w:w="117"/>
      </w:tblGrid>
      <w:tr>
        <w:trPr>
          <w:trHeight w:val="402" w:hRule="atLeast"/>
        </w:trPr>
        <w:tc>
          <w:tcPr>
            <w:tcW w:w="99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тыс. рублей)</w:t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  классификации РФ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8 403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8 403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30000 0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168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082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1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7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 215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215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50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345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мероприятия «Повышение уровня благоустройства дворовых территорий многоквартирных домов» муниципальной программы "Формирования современной городской среды Чажемтовского сельского поселения на 2018-2022 г.г.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 решению Cовета Чажемтовского сельского поселения от 08.12.2017 № 13 «О бюджете муниципального образования «Чажемтовское сельское поселение 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 «Чажемтов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534,0</w:t>
            </w:r>
          </w:p>
        </w:tc>
      </w:tr>
      <w:tr>
        <w:trPr>
          <w:trHeight w:val="55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34,0</w:t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 xml:space="preserve">Приложение 7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к решению Cовета Чажемтовского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/>
      </w:pPr>
      <w:r>
        <w:rPr>
          <w:rFonts w:cs="Arial" w:ascii="Arial" w:hAnsi="Arial"/>
          <w:sz w:val="20"/>
        </w:rPr>
        <w:tab/>
        <w:t>сельского поселения от 08.12.2017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>поселение на 2018 год»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60"/>
        <w:gridCol w:w="661"/>
        <w:gridCol w:w="1660"/>
        <w:gridCol w:w="750"/>
        <w:gridCol w:w="1089"/>
      </w:tblGrid>
      <w:tr>
        <w:trPr>
          <w:trHeight w:val="3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534,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6 534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295,1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176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11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6,5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42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 427,6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42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287,6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7 043,8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43,8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87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,0</w:t>
            </w:r>
          </w:p>
        </w:tc>
      </w:tr>
      <w:tr>
        <w:trPr>
          <w:trHeight w:val="1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96,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1,6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9,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5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27,2</w:t>
            </w:r>
          </w:p>
        </w:tc>
      </w:tr>
      <w:tr>
        <w:trPr>
          <w:trHeight w:val="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7,2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7,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7,2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7,2</w:t>
            </w:r>
          </w:p>
        </w:tc>
      </w:tr>
      <w:tr>
        <w:trPr>
          <w:trHeight w:val="1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9,1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6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 687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8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41,8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6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6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2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2,3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2,3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2,3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2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8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6,4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6,4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6,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 589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200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20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9,7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241,7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241,7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8,0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8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 416,9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«Формирование современной городской среды Чажемтовского сельского поселения на 2018-2022 г.г.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07,5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: «Повышение уровня благоустройства дворовых территорий многоквартирных дом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07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5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90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90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3,4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1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6,0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6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901,1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901,1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901,1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Детство под защит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Защита прав детей-сиро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10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1,5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7,9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9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9,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9,4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9,4</w:t>
            </w:r>
          </w:p>
        </w:tc>
      </w:tr>
      <w:tr>
        <w:trPr>
          <w:trHeight w:val="10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8,9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9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5,3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0,1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3,2</w:t>
            </w:r>
          </w:p>
        </w:tc>
      </w:tr>
      <w:tr>
        <w:trPr>
          <w:trHeight w:val="9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6,3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4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,9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,9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,9</w:t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0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3730"/>
        <w:gridCol w:w="5201"/>
      </w:tblGrid>
      <w:tr>
        <w:trPr>
          <w:trHeight w:val="315" w:hRule="atLeast"/>
        </w:trPr>
        <w:tc>
          <w:tcPr>
            <w:tcW w:w="1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 решению Cовета Чажемтовского сельского поселения от 08.12.2017 № 13 «О бюджете муниципального образования «Чажемтовское сельское поселение 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0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49"/>
              <w:gridCol w:w="2816"/>
              <w:gridCol w:w="851"/>
              <w:gridCol w:w="837"/>
              <w:gridCol w:w="297"/>
              <w:gridCol w:w="673"/>
              <w:gridCol w:w="602"/>
              <w:gridCol w:w="307"/>
              <w:gridCol w:w="835"/>
              <w:gridCol w:w="418"/>
              <w:gridCol w:w="410"/>
              <w:gridCol w:w="865"/>
              <w:gridCol w:w="35"/>
              <w:gridCol w:w="865"/>
              <w:gridCol w:w="518"/>
              <w:gridCol w:w="428"/>
              <w:gridCol w:w="369"/>
              <w:gridCol w:w="620"/>
              <w:gridCol w:w="142"/>
              <w:gridCol w:w="97"/>
            </w:tblGrid>
            <w:tr>
              <w:trPr>
                <w:trHeight w:val="885" w:hRule="atLeast"/>
              </w:trPr>
              <w:tc>
                <w:tcPr>
                  <w:tcW w:w="1422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Cs w:val="24"/>
                    </w:rPr>
                    <w:t>Объем иных межбюджетных трансфертов бюджету муниципального образование «Колпашевский район» из бюджета муниципального образования «Чажемтовское сельское поселение» на 2018 год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Наименование показателей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Вид расхода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МО «Колпашевский район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08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. Иные межбюджетные трансферты (далее - ИМБТ) за счет средств бюджета муниципального образования «Чажемтовское сельское поселение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МБТ бюджету муниципального образования «Колпашевский район» из бюджета муниципального образования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8 0 01 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4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 901,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 901,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Ито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6 901,1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6 901,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30"/>
      </w:tblGrid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 решению Cовета Чажемтовского сельского поселения от 08.12.2017 № 13 «О бюджете муниципального образования «Чажемтовское сельское поселение 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Объем бюджетных ассигнований и лимитов бюджетных обязательств муниципального дорожного фонда МО «Чажемтовское сельское поселение» 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на 2018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9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533"/>
        <w:gridCol w:w="3167"/>
        <w:gridCol w:w="2645"/>
        <w:gridCol w:w="1165"/>
        <w:gridCol w:w="129"/>
      </w:tblGrid>
      <w:tr>
        <w:trPr>
          <w:trHeight w:val="285" w:hRule="atLeast"/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Сумма, тыс. рублей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 255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3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04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4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5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5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42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6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-96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zh-CN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Доходы за счет средст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686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 02 49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345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Остаток дорожного фонда на 01.01.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6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87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РАСХОДЫ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32 0 00 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" на 2018год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 341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49 1 00 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345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87,6</w:t>
            </w:r>
            <w:bookmarkStart w:id="0" w:name="_GoBack"/>
            <w:bookmarkEnd w:id="0"/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 решению Cовета Чажемтовского сельского поселения от 08.12.2017 № 13 «О бюджете муниципального образования «Чажемтовское сельское поселение 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 «Чажемтовское сельское поселение»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тыс.рублей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10"/>
        <w:gridCol w:w="847"/>
        <w:gridCol w:w="756"/>
        <w:gridCol w:w="1537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7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3</w:t>
            </w:r>
          </w:p>
        </w:tc>
      </w:tr>
      <w:tr>
        <w:trPr>
          <w:trHeight w:val="2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мероприятия «Повышение уровня благоустройства дворовых территорий многоквартирных домов» муниципальной программы «Формирования современной городской среды Чажемтовского сельского поселения на 2018-2022 г.г.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4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0:00Z</dcterms:created>
  <dc:creator>Specel</dc:creator>
  <dc:description/>
  <cp:keywords/>
  <dc:language>en-US</dc:language>
  <cp:lastModifiedBy>Urist</cp:lastModifiedBy>
  <cp:lastPrinted>2018-06-04T10:27:00Z</cp:lastPrinted>
  <dcterms:modified xsi:type="dcterms:W3CDTF">2018-06-14T07:15:00Z</dcterms:modified>
  <cp:revision>9</cp:revision>
  <dc:subject/>
  <dc:title/>
</cp:coreProperties>
</file>