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18</w:t>
        <w:tab/>
        <w:t>№ 3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отмене решения Совета Чажемтовского сельского поселения от 31.01.2018 № 20 «О проведении антикоррупционной экспертизы нормативных правовых актов и их проектов в Совете Чажемтовского сельского поселения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ых актов органов местного самоуправления в соответствие с законодательством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е Совета Чажемтовского сельского поселения от 31.01.2018 № 20 «О проведении антикоррупционной экспертизы нормативных правовых актов и их проектов в Совете Чажемтовского сельского поселения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Председатель Совета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_____________Л.М. Семики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6:00Z</dcterms:created>
  <dc:creator>Specel</dc:creator>
  <dc:description/>
  <cp:keywords/>
  <dc:language>en-US</dc:language>
  <cp:lastModifiedBy>Spec</cp:lastModifiedBy>
  <cp:lastPrinted>2018-06-04T10:10:00Z</cp:lastPrinted>
  <dcterms:modified xsi:type="dcterms:W3CDTF">2018-06-04T03:10:00Z</dcterms:modified>
  <cp:revision>4</cp:revision>
  <dc:subject/>
  <dc:title>СОВЕТ ЧАЖЕМТОВСКОГО СЕЛЬСКОГО ПОСЕЛЕНИЯ</dc:title>
</cp:coreProperties>
</file>