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3"/>
        <w:spacing w:before="0" w:after="120"/>
        <w:rPr/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08.12.2017 № 13 «О бюджете муниципального образования «Чажемтовское сельское поселение» на 2018 год» следующие изменения:</w:t>
      </w:r>
    </w:p>
    <w:p>
      <w:pPr>
        <w:pStyle w:val="2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23"/>
        <w:spacing w:before="0" w:after="120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8 год» по расходам в сумме 3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831,2 тыс. рублей и по доходам в сумме 36 831,2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239,1 тыс. рублей, безвозмездные поступления в сумме 28 592,1 тыс. рублей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Cs w:val="24"/>
        </w:rPr>
        <w:t>Установить дефицит (профицит) бюджета МО «Чажемтовское сельское поселение» на 2018 год в сумме 0,0 тыс. рублей.</w:t>
      </w:r>
    </w:p>
    <w:p>
      <w:pPr>
        <w:pStyle w:val="TextBody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08.12.2017 № 13 внести следующие изменения:</w:t>
      </w:r>
    </w:p>
    <w:p>
      <w:pPr>
        <w:pStyle w:val="TextBody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межбюджетных трансфертов бюджету МО «Чажемтовское сельское поселение» на 2018 год» изложить в новой редакции.</w:t>
      </w:r>
    </w:p>
    <w:p>
      <w:pPr>
        <w:pStyle w:val="31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6 «Источники финансирования дефицита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риложение 7 «Ведомственная структура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Приложение 8 «Объем межбюджетных трансфертов бюджету муниципального образования "Колпашевский район" из бюджета МО "Чажемтовское сельское поселение" на 2018 год» изложить в новой редакции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Приложение 13 «Уровень софинансирования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 абзаце 4 пункта 16 решения Совета Чажемтовского сельского поселения от 08.12.2017 № 13 слова «утвержденных решением Совета Чажемтовского сельского поселения, при этом» заменить словами «утвержденных решением Совета Чажемтовского сельского поселения о бюджете МО «Чажемтовское сельское поселение», при этом до распределения указанной дотации по решению Совета Чажемтовского сельского поселения о бюджете МО «Чажемтовское сельское поселение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Абзаце 7 пункта 16 изложить в ново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Cs w:val="24"/>
        </w:rPr>
        <w:t>«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Чажемтовское сельское поселение» из бюджета муниципального образования «Колпашевский район» в форме субсидий и иных межбюджетных трансфертов, в пределах объема бюджетных ассигнований, предусмотренных бюджетом МО «Чажемтовское сельское поселение»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Абзац 10 пункта 16 изложить в ново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-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МО «Чажемтовское сельское поселение» и (или) локальными актами Администрации Чажемтовского сельского поселения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Пункт 17, 18 решения Совета Чажемтовского сельского поселения от 08.12.2017 № 13 исключить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В пункте 23 решения Совета Чажемтовского сельского поселения от 08.12.2017 № 13 после слов «реализации переданных» дополнить словом «отдельных».</w:t>
      </w:r>
    </w:p>
    <w:p>
      <w:pPr>
        <w:pStyle w:val="31"/>
        <w:ind w:firstLine="567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Ведомостях органов местного самоуправления МО «Чажемтовское сельское поселение»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 xml:space="preserve">Приложение  № 3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сельского поселения от 08.12.2017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еление на 2018 год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8"/>
        </w:rPr>
        <w:t>межбюджетных трансфертов бюджету МО «Чажемтовское сельское поселение»  на 2018 год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300"/>
      </w:tblGrid>
      <w:tr>
        <w:trPr>
          <w:trHeight w:val="5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592,1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592,1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68,7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1,5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7,2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404,2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404,2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503,0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345,8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монт сетей водоснабжения с. 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5,0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</w:tr>
    </w:tbl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 xml:space="preserve">Приложение  № 6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сельского поселения от 08.12.2017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еление на 2018 год»</w:t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  <w:gridCol w:w="141"/>
      </w:tblGrid>
      <w:tr>
        <w:trPr>
          <w:trHeight w:val="836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 «Чажемтовское сельское поселение» на 2018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3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831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831,2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</w:t>
            </w:r>
          </w:p>
        </w:tc>
      </w:tr>
    </w:tbl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Приложение  № 7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сельского поселения от 08.12.2017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еление на 2018 год»</w:t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758"/>
        <w:gridCol w:w="1660"/>
        <w:gridCol w:w="750"/>
        <w:gridCol w:w="1133"/>
      </w:tblGrid>
      <w:tr>
        <w:trPr>
          <w:trHeight w:val="31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8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едомств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83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 83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40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1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 4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4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 4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28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04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4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9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0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0 03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3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00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4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4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4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4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S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S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46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 86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 3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 3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1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 3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 3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 46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: "Повышение уровня благоустройства дворовых территорий многоквартирных дом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 0 01 L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 0 01 L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0 01 L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 0 01 S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 0 01 S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0 01 S5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4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4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0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0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408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408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403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9,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</w:tbl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Приложение  № 8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сельского поселения от 08.12.2017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еление на 2018 год»</w:t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26"/>
        <w:gridCol w:w="947"/>
        <w:gridCol w:w="945"/>
        <w:gridCol w:w="202"/>
        <w:gridCol w:w="37"/>
        <w:gridCol w:w="1700"/>
        <w:gridCol w:w="239"/>
        <w:gridCol w:w="717"/>
        <w:gridCol w:w="954"/>
        <w:gridCol w:w="239"/>
        <w:gridCol w:w="83"/>
        <w:gridCol w:w="994"/>
        <w:gridCol w:w="284"/>
        <w:gridCol w:w="447"/>
        <w:gridCol w:w="239"/>
        <w:gridCol w:w="239"/>
        <w:gridCol w:w="983"/>
        <w:gridCol w:w="967"/>
      </w:tblGrid>
      <w:tr>
        <w:trPr>
          <w:trHeight w:val="885" w:hRule="atLeast"/>
        </w:trPr>
        <w:tc>
          <w:tcPr>
            <w:tcW w:w="952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Объем межбюджетных трансфертов бюджету муниципального образование «Колпашевский район» из бюджета муниципального образования «Чажемтовское сельское поселение» на 2018 год</w:t>
            </w:r>
          </w:p>
        </w:tc>
        <w:tc>
          <w:tcPr>
            <w:tcW w:w="31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Колпашевский район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Иные межбюджетные трансферты (далее - ИМБТ) за счет средств бюджета муниципального образования "Чажемтовское сельское поселени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БТ бюджету муниципального образования "Колпашевский район" из бюджета муниципального образования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 01 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1,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01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01,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Приложение  № 13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ab/>
        <w:t xml:space="preserve">сельского поселения от 08.12.2017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№ 13 «О бюджете муниципальн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еление на 2018 год»</w:t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«Чажемтов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76"/>
        <w:gridCol w:w="1116"/>
        <w:gridCol w:w="756"/>
        <w:gridCol w:w="1669"/>
        <w:gridCol w:w="1743"/>
      </w:tblGrid>
      <w:tr>
        <w:trPr>
          <w:tblHeader w:val="true"/>
          <w:trHeight w:val="960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- мый уровень софинансиро- 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7</w:t>
            </w:r>
          </w:p>
        </w:tc>
      </w:tr>
      <w:tr>
        <w:trPr>
          <w:trHeight w:val="2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4,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9:00Z</dcterms:created>
  <dc:creator>Specel</dc:creator>
  <dc:description/>
  <cp:keywords/>
  <dc:language>en-US</dc:language>
  <cp:lastModifiedBy>Spec</cp:lastModifiedBy>
  <cp:lastPrinted>2018-08-23T12:39:00Z</cp:lastPrinted>
  <dcterms:modified xsi:type="dcterms:W3CDTF">2018-08-23T09:46:00Z</dcterms:modified>
  <cp:revision>8</cp:revision>
  <dc:subject/>
  <dc:title/>
</cp:coreProperties>
</file>