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2.08.2018</w:t>
        <w:tab/>
        <w:tab/>
        <w:tab/>
        <w:tab/>
        <w:tab/>
        <w:tab/>
        <w:tab/>
        <w:tab/>
        <w:tab/>
        <w:tab/>
        <w:tab/>
        <w:t>№ 35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Чажемто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 внесении изменений в решение Совета Чажемтовского сельского поселения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30.05.2018 № 27 «Об утверждении отчета об исполнении бюджета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го образования «Чажемтовское сельское поселение» за 2017 год»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вет поселения РЕШИЛ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Cs w:val="24"/>
        </w:rPr>
        <w:t>1.</w:t>
        <w:tab/>
        <w:t>Внести в решение Совета Чажемтовского сельского поселения от 30.05.2018 № 27 «Об утверждении отчета об исполнении бюджета муниципального образования «Чажемтовское сельское поселение» за 2017 год» следующие изменения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Cs w:val="24"/>
        </w:rPr>
        <w:t>1.1.</w:t>
        <w:tab/>
        <w:t>Приложение 1 «Отчет об исполнении бюджета муниципального образования «Чажемтовское сельское поселение» по кодам доходов бюджета по классификации доходов бюджета за 2017 год» изложить в следующей редакции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Cs w:val="24"/>
        </w:rPr>
        <w:t>1.2. Приложение 2 «Отчёт об исполнении расходов бюджета муниципального образования «Чажемтовское сельское поселение» по ведомственной структуре расходов бюджета за 2017 год» изложить в следующей редакции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. Дополнить решение Совета Чажемтовского сельского поселения от 30.05.2018 № 27 следующими приложениями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иложение 6 «Отчет об использовании резервного фонда Администрации Чажемтовского сельского поселения за 2017 год»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иложение 7 «Отчет об исполнении прогнозного плана (программы) приватизации (продажи) имущества, находящегося в собственности муниципального образования «Чажемтовское сельское поселение» и приобретения имущества в собственность муниципального образования «Чажемтовское сельское поселение» за 2017 год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иложение 8 «Сведения о реализации муниципальных программ в муниципальном образовании «Чажемтовское сельское поселение» в 2017 году»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иложение 9 «Сведения о предоставленных муниципальных гарантиях муниципальным образованием «Чажемтовское сельское поселение» за 2017 год»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иложение 10 «Отчёт о выполнении программы муниципальных внутренних заимствований муниципального образования «Чажемтовское сельское поселение» за 2017 год»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. Опубликовать настоящее решение в Ведомостях органов местного самоуправления Чажемтовского сельского поселения и разместить на сайте органа местного самоуправления Чажемтовского сельского поселения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 w:before="0" w:after="120"/>
        <w:rPr/>
      </w:pPr>
      <w:r>
        <w:rPr>
          <w:rFonts w:cs="Arial" w:ascii="Arial" w:hAnsi="Arial"/>
          <w:szCs w:val="24"/>
        </w:rPr>
        <w:t xml:space="preserve">Глава поселения   </w:t>
        <w:tab/>
        <w:tab/>
        <w:tab/>
        <w:tab/>
        <w:tab/>
        <w:tab/>
        <w:t>Председатель Совета</w:t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Cs w:val="24"/>
        </w:rPr>
        <w:t>______________ В.В. Марьин</w:t>
        <w:tab/>
        <w:tab/>
        <w:tab/>
        <w:tab/>
        <w:t>____________ Л.М. Семикина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2"/>
          <w:szCs w:val="22"/>
        </w:rPr>
        <w:t xml:space="preserve">Приложение № 1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к решению Совета Чажемтовского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сельского поселения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от 30.05.2018  № 27</w:t>
      </w:r>
    </w:p>
    <w:tbl>
      <w:tblPr>
        <w:tblW w:w="107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135"/>
        <w:gridCol w:w="567"/>
        <w:gridCol w:w="708"/>
        <w:gridCol w:w="1428"/>
        <w:gridCol w:w="414"/>
        <w:gridCol w:w="244"/>
        <w:gridCol w:w="749"/>
        <w:gridCol w:w="118"/>
        <w:gridCol w:w="867"/>
        <w:gridCol w:w="7"/>
        <w:gridCol w:w="17"/>
        <w:gridCol w:w="834"/>
        <w:gridCol w:w="142"/>
        <w:gridCol w:w="920"/>
      </w:tblGrid>
      <w:tr>
        <w:trPr>
          <w:trHeight w:val="1080" w:hRule="atLeast"/>
        </w:trPr>
        <w:tc>
          <w:tcPr>
            <w:tcW w:w="10717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right="1241" w:firstLine="474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ind w:right="1241" w:firstLine="474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тчет об исполнении бюджета муниципального образования "Чажемтовское сельское поселение" по кодам доходов бюджета по классификации доходов бюджета за 2017 год</w:t>
            </w:r>
          </w:p>
          <w:p>
            <w:pPr>
              <w:pStyle w:val="Normal"/>
              <w:ind w:right="1241" w:firstLine="4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1099" w:firstLine="474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>тыс. рублей)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 бюджетной  классификации РФ</w:t>
            </w:r>
          </w:p>
        </w:tc>
        <w:tc>
          <w:tcPr>
            <w:tcW w:w="42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главного администратора доходов и кодов бюджетной классификации доходов бюджета РФ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                на 01.01.2018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.          на 01.01.2018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исп.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0 00 00000 00 0000 000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равление Федерального казначейства по Томской об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74,0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11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,2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товары (работы), услуги, реализуемые на территории Российской Федерац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74,0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11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,2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1 03 02230 01 0000 110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,0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4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1 03 02240 01 0000 110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4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1 03 02250 01 0000 110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,0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1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1 03 02260 01 0000 110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7,0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6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 0 00 00000 00 0000 000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равление Федеральной налоговой службы по Томской об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862,0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515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,1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 1 01 02000 01 0000 110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125,0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747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,6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1 02010 01 0000 110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25,0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47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6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 1 05 00000 00 0000 000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 на совокупный дох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,3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2 1 05 03010 01 1000 110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3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 1 06 00000 00 0000 000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6,7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7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2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2 1 06 01030 10 0000 110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,0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6 06033 10 1000 110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9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6 06043 10 1000 110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,7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3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1 0 00 00000 00 0000 000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Чажемтовского сельского посе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 652,8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 607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8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4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 1 08 04020 01 1000 110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4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3,7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5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3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01 1 11 05025 10 0000 120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7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5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01 1 11 05035 10 0000 120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4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 1 11 09045 10 0006 120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- плата за наем муниципального жиль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8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 1 11 09045 10 0007 120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- плата за наем муниципального жиль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8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13 00000 00 0000 000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,5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01 1 13 02065 10 0000 130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16 00000 00 0000 00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1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6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 1 16 90050 10 0000 140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6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 136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 089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8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 2 02 15001 10 0000 151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 2 02 35082 10 0000 151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1 2 02 35118 10 0000 151 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бвенции бюджетам сельских поселений на осуществление  первичного воинского учета на территориях, где отсутствуют военные комиссариаты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1 2 02 40000 00 0000 151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 984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 937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8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 2 02 49999 10 0000 151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984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937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 2 02 49999 10 0000 151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бустройство и ремонт источников противопожарного водоснабжения, расположенных в населенных пунктах посе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1 2 02 49999 10 0000 151 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 837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837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1 2 02 49999 10 0000 151 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беспечение населенных пунктов Чажемтовского сельского поселения, расположенных в лесной зоне или в зоне ежегодного подтопления, системами связи и оповещения населения о пожарах и других чрезвычайных ситуация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 2 02 49999 10 0000 151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ремонт автомобильных дорог общего пользования местного значения в границах населенных пунктов поселений муниципального образования "Колпашевский район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95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95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1 2 02 49999 10 0000 151 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поощрение поселенческих команд, участвовавших в Х зимней межпоселенческой спартакиаде в с. Новосело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 2 02 49999 10 0000 151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 на организацию водоснабж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1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1 2 02 49999 10 0000 151 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подготовку спортивных сооружений к проведению межпоселенческой спартакиады в с. Чажемто в 2017 году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01 2 02 49999 10 0000 151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выполнение работ по координатному описанию границ населенных пунктов Чажемтовского сельского посе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 2 02 49999 10 0000 151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поставку и замену оборудования в котельной по адресу: с. Чажемто, ул. Школьная, 2/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35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13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1 2 02 49999 10 0000 151 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 на обеспечение условий для развития физической культуры и массового спор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1 2 02 49999 10 0000 151 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реализацию мероприятий подпрограммы "Развитие и модернизация коммунальной инфраструктуры Томской области" государственной программы "Развитие коммунальной и коммуникационной инфраструктуры в Томской области" по обеспечению населения Томской области чистой питьевой водо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1 2 02 49999 10 0000 151 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поощрение поселенческих команд, участвовавших в ХII летней межпоселенческой спартакиаде в с. Чажемт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ДОХОДОВ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 888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 33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4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797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Приложение № 2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к решению Совета Чажемтовского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от 30.05.2018  № 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тчёт об исполнении расходов бюджета муниципального образования "Чажемтовское сельское поселение" 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79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о ведомственной структуре расходов бюджета за 2017 г. 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6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</w:r>
          </w:p>
        </w:tc>
        <w:tc>
          <w:tcPr>
            <w:tcW w:w="1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рублей)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ом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, подраздел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расходов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ая сумма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о на 01.01.2018 год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исполнения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963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378,6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3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. Администрация Чажемт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818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233,6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3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61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72,5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20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20,7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8 0 00 000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20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20,7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сходы на обеспечение органов местного самоуправления, представительного органа муниципа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8 0 01 000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,7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сходы на обеспечение деятельности (оказание муниципальных услуг) муниципальных учреждений, организаций,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8 0 01 00001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20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20,7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8 0 01 00001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20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20,7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1 00001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20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20,7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05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81,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8 0 00 000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605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381,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сходы на обеспечение органов местного самоуправления, представительного органа муниципа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8 0 01 000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05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81,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8 0 01 00001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82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58,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8 0 01 00001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82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58,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8 0 01 00001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8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4,8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1 0000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8,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4,8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8 0 01 00001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4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4,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1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1 00001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4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4,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1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8 0 01 00001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3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 0 01 00001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4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1 00001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100002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7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100002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7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100002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7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8 0 01 00003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9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1 00003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9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1 00003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9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сходы на опубликование нормативно-правов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8 0 01 00008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1 00008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1 00008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5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0,7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,3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омственная целевая программа "Управление и распоряжение имуществом, находящимся в казне муниципального образования "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,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я по управлению и распоряжению имуществом, находящимся в казне муниципального образования " 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3000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,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3000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,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8 0 00 000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85,7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8 0 09 000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,7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сходы на оплату членский взносов Ассоциации "Совет муниципальных образовани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8 0 09 00702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0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0,4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8 0 09 00702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4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9 00702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4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8 0 09 0071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,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,2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8 0 09 00717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0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0,2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 0 09 00717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,2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8 0 09 00721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33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8,9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7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8 0 09 0072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21,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7,1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7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9 00721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9 00721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8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9 00721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8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сходы на выполнение других обязательств посел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8 0 09 00725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,2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8 0 09 00725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,2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9 00725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4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4,9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2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4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4,9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Государственная программа "Эффективное управление региональными финансами и совершенствование мер 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2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1 0 00 000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4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4,9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2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21 2 00 00000 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4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4,9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2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1 2 81 000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4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4,9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2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1 2 81 5118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4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4,9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2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1 2 81 5118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,9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2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1 2 81 5118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,9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2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1 2 81 5118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2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1 2 81 5118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1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9,6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1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1 0 00 000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1 2 00 000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сновное мероприятие "Обеспечение населенных пунктов, расположенных в лесной зоне или зоне ежегодного подтопления, системами связи и оповещения населения о пожарах и других чрезвычайных ситу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1 2 02 000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1 2 02 000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1 2 02 000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,6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1 0 00 000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,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1 2 00 000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,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устройство и ремонт источников противопожарного водоснабжения в населенных пунктах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1 2 01 000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,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1 2 01 000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,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1 2 01 000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,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8 0 00 000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8 0 09 000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8 0 09 00724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8 0 09 00724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8 0 09 00724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23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37,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423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337,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Дорожное хозя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32 0 00 00000 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428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341,5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3,9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едомственная целевая программа "Приведение в нормативное состояние автомобильных дорог и уличнодорожной сети для непрерывного движения транспортных средств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32 0 00 00000 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428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341,5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3,9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32 0 01 00000 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86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99,8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0,2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купка товаров, работ, услуг дл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32 0 01 00000 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86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99,8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0,2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2 0 01 00000 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6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9,8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2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32 0 02 00000 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41,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41,7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32 0 02 00000 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41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41,7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2 0 02 00000 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1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1,7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9000000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995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995,5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9100000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995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995,5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 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9101000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995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995,5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9101S0895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995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995,5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9101S0895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995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995,5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01S0895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95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95,5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37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33,6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,4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42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42,9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42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42,9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8009000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42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42,9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сходы на капитальный ремонт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800900722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42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42,9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800900722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42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42,9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00900722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9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816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736,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8,6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,2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9 1 00 000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,2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9 1 80 000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,2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9 1 80 S095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,2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9 1 80 S095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,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,2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1 80 S095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2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8 0 00 000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589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544,4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9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8 0 01 000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589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544,4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9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8 0 01 000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589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544,4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9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0 01 000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89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44,4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8 0 00 000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219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84,5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7,1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8 0 09 000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219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84,5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7,1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8 0 09 S095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8 0 09 S095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 0 09 S095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сходы на ремонт объектов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8 0 09 0072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07,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02,6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8 0 09 00723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07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02,6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 0 09 00723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7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,6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8 0 09 00726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2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1,9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2,6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8 0 09 00726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2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1,9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2,6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 0 09 00726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9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6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77,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54,6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3,8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8 0 00 000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977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854,6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3,8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8 0 09 000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977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854,6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3,8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8 0 09 0071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4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4,6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8 0 09 0071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4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4,6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 0 09 0071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6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8 0 09 00712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29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78,8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3,9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8 0 09 00712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21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70,7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3,8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 0 09 00712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1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0,7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8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8 0 09 00712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,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 0 09 00712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8 0 09 00718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33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61,2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3,7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8 0 09 0071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33,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61,2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3,7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 0 09 00718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3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1,2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7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94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94,7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294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294,7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0 00 000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94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94,7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едомственная целевая программа "Создание условий для организации досуга и обеспечение жителей Чажемтовского сельского поселения услугами организаций культур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0 01 000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294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294,7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едоставление ИМБТ на создание условий для организации досуга и обеспечение жителей Чажемтов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0 01 000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294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294,7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8 0 01 000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294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294,7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0 01 000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94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94,7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6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6,8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46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46,8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дпрограмма "Защита прав детей-сиро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46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46,8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2 2 80 00000</w:t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46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46,8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2 2 80 40820</w:t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46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46,8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2 2 80 40820</w:t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46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46,8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2 80 40820</w:t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6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6,8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09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04,5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91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1,4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2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2,4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8 1 00 00000</w:t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2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2,4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8 1 60 00000</w:t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2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2,4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8 1 60 S0310</w:t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72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72,4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8 1 60 S031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8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8,4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у 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 1 60 S031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8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8,4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8 1 60 S031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4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4,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 1 60 S031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8 0 09 000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,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8 0 09 000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,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8 0 09 S031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,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8 0 09 S031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9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8 0 09 S031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9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8 0 09 S031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2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8 0 09 S031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2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417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413,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7 0 00 000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221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221,5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7 1 00 000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221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221,5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новное мероприятие "Развитие спортивной инфраструктуры (строительство новых, реконструкция и ремонт имеющихся спортивных сооружений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7 1 04 000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221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221,5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7 1 04 00005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221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221,5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7 1 04 00005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221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221,5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 1 04 00005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1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1,5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3 0 00 000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еспечение участия населения Колпашевского района в мероприятиях физкультурно-оздоровительн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3 0 01 000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3 0 01 000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3 0 01 000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8 0 00 000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9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5,6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7,7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8 0 09 000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9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5,6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7,7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ероприятия в области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8 0 09 00719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9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5,6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7,7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8 0 09 00719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,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 0 09 00719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8 0 09 00719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49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45,5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7,3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00900719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,5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3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 Муниципальная избирательная комиссия Чажемт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8 0 00 000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8 0 09 000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8 0 09 00705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8 0 09 00705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 0 09 00705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Приложение № 6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к решению Совета Чажемтовского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сельского поселения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от 30.05.2018  № 27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318"/>
        <w:gridCol w:w="1267"/>
        <w:gridCol w:w="1220"/>
        <w:gridCol w:w="3746"/>
      </w:tblGrid>
      <w:tr>
        <w:trPr>
          <w:trHeight w:val="375" w:hRule="atLeast"/>
        </w:trPr>
        <w:tc>
          <w:tcPr>
            <w:tcW w:w="937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чет об использовании резервного фонда</w:t>
            </w:r>
          </w:p>
        </w:tc>
      </w:tr>
      <w:tr>
        <w:trPr>
          <w:trHeight w:val="465" w:hRule="atLeast"/>
        </w:trPr>
        <w:tc>
          <w:tcPr>
            <w:tcW w:w="937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и Чажемтов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9371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 2017 год (в рублях)</w:t>
            </w:r>
          </w:p>
        </w:tc>
      </w:tr>
      <w:tr>
        <w:trPr>
          <w:trHeight w:val="8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, дата распоряжения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на 01.01.2018 год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делено средств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совый расход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>
          <w:trHeight w:val="330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Администрации Чажемтовского сельского поселения                                     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Итого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Приложение № 7 </w:t>
      </w:r>
    </w:p>
    <w:p>
      <w:pPr>
        <w:pStyle w:val="Normal"/>
        <w:tabs>
          <w:tab w:val="clear" w:pos="708"/>
          <w:tab w:val="lef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к решению Совета Чажемтовского </w:t>
      </w:r>
    </w:p>
    <w:p>
      <w:pPr>
        <w:pStyle w:val="Normal"/>
        <w:tabs>
          <w:tab w:val="clear" w:pos="708"/>
          <w:tab w:val="lef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сельского поселения </w:t>
      </w:r>
    </w:p>
    <w:p>
      <w:pPr>
        <w:pStyle w:val="Normal"/>
        <w:tabs>
          <w:tab w:val="clear" w:pos="708"/>
          <w:tab w:val="lef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от 30.05.2018  № 27</w:t>
      </w:r>
    </w:p>
    <w:p>
      <w:pPr>
        <w:pStyle w:val="Normal"/>
        <w:tabs>
          <w:tab w:val="clear" w:pos="708"/>
          <w:tab w:val="lef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>
          <w:rFonts w:cs="Arial" w:ascii="Arial" w:hAnsi="Arial"/>
          <w:sz w:val="22"/>
          <w:szCs w:val="22"/>
        </w:rPr>
        <w:tab/>
        <w:t>(раздел 1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О Т Ч Ё Т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1.Об исполнении прогнозного плана (программы) приватизации имущества, находящегося в собственности 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Муниципального образования «Чажемтовское сельское поселение» на «01» января 2018 г.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2177"/>
        <w:gridCol w:w="1380"/>
        <w:gridCol w:w="1381"/>
        <w:gridCol w:w="1587"/>
        <w:gridCol w:w="1175"/>
        <w:gridCol w:w="1381"/>
        <w:gridCol w:w="1381"/>
        <w:gridCol w:w="1381"/>
      </w:tblGrid>
      <w:tr>
        <w:trPr>
          <w:trHeight w:val="5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риватизируемого предприятия (имущества)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нахождение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площадь кв.м.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ведения об учете в реестре муници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льной собствен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сти (ИНОН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имость основных средств по состоянию на 01.01.2017г (тыс.руб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особ приватизации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 приватизации (продажи)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в бюджет МО «Чажемтовское сельское поселение» (тыс.руб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мечание: к отчёту прикладывается пояснительная записка о ходе выполнения программы приватизации с анализом причин отклонения фактических поступлений в доход бюджета от плана и оценкой ожидаемого исполнения плановых назначений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___      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расшифровка подписи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</w:rPr>
        <w:t>Исполнитель</w:t>
      </w:r>
      <w:r>
        <w:rPr>
          <w:rFonts w:cs="Arial" w:ascii="Arial" w:hAnsi="Arial"/>
          <w:sz w:val="18"/>
        </w:rPr>
        <w:t>_____________________________       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расшифровка подписи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1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>
          <w:rFonts w:cs="Arial" w:ascii="Arial" w:hAnsi="Arial"/>
        </w:rPr>
        <w:tab/>
        <w:t xml:space="preserve"> (раздел 2)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ЧЁ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2. Приобретение имущества в собственность муниципального образования «Чажемт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на «01» января 2018 г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20"/>
        <w:gridCol w:w="2464"/>
        <w:gridCol w:w="1716"/>
        <w:gridCol w:w="2700"/>
        <w:gridCol w:w="2978"/>
      </w:tblGrid>
      <w:tr>
        <w:trPr>
          <w:trHeight w:val="8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именование приобретаемого имущ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ок приобрет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(тыс.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руб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финансир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лучатель бюджетных средств</w:t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</w:tr>
      <w:tr>
        <w:trPr>
          <w:trHeight w:val="8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то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___      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расшифровка подписи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</w:rPr>
        <w:t>Исполнитель</w:t>
      </w:r>
      <w:r>
        <w:rPr>
          <w:rFonts w:cs="Arial" w:ascii="Arial" w:hAnsi="Arial"/>
          <w:sz w:val="18"/>
        </w:rPr>
        <w:t>_____________________________       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расшифровка подписи)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Приложение № 8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к решению Совета Чажемтовского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сельского поселения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от 30.05.2018  № 27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Сведения о реализации муниципальных программ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в муниципальном образовании «Чажемтовское сельское поселение»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в 2017 году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ab/>
      </w:r>
      <w:bookmarkStart w:id="0" w:name="_GoBack"/>
      <w:bookmarkEnd w:id="0"/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ЦС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 на 01.01.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ено на 01.01.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исполнения</w:t>
            </w:r>
          </w:p>
        </w:tc>
      </w:tr>
      <w:tr>
        <w:trPr>
          <w:trHeight w:val="28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сего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0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Приложение № 9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к решению Совета Чажемтовского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сельского поселения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от 30.05.2018  № 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Сведения о предоставленных муниципальных гарантиях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униципальным образованием «Чажемтовское сельское поселение»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2017 год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ab/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701"/>
        <w:gridCol w:w="1842"/>
        <w:gridCol w:w="1701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 на 01.01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ено на 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исполнения</w:t>
            </w:r>
          </w:p>
        </w:tc>
      </w:tr>
      <w:tr>
        <w:trPr>
          <w:trHeight w:val="28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sz w:val="22"/>
          <w:szCs w:val="22"/>
        </w:rPr>
        <w:tab/>
        <w:t>Приложение № 10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к решению Совета Чажемтовского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сельского поселения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от 30.05.2018  № 2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тчёт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о выполнении программы муниципальных внутренних заимствований муниципального образования «Чажемтовское сельское поселение»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2017 год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ab/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701"/>
        <w:gridCol w:w="1842"/>
        <w:gridCol w:w="1701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а муниципального внутреннего 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м на 01.01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м на 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менение (+,-)</w:t>
            </w:r>
          </w:p>
        </w:tc>
      </w:tr>
      <w:tr>
        <w:trPr>
          <w:trHeight w:val="28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SOCPEU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">
    <w:name w:val="Заголовок 1 Знак"/>
    <w:qFormat/>
    <w:rPr>
      <w:sz w:val="32"/>
    </w:rPr>
  </w:style>
  <w:style w:type="character" w:styleId="22">
    <w:name w:val="Заголовок 2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WWWeb">
    <w:name w:val="WW-Обычный (Web) Знак"/>
    <w:qFormat/>
    <w:rPr>
      <w:rFonts w:eastAsia="Lucida Sans Unicode"/>
      <w:kern w:val="2"/>
      <w:sz w:val="24"/>
      <w:lang w:val="en-US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5black">
    <w:name w:val="y5_black"/>
    <w:qFormat/>
    <w:rPr/>
  </w:style>
  <w:style w:type="character" w:styleId="Style19">
    <w:name w:val="Основной ГП Знак"/>
    <w:qFormat/>
    <w:rPr>
      <w:rFonts w:ascii="Tahoma" w:hAnsi="Tahoma" w:eastAsia="Calibri" w:cs="Tahoma"/>
      <w:sz w:val="24"/>
      <w:szCs w:val="24"/>
      <w:lang w:bidi="ar-SA"/>
    </w:rPr>
  </w:style>
  <w:style w:type="character" w:styleId="12">
    <w:name w:val="Стиль 12 п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2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color w:val="000000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lang w:val="en-US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spacing w:lineRule="auto" w:line="276" w:before="0" w:after="100"/>
      <w:ind w:left="440" w:hanging="0"/>
      <w:jc w:val="both"/>
    </w:pPr>
    <w:rPr>
      <w:bCs/>
      <w:szCs w:val="24"/>
      <w:lang w:val="en-US" w:eastAsia="en-US"/>
    </w:rPr>
  </w:style>
  <w:style w:type="paragraph" w:styleId="Style28">
    <w:name w:val="Обычный (веб)"/>
    <w:basedOn w:val="Normal"/>
    <w:qFormat/>
    <w:pPr>
      <w:spacing w:before="280" w:after="280"/>
    </w:pPr>
    <w:rPr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9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Cs w:val="24"/>
    </w:rPr>
  </w:style>
  <w:style w:type="paragraph" w:styleId="A0">
    <w:name w:val="a0"/>
    <w:basedOn w:val="Normal"/>
    <w:qFormat/>
    <w:pPr>
      <w:spacing w:before="280" w:after="280"/>
    </w:pPr>
    <w:rPr>
      <w:szCs w:val="24"/>
    </w:rPr>
  </w:style>
  <w:style w:type="paragraph" w:styleId="Style30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58">
    <w:name w:val="xl15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160">
    <w:name w:val="xl160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61">
    <w:name w:val="xl161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32:00Z</dcterms:created>
  <dc:creator>Specel</dc:creator>
  <dc:description/>
  <cp:keywords/>
  <dc:language>en-US</dc:language>
  <cp:lastModifiedBy>Spec</cp:lastModifiedBy>
  <cp:lastPrinted>2018-08-23T14:31:00Z</cp:lastPrinted>
  <dcterms:modified xsi:type="dcterms:W3CDTF">2018-08-23T07:54:00Z</dcterms:modified>
  <cp:revision>6</cp:revision>
  <dc:subject/>
  <dc:title/>
</cp:coreProperties>
</file>