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.08.2018</w:t>
        <w:tab/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Чажемто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установлении нормы предоставления площади жилого помещения и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етной нормы жилого помещения 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Style w:val="Style20"/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соответствии со ст. 50 Жилищного кодекса Российской Федерации, руководствуясь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</w:rPr>
          <w:t>Уставом</w:t>
        </w:r>
      </w:hyperlink>
      <w:r>
        <w:rPr>
          <w:rFonts w:cs="Arial" w:ascii="Arial" w:hAnsi="Arial"/>
          <w:szCs w:val="24"/>
        </w:rPr>
        <w:t xml:space="preserve"> Чажемтовского сельского поселения, с целью реализации прав граждан на улучшение жилищных условий 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становить норму предоставления площади жилого помещения по договору социального найма в следующих размера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24 квадратных метров общей площади на одиноко проживающего гражданина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28 квадратных метра общей площади на семью из двух человек;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12 квадратных метров общей площади жилого помещения на одного члена семьи, состоящей из трех и более человек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Cs w:val="24"/>
        </w:rPr>
        <w:t xml:space="preserve">2. Установить учетную норму для определения уровня обеспеченности граждан общей площадью жилого помещения в целях принятия их на учет для улучшения жилищных условий – 9 квадратных метров общей площади на одного человека. </w:t>
      </w:r>
    </w:p>
    <w:p>
      <w:pPr>
        <w:pStyle w:val="ConsNonformat"/>
        <w:widowControl/>
        <w:spacing w:before="0" w:after="120"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Признать утратившим силу решение Совета Чажемтовского сельского поселения от 27.02.2013 № 25 «Об установлении нормы предоставления площади жилого помещения и учётной нормы площади жилого помещения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публиковать настоящее решение в Ведомостях органа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25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rFonts w:cs="Arial" w:ascii="Arial" w:hAnsi="Arial"/>
          <w:szCs w:val="24"/>
        </w:rPr>
        <w:t xml:space="preserve">Глава поселения   </w:t>
        <w:tab/>
        <w:tab/>
        <w:tab/>
        <w:tab/>
        <w:tab/>
        <w:tab/>
        <w:t>Председатель Совета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Cs w:val="24"/>
        </w:rPr>
        <w:t>______________ В.В. Марьин</w:t>
        <w:tab/>
        <w:tab/>
        <w:tab/>
        <w:tab/>
        <w:t>____________ Л.М. Семики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30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1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698000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56:00Z</dcterms:created>
  <dc:creator>Specel</dc:creator>
  <dc:description/>
  <cp:keywords/>
  <dc:language>en-US</dc:language>
  <cp:lastModifiedBy>Spec</cp:lastModifiedBy>
  <cp:lastPrinted>2018-08-23T14:59:00Z</cp:lastPrinted>
  <dcterms:modified xsi:type="dcterms:W3CDTF">2018-08-23T07:59:00Z</dcterms:modified>
  <cp:revision>3</cp:revision>
  <dc:subject/>
  <dc:title/>
</cp:coreProperties>
</file>