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протоколами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Чажемтовское сельское поселение Колпашевского района Томской области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</w:rPr>
        <w:t>1. 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ить зону Ж1 (зона застройки индивидуальными жилыми домами) на О1 (зона делового, общественного и коммерческого назначения) в границах земельного участка с кадастровым номером 70:08:0100035:2453, расположенного по адресу: Томская область, Колпашевский район, с. Чажемто, ул. Магистральная, 1/4 площадью 650 кв. м., в целях использования данного земельного участка для строительства и обслуживания предприятия общественного пита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зону Сх3 (зона сельскохозяйственных угодий) на О1 (зона делового, общественного и коммерческого назначения) в границах земельного участка с кадастровым номером 70:08:0100035:990, расположенного по адресу: Томская область, Колпашевский район, с. Чажемто, ул. Фестивальная, 2/1 площадью 1024 кв. м.</w:t>
      </w:r>
    </w:p>
    <w:p>
      <w:pPr>
        <w:pStyle w:val="Normal"/>
        <w:tabs>
          <w:tab w:val="clear" w:pos="708"/>
          <w:tab w:val="left" w:pos="6985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851"/>
        <w:contextualSpacing/>
        <w:jc w:val="both"/>
        <w:rPr/>
      </w:pPr>
      <w:r>
        <w:rPr>
          <w:rFonts w:cs="Arial" w:ascii="Arial" w:hAnsi="Arial"/>
        </w:rPr>
        <w:t>3. Настоящее решение вступает в силу с даты его официального опубликования.</w:t>
      </w:r>
    </w:p>
    <w:p>
      <w:pPr>
        <w:pStyle w:val="Style25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Specel</dc:creator>
  <dc:description/>
  <cp:keywords/>
  <dc:language>en-US</dc:language>
  <cp:lastModifiedBy>Spec</cp:lastModifiedBy>
  <cp:lastPrinted>2018-08-23T15:18:00Z</cp:lastPrinted>
  <dcterms:modified xsi:type="dcterms:W3CDTF">2018-08-23T08:27:00Z</dcterms:modified>
  <cp:revision>3</cp:revision>
  <dc:subject/>
  <dc:title/>
</cp:coreProperties>
</file>