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протоколами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Чажемтовское сельское поселение Колпашевского района Томской области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зону П5 (Коммунально-складская зона) на Ж1 (зона застройки индивидуальными жилыми домами) в границах земельного участка с кадастровым номером 70:08:0100035:2374, расположенного по адресу: Томская область, Колпашевский район, с. Чажемто, ул. Полевая, 5, площадью 1080 кв. м., в целях использования данного земельного участка для индивидуального жилищного строительств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Сх1 (сельскохозяйственные угодья в составе земель сельскохозяйственного назначения) на П4 (зона размещения предприятий 5 класса опасности) в границе земельного участка с кадастровым номером 70:08:0100047:4002, расположенного по адресу: Томская область, Колпашевский район, 495-й км магистрального нефтепровода «Александровское-Анжеро-Судженск», участок 3, ориентировочной площадью 71419 кв. м., в целях использования данного участка для эксплуатации объекта «Магистральный нефтепровод «Александровское-Анжеро-Судженск». Нефтеперекачивающая станция «Первомай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8:00Z</dcterms:created>
  <dc:creator>Specel</dc:creator>
  <dc:description/>
  <cp:keywords/>
  <dc:language>en-US</dc:language>
  <cp:lastModifiedBy>Spec</cp:lastModifiedBy>
  <cp:lastPrinted>2018-08-23T15:31:00Z</cp:lastPrinted>
  <dcterms:modified xsi:type="dcterms:W3CDTF">2018-08-23T08:31:00Z</dcterms:modified>
  <cp:revision>4</cp:revision>
  <dc:subject/>
  <dc:title/>
</cp:coreProperties>
</file>