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9.2018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«О старостах населенных пунктов Чажемтовского сельского поселения»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 w:val="22"/>
          <w:szCs w:val="22"/>
          <w:lang w:eastAsia="en-US"/>
        </w:rPr>
        <w:t>Чажемтов</w:t>
      </w:r>
      <w:r>
        <w:rPr>
          <w:rFonts w:cs="Arial" w:ascii="Arial" w:hAnsi="Arial"/>
          <w:szCs w:val="24"/>
          <w:lang w:eastAsia="en-US"/>
        </w:rPr>
        <w:t xml:space="preserve">ского сельского поселения,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«О старостах населенных пунктов Чажемт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к решению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379"/>
        <w:rPr/>
      </w:pPr>
      <w:r>
        <w:rPr>
          <w:rFonts w:cs="Arial" w:ascii="Arial" w:hAnsi="Arial"/>
          <w:color w:val="000000"/>
          <w:sz w:val="20"/>
        </w:rPr>
        <w:t>от 26.09.2018 № 430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старостах населенных пунктов Чажемтовского сельского поселения»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</w:t>
      </w:r>
      <w:r>
        <w:rPr>
          <w:rFonts w:cs="Arial" w:ascii="Cambria Math" w:hAnsi="Cambria Math"/>
        </w:rPr>
        <w:t>​</w:t>
      </w:r>
      <w:r>
        <w:rPr>
          <w:rFonts w:cs="Arial" w:ascii="Arial" w:hAnsi="Arial"/>
        </w:rPr>
        <w:t> 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на территории поселения и регулирования вопросов, связанных с определением основ правового положения старост населенных пунктов Чажемтовского 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роста населенного пункта (далее - староста) представляет интересы населения населенного пункта, либо нескольких населенных пунктов, либо части территории населенного пункта (далее - подведомственная территория) при взаимодействии с Администрацией Чажемтовского сельского поселения (далее администрация сельского поселения), на территории которого расположен населенный пункт (населенные пункты), осуществляет иные полномочия и права, предусмотренные уставом муниципального образования «Чажемтовское сельское поселение»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0" w:name="sub_12"/>
      <w:bookmarkEnd w:id="0"/>
      <w:r>
        <w:rPr>
          <w:rFonts w:cs="Arial" w:ascii="Arial" w:hAnsi="Arial"/>
        </w:rPr>
        <w:t>1.3. Староста не является лицом, замещающим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" w:name="sub_12"/>
      <w:bookmarkEnd w:id="1"/>
      <w:r>
        <w:rPr>
          <w:rFonts w:cs="Arial" w:ascii="Arial" w:hAnsi="Arial"/>
        </w:rPr>
        <w:t>1.4. Участие населения в осуществлении местного самоуправления в форме избрания старосты, полномочия, срок полномочий старосты, устанавливаются Уставом муниципального образования «Чажемтовское сельское поселение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схода граждан по выбору старост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" w:name="sub_21"/>
      <w:r>
        <w:rPr>
          <w:rFonts w:cs="Arial" w:ascii="Arial" w:hAnsi="Arial"/>
        </w:rPr>
        <w:t>2.1. Староста избирается на территории населенного пункта с численностью населения не менее 10 человек, либо на территории, включающей несколько входящих в состав поселения населенных пунктов с общей численностью населения не менее 10 человек, либо на определяемой решением собрания граждан части территории населенного пункта с численностью населения более 100 человек, на которой проживает не менее 10 человек.</w:t>
      </w:r>
      <w:bookmarkEnd w:id="2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3" w:name="sub_22"/>
      <w:r>
        <w:rPr>
          <w:rFonts w:cs="Arial" w:ascii="Arial" w:hAnsi="Arial"/>
        </w:rPr>
        <w:t>2.2. Староста избирается на сходе граждан по вопросу избрания старосты.</w:t>
      </w:r>
      <w:bookmarkEnd w:id="3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" w:name="sub_24"/>
      <w:r>
        <w:rPr>
          <w:rFonts w:cs="Arial" w:ascii="Arial" w:hAnsi="Arial"/>
        </w:rPr>
        <w:t>2.3. На сходе граждан по выбору старосты имеют право принимать участие граждане обладающие избирательным правом и зарегистрированные по месту жительства либо по месту пребывания на территории, где избирается староста, или обладающие зарегистрированными правами на недвижимое имущество, находящееся в границах территории, где избирается староста.</w:t>
      </w:r>
      <w:bookmarkEnd w:id="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ционная подготовка схода граждан по избранию (переизбранию) старосты осуществляется администрацией сельского поселения с обязательным участием главы поселения (или его представителя) в проведении схо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5.</w:t>
      </w:r>
      <w:bookmarkStart w:id="5" w:name="sub_26"/>
      <w:r>
        <w:rPr>
          <w:rFonts w:cs="Arial" w:ascii="Arial" w:hAnsi="Arial"/>
        </w:rPr>
        <w:t xml:space="preserve"> Сход граждан избирает председателя и секретаря. Секретарь собрания (конференции) или схода граждан ведет протокол. Протокол собрания конференции) или схода граждан подписывается председателем, секретарем, заверяется печатью администрации сельского поселения и хранится в администрации сельского поселения.</w:t>
      </w:r>
      <w:bookmarkEnd w:id="5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таростой может быть избран гражданин Российской Федерации, достигший возраста 18 лет, обладающий избирательным правом, постоянно проживающий на территории, где избирается староста, или обладающие зарегистрированными правами на недвижимое имущество, находящееся в границах территории, где избирается старос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рок полномочий старосты составляет 3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" w:name="sub_28"/>
      <w:r>
        <w:rPr>
          <w:rFonts w:cs="Arial" w:ascii="Arial" w:hAnsi="Arial"/>
        </w:rPr>
        <w:t>2.8. Кандидаты на должность старосты могут быть выдвинуты:</w:t>
      </w:r>
      <w:bookmarkEnd w:id="6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" w:name="sub_281"/>
      <w:r>
        <w:rPr>
          <w:rFonts w:cs="Arial" w:ascii="Arial" w:hAnsi="Arial"/>
        </w:rPr>
        <w:t>1) путем самовыдвижения;</w:t>
      </w:r>
      <w:bookmarkEnd w:id="7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8" w:name="sub_282"/>
      <w:r>
        <w:rPr>
          <w:rFonts w:cs="Arial" w:ascii="Arial" w:hAnsi="Arial"/>
        </w:rPr>
        <w:t>2) по предложению администрации сельского поселения, Совета Чажемтовского сельского поселения;</w:t>
      </w:r>
      <w:bookmarkEnd w:id="8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" w:name="sub_283"/>
      <w:r>
        <w:rPr>
          <w:rFonts w:cs="Arial" w:ascii="Arial" w:hAnsi="Arial"/>
        </w:rPr>
        <w:t>3) жителями территории, на которой избирается староста.</w:t>
      </w:r>
      <w:bookmarkEnd w:id="9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0" w:name="sub_29"/>
      <w:r>
        <w:rPr>
          <w:rFonts w:cs="Arial" w:ascii="Arial" w:hAnsi="Arial"/>
        </w:rPr>
        <w:t>2.9. Старостой не может быть назначено лицо:</w:t>
      </w:r>
      <w:bookmarkEnd w:id="10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1" w:name="sub_291"/>
      <w:r>
        <w:rPr>
          <w:rFonts w:cs="Arial" w:ascii="Arial" w:hAnsi="Arial"/>
        </w:rPr>
        <w:t xml:space="preserve">1) </w:t>
      </w:r>
      <w:bookmarkStart w:id="12" w:name="sub_292"/>
      <w:bookmarkEnd w:id="11"/>
      <w:r>
        <w:rPr>
          <w:rFonts w:cs="Arial" w:ascii="Arial" w:hAnsi="Arial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  <w:bookmarkEnd w:id="12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3" w:name="sub_293"/>
      <w:r>
        <w:rPr>
          <w:rFonts w:cs="Arial" w:ascii="Arial" w:hAnsi="Arial"/>
        </w:rPr>
        <w:t>2) признанное судом недееспособным или ограниченно дееспособным;</w:t>
      </w:r>
      <w:bookmarkEnd w:id="13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4" w:name="sub_294"/>
      <w:r>
        <w:rPr>
          <w:rFonts w:cs="Arial" w:ascii="Arial" w:hAnsi="Arial"/>
        </w:rPr>
        <w:t>3) имеющее непогашенную или неснятую судимость.</w:t>
      </w:r>
      <w:bookmarkEnd w:id="14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5" w:name="sub_210"/>
      <w:r>
        <w:rPr>
          <w:rFonts w:cs="Arial" w:ascii="Arial" w:hAnsi="Arial"/>
        </w:rPr>
        <w:t xml:space="preserve">2.10. Сход граждан по выбору старосты проводится в порядке, установленном </w:t>
      </w:r>
      <w:bookmarkEnd w:id="15"/>
      <w:r>
        <w:rPr>
          <w:rFonts w:cs="Arial" w:ascii="Arial" w:hAnsi="Arial"/>
        </w:rPr>
        <w:t>Уставом муниципального образования «Чажемтовское сельское поселение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сходе граждан по выбору старосты утверждается территория, на которую распространяется деятельность старос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Избранным старостой считается кандидат, набравший наибольшее количество голосов граждан, участвующих в голосова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В случае не избрания старосты, глава поселения назначает в 30-дневный срок новый сход граждан жителей. В случае повторного не избрания, староста назначается главой поселения своим постановл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лномочия старосты подтверждаются выпиской из решения собрания (конференции) или схода граждан по выбору старос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отоколы сходов граждан хранятся в администрации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сходов граждан об отчете старост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 </w:t>
      </w:r>
      <w:bookmarkStart w:id="16" w:name="sub_41"/>
      <w:r>
        <w:rPr>
          <w:rFonts w:cs="Arial" w:ascii="Arial" w:hAnsi="Arial"/>
        </w:rPr>
        <w:t>Староста информирует о своей деятельности население подведомственной территории и администрацию сельского поселения.</w:t>
      </w:r>
      <w:bookmarkEnd w:id="16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ароста не реже одного раза в год отчитывается о своей деятельности на сходе граждан жителей подведомственной террито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 Староста предоставляет отчет о своей деятельности в письменном виде в администрацию поселения не позднее 15 ноября ежегодно, для размещения данного отчета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тчет о деятельности староста представляет на сходе жителей населенного пунк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 требованию одной трети избирателей, либо главы поселения может быть проведен внеочередной отчет старос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тароста обязан созвать сход жителей населенного пункта не позднее двух месяцев со дня получения письменного требования о представлении внеочередного отч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лномочия старосты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арост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дминистрация сельского поселения взаимодействует со старостой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запросам и при личном приеме старосты администрация сельского поселения рассматривает предложения старосты и сообщает о результатах рассмотр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и сроки размещения на официальном сайте органов местного самоуправления Чажемтовского сельского поселения списка избранных старост, а также отчетов старост о своей деятель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писок избранных старост, а также отчеты старост размещаются на официальном сайте органов местного самоуправления Чажемтовского сельского поселения в срок до 1 декабря текущего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нформация, размещаемая на официальном сайте органов местного самоуправления Чажемтовского сельского поселения, должна обладать полнотой, актуальностью и достоверностью, а также соответствовать требованиям действующего законод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Досрочное прекращение полномочий старос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лномочия старосты прекращаются досрочно по решению Совета Чажемтовского сельского поселения по представлению схода граждан, а также в случаях, установленных пунктами 1-7 части 10 статьи 40 Федерального закона от 6 октября 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опрос о досрочном прекращении полномочий старосты принимается сходом граждан по письменному обращению в администрацию сельского поселения не менее одной трети граждан, постоянно проживающих в соответствующем населенном пунк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тароста считается отозванным, если за его отзыв проголосовало не менее 2/3 от присутствующих на сходе гражд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связи с неудовлетворительной оценкой населением деятельности старосты по результатам его ежегодного отчета, досрочное переизбрание старосты может быть инициировано жител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5. Собрания (конференции) или сходы граждан по выборам старосты или досрочному прекращению его полномочий оформляется протоколом, который подписывают председатель и секретарь собрания (конференции) или схода. Протокол заверяется печатью администрации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ароста осуществляет свою деятельность во взаимодействии с органами местного самоуправления Чажемтовского сельского поселения, в соответствии с федеральным и областны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8:00Z</dcterms:created>
  <dc:creator>Specel</dc:creator>
  <dc:description/>
  <cp:keywords/>
  <dc:language>en-US</dc:language>
  <cp:lastModifiedBy>Urist</cp:lastModifiedBy>
  <cp:lastPrinted>2018-08-23T15:31:00Z</cp:lastPrinted>
  <dcterms:modified xsi:type="dcterms:W3CDTF">2018-09-28T12:07:00Z</dcterms:modified>
  <cp:revision>7</cp:revision>
  <dc:subject/>
  <dc:title/>
</cp:coreProperties>
</file>