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0.2018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9"/>
            </w:tblGrid>
            <w:tr>
              <w:trPr>
                <w:trHeight w:val="533" w:hRule="atLeast"/>
              </w:trPr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б участии муниципального образования «Чажемтовское сельское поселение» в создании межмуниципального хозяйственного общества в форме общества с ограниченной ответственностью для осуществления полномочий по решению вопросов местного значения</w:t>
                  </w:r>
                </w:p>
              </w:tc>
            </w:tr>
          </w:tbl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2" w:firstLine="85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целях осуществления полномочий по решению вопросов местного значения по созданию условий для предоставления транспортных услуг населению, организации ритуальных услуг и содержания мест захоронения, на основании статьи 68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8 февраля 1998 года № 14-ФЗ «Об обществах с ограниченной ответственностью», решения Думы Колпашевского района от 03.10.2018 №97 «Об участии в создании межмуниципального хозяйственного общества в форме общества с ограниченной ответственностью для осуществления полномочий по решению вопросов местного значения»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 ПОСЕЛЕНИЯ РЕШИЛ:</w:t>
            </w:r>
          </w:p>
          <w:p>
            <w:pPr>
              <w:pStyle w:val="Normal"/>
              <w:ind w:right="-2" w:firstLine="851"/>
              <w:jc w:val="both"/>
              <w:rPr/>
            </w:pPr>
            <w:r>
              <w:rPr>
                <w:rFonts w:cs="Arial" w:ascii="Arial" w:hAnsi="Arial"/>
                <w:szCs w:val="24"/>
              </w:rPr>
              <w:t>1. Муниципальному образованию «Чажемтовское сельское поселение» принять участие в организации межмуниципального сотрудничества путем создания на базе общества с ограниченной ответственностью «Перевозчик» межмуниципального хозяйственного общества наряду с участием муниципальных образований «Колпашевский район», «Новоселовское сельское поселение», «Инкинское сельское поселение», «Новогоренское сельское поселение», «Саровское сельское поселение».</w:t>
            </w:r>
          </w:p>
          <w:p>
            <w:pPr>
              <w:pStyle w:val="Normal"/>
              <w:ind w:right="-2" w:firstLine="85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Утвердить размер вклада вносимого в межмуниципальное хозяйственное общество - общество с ограниченной ответственностью «Перевозчик» в сумме 1000 (одна тысяча) рублей.</w:t>
            </w:r>
          </w:p>
          <w:p>
            <w:pPr>
              <w:pStyle w:val="Normal"/>
              <w:ind w:right="-2" w:firstLine="85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Органом местного самоуправления, который будет выступать участником общества с ограниченной ответственностью «Перевозчик» от имени муниципального образования «Чажемтовское сельское поселение», определить Администрацию Чажемтовского сельского поселения.</w:t>
            </w:r>
          </w:p>
          <w:p>
            <w:pPr>
              <w:pStyle w:val="Normal"/>
              <w:ind w:right="-2" w:firstLine="851"/>
              <w:jc w:val="both"/>
              <w:rPr/>
            </w:pPr>
            <w:r>
              <w:rPr>
                <w:rFonts w:cs="Arial" w:ascii="Arial" w:hAnsi="Arial"/>
                <w:szCs w:val="24"/>
              </w:rPr>
              <w:t>4. Настоящее решение вступает в силу с даты его официального опубликования.</w:t>
            </w:r>
          </w:p>
          <w:p>
            <w:pPr>
              <w:pStyle w:val="Normal"/>
              <w:ind w:right="-2" w:firstLine="851"/>
              <w:jc w:val="both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5. Опубликовать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00"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Style16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ab/>
        <w:tab/>
        <w:tab/>
        <w:tab/>
        <w:t>__________Л.М.Семикина</w:t>
      </w:r>
    </w:p>
    <w:p>
      <w:pPr>
        <w:pStyle w:val="ConsPlusTitle"/>
        <w:ind w:left="-567" w:right="-284" w:firstLine="71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i/>
      <w:iCs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52">
    <w:name w:val="xl152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53">
    <w:name w:val="xl153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9:00Z</dcterms:created>
  <dc:creator>Vladimir V. Rogovich</dc:creator>
  <dc:description/>
  <cp:keywords/>
  <dc:language>en-US</dc:language>
  <cp:lastModifiedBy>Spec</cp:lastModifiedBy>
  <cp:lastPrinted>2018-10-26T16:38:00Z</cp:lastPrinted>
  <dcterms:modified xsi:type="dcterms:W3CDTF">2018-10-26T09:38:00Z</dcterms:modified>
  <cp:revision>6</cp:revision>
  <dc:subject/>
  <dc:title>Проект</dc:title>
</cp:coreProperties>
</file>