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1.2018</w:t>
        <w:tab/>
        <w:t>№ 52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08.12.2017 № 13 «О бюджете муниципального образования «Чажемтовское сельское поселение» на 2018 год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08.12.2017 № 13 «О бюджете муниципального образования «Чажемтовское сельское поселение» на 2018 год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текстовую часть решения Совета Чажемтовского сельского поселения от 08.12.2017 № 13 «О бюджете муниципального образования «Чажемтовское сельское поселение» на 2018 год» следующие изменения: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изложить в следующей редакции:</w:t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«1. Утвердить бюджет муниципального образования «Чажемтовское сельское поселение» (далее – бюджет МО «Чажемтовское сельское поселение») на 2018 год» по расходам в сумме 3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667,3 тыс. рублей и по доходам в сумме 38 667,3 тыс. рублей, в том числе налоговые и неналоговые доходы в сумме 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407,7 тыс. рублей, безвозмездные поступления в сумме 30 259,6 тыс.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тановить дефицит (профицит) бюджета МО «Чажемтовское сельское поселение» на 2018 год в сумме 0,0 тыс. рублей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риложения к решению Совета Чажемтовского сельского поселения от 08.12.2017 № 13 внести следующие измене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ложение 3 «Объем межбюджетных трансфертов бюджету МО «Чажемтовское сельское поселение» на 2018 год» изложить в новой редакции.</w:t>
      </w:r>
    </w:p>
    <w:p>
      <w:pPr>
        <w:pStyle w:val="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ложение 6 «Источники финансирования дефицита бюджета МО «Чажемтовское сельское поселение» на 2018 год» изложить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риложение 7 «Ведомственная структура расходов бюджета МО «Чажемтовское сельское поселение» на 2018 год» изложить в ново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ложение 12 «Объем бюджетных ассигнований муниципального дорожного фонда МО «Чажемтовское сельское поселение» на 2018 год» изложить в ново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ложение 13 «Уровень софинансирования расходов бюджета МО «Чажемтовское сельское поселение» на 2018 год» изложить в ново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</w:t>
      </w:r>
    </w:p>
    <w:p>
      <w:pPr>
        <w:pStyle w:val="3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jc w:val="center"/>
        <w:rPr/>
      </w:pPr>
      <w:r>
        <w:rPr/>
        <w:t>____________В.В. Марьин</w:t>
        <w:tab/>
        <w:tab/>
        <w:tab/>
        <w:tab/>
        <w:t>___________Л.М. Семикина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29"/>
        <w:gridCol w:w="1061"/>
        <w:gridCol w:w="73"/>
        <w:gridCol w:w="187"/>
      </w:tblGrid>
      <w:tr>
        <w:trPr>
          <w:trHeight w:val="1417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08.12.2017 № 13 «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а 2018 год"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Объем межбюджетных трансфертов бюджету МО «Чажемтовское сельское поселение» на 2018 год</w:t>
            </w:r>
          </w:p>
        </w:tc>
      </w:tr>
      <w:tr>
        <w:trPr>
          <w:trHeight w:val="5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30 259,6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30 259,6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,2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2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16,0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1,5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4,5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29 024,4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9 024,4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503,0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8 345,8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монт сетей водоснабжения с. Чажем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0,0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,2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монт инженерных сетей в с. Чажем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укрепление материально - технической баз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я "Повышение уровня благоустройства дворовых территорий многоквартирных домов" муниципальной программы "Формирования современной городской среды Чажемтовского сельского поселения на 2018-2022 г.г.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7,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ощрение поселенческих команд, участвовавших в XI зимней межпоселенческой спартакиаде в п. Б. Сар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рганизацию вод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ощрение поселенческих команд, участвовавших в XIII летней межпоселенческой спартакиаде в г. Колпаше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иобретение материалов и оплату электрической энергии для организации уличного освещения в населенных пунктах Чажемт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монт сетей водоснабжения с. Озер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,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528"/>
        <w:gridCol w:w="360"/>
      </w:tblGrid>
      <w:tr>
        <w:trPr>
          <w:trHeight w:val="1559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08.12.2017 № 13 «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од»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"Чажемтовское сельское поселение" на 2018 год</w:t>
            </w:r>
          </w:p>
        </w:tc>
      </w:tr>
      <w:tr>
        <w:trPr>
          <w:trHeight w:val="42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left="-95" w:right="-139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(тыс. рублей)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667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67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82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282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82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08.12.2017 № 13 «О бюджете</w:t>
            </w:r>
          </w:p>
        </w:tc>
      </w:tr>
      <w:tr>
        <w:trPr>
          <w:trHeight w:val="282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82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</w:tr>
      <w:tr>
        <w:trPr>
          <w:trHeight w:val="7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од»</w:t>
            </w:r>
          </w:p>
        </w:tc>
      </w:tr>
    </w:tbl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60"/>
        <w:gridCol w:w="257"/>
        <w:gridCol w:w="665"/>
        <w:gridCol w:w="922"/>
        <w:gridCol w:w="615"/>
        <w:gridCol w:w="756"/>
        <w:gridCol w:w="94"/>
        <w:gridCol w:w="1009"/>
        <w:gridCol w:w="1913"/>
      </w:tblGrid>
      <w:tr>
        <w:trPr>
          <w:trHeight w:val="630" w:hRule="atLeast"/>
        </w:trPr>
        <w:tc>
          <w:tcPr>
            <w:tcW w:w="115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 «Чажемтовское сельское поселение» на 2018 год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161" w:right="-137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тыс. руб.).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ind w:left="-1137" w:hanging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)</w:t>
            </w:r>
          </w:p>
        </w:tc>
      </w:tr>
      <w:tr>
        <w:trPr>
          <w:trHeight w:val="16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 667,3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8 667,3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234,7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176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76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76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76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76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 415,6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 415,6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 415,6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287,6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43,8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3,8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89,2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,2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,6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,1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,1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,9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,4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публикование нормативно-правов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</w:rPr>
              <w:t>116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16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16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16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26,6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 0 03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 0 03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3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1,6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1,6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4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4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5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5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9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5,8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2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2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2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74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4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4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1 2 8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4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4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4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1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5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755,6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 755,6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 на 2018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409,8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32,7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32,7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,7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7,1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7,1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1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 345,8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 345,8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1 01 0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45,8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1 01 004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2,3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1 01 004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2,3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1 01 004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2,3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1 01 4089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5,8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1 01 4089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5,8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408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5,8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1 01 S08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7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1 01 S08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7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S08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7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284,1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11,4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1,4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1,4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1,4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1,4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4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 557,3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908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 0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908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 0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908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8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9,3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9,3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1,3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1,3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3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8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8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</w:rPr>
              <w:t>3 515,4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Формирование современной городской среды Чажемтовского сельского поселения на 2018-2022 г.г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12,2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: "Повышение уровня благоустройства дворовых территорий многоквартирных дом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 0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12,2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 0 01 L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7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 0 01 L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7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1 L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7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в рамках софинансирования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 0 01 S55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 0 01 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1 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 003,2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 003,2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,7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,7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810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,7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7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8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51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51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1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01,1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901,1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8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901,1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901,1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901,1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1,1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82,3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Детство под защито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Защита прав детей-сирот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8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80 408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80 408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80 408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40,8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2,2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2,2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6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2,2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60 403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2,2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60 403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4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60 403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60 403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60 403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9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9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S0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9,5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S03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4,3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3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3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S03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,2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3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9,1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 0 01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 0 01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 01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6,3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6,3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6,3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4,3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,8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,8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,8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1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2</w:t>
            </w:r>
          </w:p>
        </w:tc>
      </w:tr>
      <w:tr>
        <w:trPr>
          <w:trHeight w:val="27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8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08.12.2017 № 13 «О бюджете</w:t>
            </w:r>
          </w:p>
        </w:tc>
      </w:tr>
      <w:tr>
        <w:trPr>
          <w:trHeight w:val="28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</w:tr>
      <w:tr>
        <w:trPr>
          <w:trHeight w:val="27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од»</w:t>
            </w:r>
          </w:p>
        </w:tc>
      </w:tr>
    </w:tbl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Объем бюджетных ассигнований и лимитов бюджетных обязательств муниципального дорожного фонда МО «Чажемтовское сельское поселение» </w:t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на 2018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tbl>
      <w:tblPr>
        <w:tblW w:w="95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535"/>
        <w:gridCol w:w="1165"/>
      </w:tblGrid>
      <w:tr>
        <w:trPr>
          <w:trHeight w:val="23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ды бюджетной классификации Российской Федерации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Наименование статей доходов и расходов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умма, тыс. рублей</w:t>
            </w:r>
          </w:p>
        </w:tc>
      </w:tr>
      <w:tr>
        <w:trPr>
          <w:trHeight w:val="2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0000 00 0000 00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 289,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30 01 0000 11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40 01 0000 11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50 01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892,1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60 01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-94,2</w:t>
            </w:r>
          </w:p>
        </w:tc>
      </w:tr>
      <w:tr>
        <w:trPr>
          <w:trHeight w:val="8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 02 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 345,8</w:t>
            </w:r>
          </w:p>
        </w:tc>
      </w:tr>
      <w:tr>
        <w:trPr>
          <w:trHeight w:val="3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ные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таток дорожного фонда на 01.01.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Итого дорожный фон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eastAsia="zh-CN"/>
              </w:rPr>
              <w:t>9 755,6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409 32 0 00 0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8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 409,8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0409 49 1 00 00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 345,8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Итого рас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 755,6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1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3</w:t>
            </w:r>
          </w:p>
        </w:tc>
      </w:tr>
      <w:tr>
        <w:trPr>
          <w:trHeight w:val="27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8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08.12.2017 № 013 «О бюджете</w:t>
            </w:r>
          </w:p>
        </w:tc>
      </w:tr>
      <w:tr>
        <w:trPr>
          <w:trHeight w:val="28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</w:tr>
      <w:tr>
        <w:trPr>
          <w:trHeight w:val="27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од»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Уровень софинансирования расходов бюджета МО "Чажемтовское сельское поселение" н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876"/>
        <w:gridCol w:w="1116"/>
        <w:gridCol w:w="756"/>
        <w:gridCol w:w="1537"/>
        <w:gridCol w:w="1606"/>
      </w:tblGrid>
      <w:tr>
        <w:trPr>
          <w:tblHeader w:val="true"/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</w:tr>
      <w:tr>
        <w:trPr>
          <w:tblHeader w:val="true"/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- мый уровень софинансиро- 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5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я "Повышение уровня благоустройства дворовых территорий многоквартирных домов" муниципальной программы "Формирования современной городской среды Чажемтовского сельского поселения на 2018-2022 г.г.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,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sz w:val="2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36:00Z</dcterms:created>
  <dc:creator>Specel</dc:creator>
  <dc:description/>
  <cp:keywords/>
  <dc:language>en-US</dc:language>
  <cp:lastModifiedBy>User</cp:lastModifiedBy>
  <cp:lastPrinted>2018-10-26T16:36:00Z</cp:lastPrinted>
  <dcterms:modified xsi:type="dcterms:W3CDTF">2018-12-02T10:29:00Z</dcterms:modified>
  <cp:revision>8</cp:revision>
  <dc:subject/>
  <dc:title>СОВЕТ ЧАЖЕМТОВСКОГО СЕЛЬСКОГО ПОСЕЛЕНИЯ</dc:title>
</cp:coreProperties>
</file>