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8</w:t>
        <w:tab/>
        <w:tab/>
        <w:t>№ 5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текстовую часть решения Совета Чажемтовского сельского поселения от 08.12.2017 № 13 «О бюджете муниципального образования «Чажемтовское сельское поселение» на 2018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18 год» по расходам в сумме 3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09,7 тыс. рублей и по доходам в сумме 38 109,7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47,1 тыс. рублей, безвозмездные поступления в сумме 30 063,0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(профицит) бюджета МО «Чажемтовское сельское поселение» на 2018 год в сумме 0,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08.12.2017 № 13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3 «Объем межбюджетных трансфертов бюджету МО «Чажемтовское сельское поселение» на 2018 год» изложить в новой реда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6 «Источники финансирования дефицита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7 «Ведомственная структура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2 «Объем бюджетных ассигнований муниципального дорожного фонд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13 «Уровень софинансирования расходов бюджета МО «Чажемтовское сельское поселение» на 2018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Normal"/>
        <w:rPr/>
      </w:pPr>
      <w:r>
        <w:rPr/>
        <w:t>____________В.В. Марьин</w:t>
        <w:tab/>
        <w:tab/>
        <w:tab/>
        <w:tab/>
        <w:t>___________Л.М. Семикина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5386"/>
              <w:gridCol w:w="1134"/>
            </w:tblGrid>
            <w:tr>
              <w:trPr>
                <w:trHeight w:val="23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бъем межбюджетных трансфертов бюджету МО «Чажемтовское сельское поселение» на 2018 год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ind w:lef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 классификации РФ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0 063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0 063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10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9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9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30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1 216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41,5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 02 35118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74,5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40000 0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28 827,8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8 827,8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 503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5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149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монт сетей водоснабжения с. Чажемт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00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беспечение условий для развития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92,2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монт инженерных сетей в с. Чажемт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укрепление материально - технической баз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ализацию мероприятия "Повышение уровня благоустройства дворовых территорий многоквартирных домов" муниципальной программы «Формирования современной городской среды Чажемтовского сельского поселения на 2018-2022 г.г.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рганизацию водоснаб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2 02 49999 10 0000 151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ремонт сетей водоснабжения с. Озерн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7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559"/>
        <w:gridCol w:w="314"/>
        <w:gridCol w:w="15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Чажемтов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109,7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09,7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2"/>
        <w:gridCol w:w="168"/>
        <w:gridCol w:w="492"/>
        <w:gridCol w:w="266"/>
        <w:gridCol w:w="656"/>
        <w:gridCol w:w="903"/>
        <w:gridCol w:w="567"/>
        <w:gridCol w:w="992"/>
        <w:gridCol w:w="201"/>
        <w:gridCol w:w="83"/>
      </w:tblGrid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 «Чажемтовское сельское поселение» на 2018 год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10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 109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336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336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336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287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43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3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8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7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51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1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8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8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7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7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3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 593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18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4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0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4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49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9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 55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90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473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Формирование современной городской среды Чажемтовского сельского поселения на 2018-2022 г.г.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: «Повышение уровня благоустройства дворовых территорий многоквартирных домов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1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 0 01 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1 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6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961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51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51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8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Детство под защитой»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Защита прав детей-сирот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2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4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казё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О «Чажемтов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2018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35"/>
        <w:gridCol w:w="1165"/>
      </w:tblGrid>
      <w:tr>
        <w:trPr>
          <w:trHeight w:val="2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358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34,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 149,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 593,9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8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44,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49 1 00 0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 149,2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 59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08.12.2017 № 13 «О бюджете</w:t>
            </w:r>
          </w:p>
        </w:tc>
      </w:tr>
      <w:tr>
        <w:trPr>
          <w:trHeight w:val="285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жемтовское сельское поселение»</w:t>
            </w:r>
          </w:p>
        </w:tc>
      </w:tr>
      <w:tr>
        <w:trPr>
          <w:trHeight w:val="27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овень софинансирования расходов бюджета МО «Чажемтовское сельское поселение» на 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76"/>
        <w:gridCol w:w="1116"/>
        <w:gridCol w:w="756"/>
        <w:gridCol w:w="1537"/>
        <w:gridCol w:w="1606"/>
      </w:tblGrid>
      <w:tr>
        <w:trPr>
          <w:tblHeader w:val="true"/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- мый уровень софинансиро- 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я «Повышение уровня благоустройства дворовых территорий многоквартирных домов» муниципальной программы "Формирования современной городской среды Чажемтовского сельского поселения на 2018-2022 г.г.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exact" w:line="274" w:before="0" w:after="24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19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7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8-12-14T01:59:00Z</dcterms:modified>
  <cp:revision>6</cp:revision>
  <dc:subject/>
  <dc:title>СОВЕТ ЧАЖЕМТОВСКОГО СЕЛЬСКОГО ПОСЕЛЕНИЯ</dc:title>
</cp:coreProperties>
</file>