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3.2018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ствуясь ч. 4 ст. 28 Федерального закона от 06.10.2003 г. № 131-ФЗ «Об общих принципах организации местного самоуправления в Российской Федерации», ст. 14 Устава Чажемтовского сельского поселения, в целях обеспечения участия населения муниципального образования «Чажемтовское сельское поселение» в осуществлении местного самоуправления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рядок организации и проведения публичных слушаний в муниципальном образовании «Чажемт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1065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ешение Совета Чажемтовского сельского поселения от 10.11.2005 № 9 «Об утверждении Положения «О публичных слушаниях в муниципальном образовании «Чажемтовс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ешение Совета Чажемтовского сельского поселения от 29.05.2015 № 142 «</w:t>
      </w:r>
      <w:r>
        <w:rPr>
          <w:rFonts w:cs="Arial" w:ascii="Arial" w:hAnsi="Arial"/>
          <w:color w:val="000000"/>
          <w:szCs w:val="24"/>
        </w:rPr>
        <w:t>О внесении изменений и дополнений в решение Совета Чажемтовского сельского поселения от 10.11.2005 года № 9 «Об утверждении Положения «О публичных слушаниях в муниципальном образовании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В.В. Марьин</w:t>
        <w:tab/>
        <w:tab/>
        <w:tab/>
        <w:tab/>
        <w:t>____________ Л.М. Семик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Совета Чажемтовского сельского поселения от 28.03.2018 г.  № 25</w:t>
      </w:r>
    </w:p>
    <w:p>
      <w:pPr>
        <w:pStyle w:val="Normal"/>
        <w:ind w:left="538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и и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1. Общи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</w:t>
      </w:r>
      <w:r>
        <w:rPr>
          <w:rFonts w:cs="Arial" w:ascii="Arial" w:hAnsi="Arial"/>
          <w:szCs w:val="24"/>
          <w:shd w:fill="FFFFFF" w:val="clear"/>
        </w:rPr>
        <w:t xml:space="preserve">Настоящий Порядок разработан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szCs w:val="24"/>
          <w:shd w:fill="FFFFFF" w:val="clear"/>
        </w:rPr>
        <w:t xml:space="preserve"> сельского поселения, иными правовыми актами, определяет порядок организации и проведения публичных слушаний на территории муниципального образования «</w:t>
      </w:r>
      <w:r>
        <w:rPr>
          <w:rFonts w:cs="Arial" w:ascii="Arial" w:hAnsi="Arial"/>
          <w:szCs w:val="24"/>
        </w:rPr>
        <w:t>Чажемтовско</w:t>
      </w:r>
      <w:r>
        <w:rPr>
          <w:rFonts w:cs="Arial" w:ascii="Arial" w:hAnsi="Arial"/>
          <w:szCs w:val="24"/>
          <w:shd w:fill="FFFFFF" w:val="clear"/>
        </w:rPr>
        <w:t>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убличные слушания - одна из форм непосредственного участия населения Чажемтовского сельского по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убличные слушания проводятся в соответствии с Конституцией Российской Федерации, федеральным законодательством, законами Томской области, а также в соответствии с Уставом Чажемтовского сельского поселения и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азначение, подготовка и проведение публичных слушаний, а также учет результатов публичных слушаний реализуются исходя из принцип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заблаговременного оповещения жителей Чажемтовского сельского поселения о дате, времени и месте проведения открытого собра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заблаговременного ознакомления с проектом муниципального правового акта, в том числе посредством его размещения на официальном сайте органов местного самоуправления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авенства прав всех жителей Чажемтовского сельского поселения на участие в публичных слушаниях, включая право на изложение мнений, замечаний и предложений, в том числе посредством официального сайта органов местного самоуправления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язательности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2. Цели организации и проведения публичных слушаний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новными целями организации и проведения публичных слушаний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суждение проектов муниципальных правовых актов с участием жителей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явление мнения жителей Чажемтовского сельского поселения по проектам муниципальных правовых актов, выносимым на публичные слуш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существление взаимодействия органов местного самоуправления Чажемтовского сельского поселения с жителями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иск приемлемых альтернатив решения важнейших вопросов местного значения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ыработка предложений и рекомендаций органам местного самоуправления Чажемтовского сельского поселения по существу вынесенного на публичные слушания вопроса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татья 3. Вопросы, выносимые на публичные слушания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1. На публичные слушания должны выноситься:</w:t>
      </w:r>
      <w:r>
        <w:rPr>
          <w:rFonts w:cs="Arial" w:ascii="Arial" w:hAnsi="Arial"/>
          <w:i/>
          <w:iCs/>
          <w:szCs w:val="24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1) проект устава муниципального образования «Чажемтовское сель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Чажемтовское сельское поселение»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szCs w:val="24"/>
          </w:rPr>
          <w:t>Конституции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Cs w:val="24"/>
          <w:shd w:fill="F0F0F0" w:val="clear"/>
        </w:rPr>
      </w:pPr>
      <w:bookmarkStart w:id="0" w:name="sub_280302"/>
      <w:r>
        <w:rPr>
          <w:rFonts w:cs="Arial" w:ascii="Arial" w:hAnsi="Arial"/>
          <w:szCs w:val="24"/>
        </w:rPr>
        <w:t>2) проект местного бюджета и отчет о его исполнении;</w:t>
      </w:r>
      <w:bookmarkEnd w:id="0"/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вопросы о преобразовании Чажемто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72F"/>
          <w:szCs w:val="24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 публичные слушания не могут быть вынесены вопросы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относящиеся в соответствии с действующим законодательством к ведению Российской Федерации, Томской области, Колпаше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противоречащие Конституции РФ, общепризнанным нормам и принципам международного права, действующему федеральному законодательству, Уставу Томской области и облас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отиворечащие общепризнанным нормам морали и нравственности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4. Инициатива проведения публичных слушаний. Комиссия по проведению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В соответствии с законодательством публичные слушания могут проводиться по инициатив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населения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Главы Чажемтовского сельского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Совет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рганом, ответственным за подготовку и проведение публичных слушаний, является Комиссия, которая формируется и действует в порядке и на условиях, предусмотренных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В случае, если публичные слушания проводятся по инициативе населения поселения или Совета поселения, решение об их проведении принимает Совет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С инициативой о проведении публичных слушаний от имени населения поселения в Совет поселения обращается инициативная группа, численностью не менее 30 человек, достигших 18 летнего возраста, созданная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5. Членами инициативной группы могут быть только граждане, обладающие правом участвовать в публичных слушаниях.</w:t>
      </w:r>
      <w:r>
        <w:rPr>
          <w:rFonts w:cs="Georgia" w:ascii="Georgia" w:hAnsi="Georgia"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Инициативная группа должна насчитывать не менее 30 человек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В заявлении должны быть указаны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цели проведения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едполагаемая дата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список кандидатур для включения в Комиссию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8. Заявление подписывается всеми инициаторами публичных слушаний. К заявлению прикладывается список инициативной группы (Приложение №1)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. Совет поселения рассматривает поступившее заявление на ближайшем очередном заседании, на котором вправе с обоснованием необходимости проведения публичных слушаний выступить уполномоченное инициативной группой лиц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0. По результатам рассмотрения заявления Совет поселения принимает решение о провед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и отклонении инициативы о проведении публичных слушаний ее инициаторы вправе повторно внести предложение о проведении публичных слушаний по тому же вопросу с приложением более 100 подписей жителей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сли в поддержку назначения публичных слушаний высказалось более 100 жителей поселения, публичные слушания по указанному вопросу назначаются Советом поселения в обязатель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1. В случае, если публичные слушания проводятся по инициативе Главы поселения, решение об их проведении принимает Глав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2. Орган или должностное лицо, принявшее решение о проведении публичных слушаний, формирует Комиссию по проведению публичных слушаний (далее – Комиссия) из числа депутатов Совета поселения и сотрудников Администрации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лучае, если инициатором проведения публичных слушаний является население поселения, в Комиссию включаются представители соответствующей инициативной групп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3. Полномочия Комиссии прекращаются после передачи в соответствии с настоящим Порядком итогового документа публичных слушаний органу или должностному лицу, принявшему решение о проведении публичных слушаний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5. Участники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1. Участниками публичных слушаний являются </w:t>
      </w:r>
      <w:r>
        <w:rPr>
          <w:rFonts w:cs="Arial" w:ascii="Arial" w:hAnsi="Arial"/>
          <w:color w:val="000000"/>
          <w:szCs w:val="24"/>
          <w:shd w:fill="FFFFFF" w:val="clear"/>
        </w:rPr>
        <w:t>заинтересованные жители поселе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6. Подготовка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Объявление о проведении публичных слушаний по проекту муниципального правового акта обнародуется в порядке, определенном для обнародования муниципальных правовых актов Уставом Чажемтовского сельского поселения не позднее чем за 15 дней до даты их провед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Жители Чажемтовского сельского поселения вправе направить мнения, замечания и предложения по проекту муниципального правового акта, вынесенного на публичные слушания, путем личного обращения в Администрацию Чажемтовского сельского поселения, почтовой связью или в электронной форме на соответствующий адрес Администрации Чажемтов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Chagemto@tomsk.gov.ru</w:t>
        </w:r>
      </w:hyperlink>
      <w:r>
        <w:rPr>
          <w:rFonts w:cs="Arial" w:ascii="Arial" w:hAnsi="Arial"/>
          <w:szCs w:val="24"/>
        </w:rPr>
        <w:t>, а также посредством официального сайта органов местного самоуправления Чажемтовского сельского поселения http://chagemtoadm.tom.ru/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ри принятии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тветственное лицо организует проведение первого заседания Комиссии и в дальнейшем осуществляет организационное и материально-техническое обеспечение деятельности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Комиссия в процессе подготовки к публичным слушания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, </w:t>
      </w:r>
      <w:r>
        <w:rPr>
          <w:rFonts w:cs="Arial" w:ascii="Arial" w:hAnsi="Arial"/>
          <w:szCs w:val="24"/>
          <w:shd w:fill="FFFFFF" w:val="clear"/>
        </w:rPr>
        <w:t xml:space="preserve">в том числе посредством официального сайта </w:t>
      </w:r>
      <w:r>
        <w:rPr>
          <w:rFonts w:cs="Arial" w:ascii="Arial" w:hAnsi="Arial"/>
          <w:szCs w:val="24"/>
        </w:rPr>
        <w:t>органов местного самоуправления Чажемтовского сельского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оводит анализ материалов, представленных участниками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составляет список лиц, участвующих в публичных слушаниях, включая состав приглашенных лиц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) определяет докладчиков (содокладчиков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) устанавливает порядок выступлений на публичных слушания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) организует подготовку итогового документа по образцу согласно приложению №2 к настоящему Положению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7. Проведение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Перед началом проведения публичных слушаний Комиссия организует регистрацию его участников и выдачу проекта итогового докумен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Ведущий публичных слушаний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Комиссии по порядку проведения публичных слушаний, представляет секретаря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Секретарь публичных слушаний ведет протоко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Для организации обсуждения ведущий объявляет вопрос, по которому проводится обсуждение, оглашает мнения, замечания, предложения, поступившие в электронном виде, предоставляет слово участникам публичных слушаний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По окончании выступления участника публичных слуша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8. Результаты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Предложения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согласно приложению №2 к настоящему Порядк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Итоговый документ публичных слушаний принимается большинством голосов от числа принявших участие в публичных слушаниях лиц и подписывается ведущим и секретарем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рган или должностное лицо, принявшее решение о проведении публичных слушаний, обеспечивает опубликование итогового документа публичных слушаний, включая мотивированное обоснование принятых решений в Ведомостях органов местного самоуправления Чажемтовского сельского поселения, а также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shd w:fill="FFFFFF" w:val="clear"/>
        </w:rPr>
      </w:pPr>
      <w:r>
        <w:rPr>
          <w:rFonts w:cs="Georgia" w:ascii="Georgia" w:hAnsi="Georgia"/>
          <w:color w:val="000000"/>
          <w:szCs w:val="24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 к Порядку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ИСОК ИНИЦИАТИВНОЙ ГРУПП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2"/>
        <w:gridCol w:w="1893"/>
        <w:gridCol w:w="2568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и 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а ж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ные данные (серия, номер документа, удостоверяющего личность, кем и когда вы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ая подп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 к Порядку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ТОГОВЫЙ ДОКУМЕНТ ПУБЛИЧНЫХ СЛУШАН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убличные слушания назначены решением Совета Чажемтовского сельского поселения (постановлением Главы Чажемтовского сельского поселения) от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»  _______________   ________г.  № 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ма публичных слушаний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ведения публичных слушаний «_____» ___________ _____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1"/>
        <w:gridCol w:w="1697"/>
        <w:gridCol w:w="1760"/>
        <w:gridCol w:w="1678"/>
        <w:gridCol w:w="21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менд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я и рекомендации экспертов, дата их вне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РАССМОТРЕНИЯ ВОПРОС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овка вопр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овка вопр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ущий публичны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шаний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бличных слушаний</w:t>
        <w:tab/>
        <w:tab/>
        <w:tab/>
        <w:tab/>
        <w:tab/>
        <w:tab/>
        <w:tab/>
        <w:t>И.О.Фами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mailto:Chagtuadm@kolpashevo.tomsk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9:00Z</dcterms:created>
  <dc:creator>Specel</dc:creator>
  <dc:description/>
  <dc:language>en-US</dc:language>
  <cp:lastModifiedBy>User</cp:lastModifiedBy>
  <cp:lastPrinted>2018-02-02T11:27:00Z</cp:lastPrinted>
  <dcterms:modified xsi:type="dcterms:W3CDTF">2022-05-11T07:59:00Z</dcterms:modified>
  <cp:revision>2</cp:revision>
  <dc:subject/>
  <dc:title/>
</cp:coreProperties>
</file>