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1.2017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.04.2013 № 35 «Об определении границ прилегающих территорий, на которых не допускается розничная продажа алкогольной продукции на территории муниципального образования «Чажемтовское сельское поселение»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целях приведения нормативных правовых актов органов местного самоуправления Чажемтовского сельского поселения в соответствие с </w:t>
      </w:r>
      <w:r>
        <w:rPr>
          <w:rFonts w:cs="Arial" w:ascii="Arial" w:hAnsi="Arial"/>
          <w:color w:val="000000"/>
          <w:szCs w:val="24"/>
        </w:rPr>
        <w:t>законодательством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иложения к решению Совета Чажемтовского сельского поселения от 26.04.2013 № 35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z w:val="24"/>
        </w:rPr>
        <w:t>Об определении границ прилегающих территорий, на которых не допуска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розничная продажа алкогольной продукции на территории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«Чажемтовское сельское поселение»</w:t>
      </w:r>
      <w:r>
        <w:rPr>
          <w:rFonts w:cs="Arial" w:ascii="Arial" w:hAnsi="Arial"/>
        </w:rPr>
        <w:t>»</w:t>
      </w:r>
      <w:r>
        <w:rPr>
          <w:rFonts w:cs="Arial" w:ascii="Arial" w:hAnsi="Arial"/>
          <w:sz w:val="24"/>
        </w:rPr>
        <w:t xml:space="preserve">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риложение 1 «</w:t>
      </w:r>
      <w:r>
        <w:rPr>
          <w:rFonts w:cs="Arial" w:ascii="Arial" w:hAnsi="Arial"/>
          <w:szCs w:val="24"/>
        </w:rPr>
        <w:t xml:space="preserve">Перечень детских, образовательных, медицинских организаций, объектов спорта, расположенных на территории МО «Чажемтовское сельское поселение» </w:t>
      </w:r>
      <w:r>
        <w:rPr>
          <w:rFonts w:cs="Arial" w:ascii="Arial" w:hAnsi="Arial"/>
        </w:rPr>
        <w:t>изложить в следующей редакции.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риложение 2 «Схемы» изложить в следующей редакци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79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left="637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иложение 1 к решению</w:t>
      </w:r>
    </w:p>
    <w:p>
      <w:pPr>
        <w:pStyle w:val="Normal"/>
        <w:ind w:left="637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овета Чажемтовского сельского поселения от 26.04.2013 г. № 35</w:t>
      </w:r>
    </w:p>
    <w:p>
      <w:pPr>
        <w:pStyle w:val="Normal"/>
        <w:ind w:left="709" w:hanging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х, образовательных, медицинских организаций, объектов спорта, расположенных на территории МО «Чажемтовское сельское поселение»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нахожд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«Чажемтовский детский са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Чажемто, ул. Ленина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«Озёренский детский са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Озёрное, ул. Почтовая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«Чажемтов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Чажемто, ул. Школьная, 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«Озёрен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Озёрное, ул. Трактовая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гильно Мысовский филиал МБОУ «Чажемтов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Могильный Мыс, ул. Зелёная,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ОУ «Старокороткин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Старокороткино, ул. Центральная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жемтовский филиал МБУЗ «Колпаше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Чажемто, ул. Газовиков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П с. Озёрное Чажемтовского филиала МБУЗ «Колпаше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Озёрное, ул. Почтовая, 1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гильно Мысовский Ф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Могильный Мыс, ул. Централь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окороткинский Ф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Старокороткино, ул. Центральная, 48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готский Ф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Сугот, пер. Клубный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АО «Санаторий «Чажем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Чажемто, ул. Курортн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урно-спортивные сооружения в с. Чажем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Чажемто, ул. Кириченко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нажерный зал с.Чажем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Чажемто, ул.Фестивальная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нажерный зал с.Озе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Озерное, ул. Трактовая, 9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 к решению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а Чажемт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поселения </w:t>
      </w:r>
      <w:r>
        <w:rPr>
          <w:rFonts w:cs="Arial" w:ascii="Arial" w:hAnsi="Arial"/>
          <w:bCs/>
          <w:sz w:val="20"/>
        </w:rPr>
        <w:t>от 26.04.2013 г. № 35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МБДОУ «Чажемтовский детский сад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с. Чажемто, ул. Ленина, 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50875</wp:posOffset>
                </wp:positionV>
                <wp:extent cx="228600" cy="2286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.25pt" to="233.95pt,6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051175</wp:posOffset>
                </wp:positionV>
                <wp:extent cx="228600" cy="2286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0.25pt" to="233.95pt,25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320" cy="4570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2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БДОУ «Чажемтовский детский сад»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хема №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МБДОУ «Озёренский детский сад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о адресу: с. Озёрное, ул. Почтовая, 1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4622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1.75pt" to="278.95pt,1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260725</wp:posOffset>
                </wp:positionV>
                <wp:extent cx="342900" cy="114300"/>
                <wp:effectExtent l="635" t="1206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6.75pt" to="269.95pt,26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8090" cy="50476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БДОУ «Озёренский детский сад»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МБОУ «Чажемтовская СОШ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с. Чажемто, ул. Школьная, 2/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775710</wp:posOffset>
                </wp:positionV>
                <wp:extent cx="228600" cy="342900"/>
                <wp:effectExtent l="0" t="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.3pt" to="305.95pt,32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375410</wp:posOffset>
                </wp:positionV>
                <wp:extent cx="114300" cy="342900"/>
                <wp:effectExtent l="5080" t="1905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.3pt" to="170.95pt,1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3840" cy="52381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firstLine="708"/>
        <w:rPr/>
      </w:pPr>
      <w:r>
        <w:rPr>
          <w:szCs w:val="24"/>
        </w:rPr>
        <w:tab/>
      </w:r>
      <w:r>
        <w:rPr>
          <w:rFonts w:cs="Arial" w:ascii="Arial" w:hAnsi="Arial"/>
          <w:szCs w:val="24"/>
        </w:rPr>
        <w:t>- МБОУ «Чажемтовская СОШ»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МБОУ «Озёренская СОШ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с. Озёрное, ул. Трактовая,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89357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9.1pt" to="422.95pt,1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246507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4.1pt" to="422.95pt,19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47715" cy="50095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firstLine="708"/>
        <w:rPr/>
      </w:pPr>
      <w:r>
        <w:rPr>
          <w:szCs w:val="24"/>
        </w:rPr>
        <w:t xml:space="preserve">- </w:t>
      </w:r>
      <w:r>
        <w:rPr>
          <w:rFonts w:cs="Arial" w:ascii="Arial" w:hAnsi="Arial"/>
          <w:szCs w:val="24"/>
        </w:rPr>
        <w:t>МБОУ «Озёренская СОШ»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Могильно Мысовский филиал МБОУ «Чажемтовская СОШ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д. Могильный Мыс, ул. Зелёная, 22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4179570</wp:posOffset>
                </wp:positionV>
                <wp:extent cx="228600" cy="228600"/>
                <wp:effectExtent l="0" t="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9.1pt" to="197.95pt,34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065270</wp:posOffset>
                </wp:positionV>
                <wp:extent cx="228600" cy="114300"/>
                <wp:effectExtent l="254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0.1pt" to="98.95pt,3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685" cy="55791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6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firstLine="708"/>
        <w:rPr/>
      </w:pPr>
      <w:r>
        <w:rPr>
          <w:szCs w:val="24"/>
        </w:rPr>
        <w:t xml:space="preserve">- </w:t>
      </w:r>
      <w:r>
        <w:rPr>
          <w:rFonts w:cs="Arial" w:ascii="Arial" w:hAnsi="Arial"/>
          <w:szCs w:val="24"/>
        </w:rPr>
        <w:t>Могильно Мысовский филиал МБОУ «Чажемтовская СОШ»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МКОУ «Старокороткинская СОШ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с. Старокороткино, ул. Центральная, 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63677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365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2861310</wp:posOffset>
                </wp:positionV>
                <wp:extent cx="342900" cy="114300"/>
                <wp:effectExtent l="0" t="12065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5.3pt" to="305.95pt,23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86910" cy="451421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08"/>
        <w:rPr/>
      </w:pP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- МКОУ «Старокороткинская СОШ»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ОВП с.Чажемто Чажемтовский филиал МБУЗ «Колпашевская ЦРБ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с. Чажемто, ул. Газовиков, 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18225" cy="505968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8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firstLine="708"/>
        <w:rPr/>
      </w:pPr>
      <w:r>
        <w:rPr>
          <w:szCs w:val="24"/>
        </w:rPr>
        <w:t xml:space="preserve">  </w:t>
      </w:r>
      <w:r>
        <w:rPr>
          <w:rFonts w:cs="Arial" w:ascii="Arial" w:hAnsi="Arial"/>
          <w:szCs w:val="24"/>
        </w:rPr>
        <w:t>-  ВП с.Чажемто Чажемтовский филиал МБУЗ «Колпашевская ЦРБ»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ОВП с. Озёрное Чажемтовского филиала МБУЗ "Колпашевская ЦРБ" по адресу: с. Озёрное, ул. Почтовая, 10/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4875</wp:posOffset>
                </wp:positionH>
                <wp:positionV relativeFrom="paragraph">
                  <wp:posOffset>1983740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2pt" to="125.2pt,1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63169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9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ВП с. Озёрное Чажемтовского филиала МБУЗ "Колпашевская ЦРБ"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Могильно Мысовский ФАП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д. Могильный Мыс, ул. Центральная, 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3432810</wp:posOffset>
                </wp:positionV>
                <wp:extent cx="114300" cy="228600"/>
                <wp:effectExtent l="4445" t="254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.3pt" to="278.95pt,2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860" cy="512508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огильно Мысовский ФАП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Старокороткинский ФАП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с. Старокороткино, ул. Центральная, 48/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15685" cy="432371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8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тарокороткинский ФАП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Суготский ФАП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д. Сугот, пер. Клубный, 1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023485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395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2747010</wp:posOffset>
                </wp:positionV>
                <wp:extent cx="457200" cy="457200"/>
                <wp:effectExtent l="0" t="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.3pt" to="251.95pt,25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7560" cy="507619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уготский ФАП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ОАО «Санаторий «Чажемто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с. Чажемто, ул. Курортная, 1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46151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351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1832610</wp:posOffset>
                </wp:positionV>
                <wp:extent cx="228600" cy="114300"/>
                <wp:effectExtent l="2540" t="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.3pt" to="53.95pt,1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228981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.3pt" to="378pt,19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4382135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АО «Санаторий «Чажемто»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1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физкультурно-спортивные сооружения в с. Чажемт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с. Чажемто, ул. Кириченко, 20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43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4435475</wp:posOffset>
                </wp:positionV>
                <wp:extent cx="228600" cy="114300"/>
                <wp:effectExtent l="0" t="0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9.25pt" to="278.95pt,35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349375</wp:posOffset>
                </wp:positionV>
                <wp:extent cx="228600" cy="228600"/>
                <wp:effectExtent l="3810" t="381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6.25pt" to="152.95pt,1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551434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изкультурно-спортивные сооружения в с. Чажемто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Тренажёрный зал в с. Чажемт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с. Чажемто, ул. Фестивальная, 4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908550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386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1240" cy="4812665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Тренажёрный зал в с. Чажемто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№ 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я объекта: Тренажёрный зал в с. Озерно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 с. Озерное, ул. Трактовая, 9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4384675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345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685" cy="4323715"/>
            <wp:effectExtent l="0" t="0" r="0" b="0"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Тренажёрный зал  в с. Озерное.</w:t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- огражд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Cs w:val="24"/>
        </w:rPr>
        <w:t>территории объекта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Cs w:val="24"/>
        </w:rPr>
        <w:t xml:space="preserve"> - вход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Cs w:val="24"/>
        </w:rPr>
        <w:t>- 13 метровая зона от входа на объект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257300" cy="6858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15"/>
      </w:tblGrid>
      <w:tr>
        <w:trPr>
          <w:trHeight w:val="31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4"/>
        </w:rPr>
      </w:pPr>
      <w:r>
        <w:rPr>
          <w:rFonts w:eastAsia="Calibri" w:cs="Arial" w:ascii="Arial" w:hAnsi="Arial"/>
          <w:b/>
          <w:bCs/>
          <w:sz w:val="20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5:00Z</dcterms:created>
  <dc:creator>Specel</dc:creator>
  <dc:description/>
  <cp:keywords/>
  <dc:language>en-US</dc:language>
  <cp:lastModifiedBy>Spec</cp:lastModifiedBy>
  <cp:lastPrinted>2017-08-22T11:26:00Z</cp:lastPrinted>
  <dcterms:modified xsi:type="dcterms:W3CDTF">2017-11-14T08:49:00Z</dcterms:modified>
  <cp:revision>5</cp:revision>
  <dc:subject/>
  <dc:title/>
</cp:coreProperties>
</file>