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7</w:t>
        <w:tab/>
        <w:t>№ 19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оекте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и обсудив представленный Главой Чажемтовского сельского поселения проект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с целью приведения Устава в соответствие с законодатель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добрить проект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первом чтен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значить и провести публичные слушания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на 28 апрел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Создать рабочую группу по учету предложений и проведению публичных слушаний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Чиков О.В. –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езрукова Л.Д. – Председатель 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макина В.А. – Управляющий де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твердить Порядок учета предложений по проекту внесения изменений и дополнений Устав муниципального образования "Чажемтовское сельское поселение" и участия граждан в обсуждении проекта внесения изменений и дополнений в Устав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проект решения Совета поселения "О внесении изменений и дополнений в Устав", Порядок учета предложений по проекту внесения изменений и дополнений в Устав и участия граждан в обсуждении проекта внесения изменений и дополнений в Устав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 для обсуждения населением.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623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  <w:t>от 28.03.2017  № 1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0.00.0000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ода № 132 (в редакции решений Совета Чажемтовского сельского поселения от 10.07.2015 № 146, от 18.12.2015 № 155, от 15.06.2016 № 168, от 21.09.2016 №178, от 01.02.2017 № 191), следующие изменения и дополнения: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8 слова «, Главы поселения» исключить;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части 3 статьи 1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) проект Устава Чажемтов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8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 Часть 7 статьи 2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Часть 3 статьи 21 дополнить пунктом 11.1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1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Часть 3 статьи 21 дополнить пунктом 11.2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2) установление нормы предоставления площади жилого помещения по договору социального найм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Часть 3 статьи 21 дополнить пунктом 11.3)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3) установление учетной нормы площади жилого помещ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Статью 22 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Решение Совета поселения об избрании Главы поселения принимается большинством голосов от установленной численности депутатов открытым голосование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Части 2, 3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оведения конкурса по отбору кандидатур на должность Главы поселения устанавливается Советом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жемтовском сельском поселении половина членов конкурсной комиссии назначается Советом поселения, а другая половина - Главой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Часть 4 статьи 28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2 части 2 статьи 43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ституции</w:t>
      </w:r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Статью 43 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Приведение Устава Чажемтовского сельского поселе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Чажемтовского сельского поселения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Чажемтовского сельского поселения, учета предложений граждан по нему, периодичности заседаний Совета Чажемтов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ределённый настоящим решением порядок избрания Главы Чажемтовского сельского поселения применяется после истечения срока полномочий либо досрочного прекращения полномочий Главы Чажемтовского сельского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21"/>
        <w:ind w:firstLine="709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го сельское поселение».</w:t>
      </w:r>
    </w:p>
    <w:p>
      <w:pPr>
        <w:pStyle w:val="Style19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Arial" w:ascii="Arial" w:hAnsi="Arial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>Председатель Совета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В.В. Марьин </w:t>
        <w:tab/>
        <w:tab/>
        <w:tab/>
        <w:t>____________Л.Д. Без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tab/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>от 28.03.2017 № 1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ab/>
        <w:t>Инициаторами предложений по проекту внесения изменений и дополнений в Устав муниципального образования "Чажемтовское сельское поселение" (далее по тексту – Проект), участниками обсуждения Проекта могут быть все заинтересованные жители Чажемтовского сельского поселения, учреждения, организации, общественные организации, расположенные на территории Чажемтов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Рабочую группу, созданную Совет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несению изменений и дополнений в Проект подаются в письменном виде управляющему делами Администрации Чажемтовского сельского поселения по адресу: с. Чажемто, ул. Ленина, 24, регистрируются и передаются в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граждан по Проекту принимаются к рассмотрению в течение 20 дней с момента опубликования вышеназв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ая группа рассматривает поступившие письменные предложения по Проекту и принимает решение о включении (не включении) соответствующих изменений и дополнений в вышеназванный Проект. Решения Рабочей группы принимаются в соответствии с порядком работы Рабочей группы, утверждаемом её чл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, установленного п. 4 настоящего порядка, Рабочая группа организует подготовку итогового документа – проекта внесения изменений и дополнений в Устав муниципального образования " Чажемтовское сельское поселение", подлежащего рассмотрению Советом Чажемтовского сельского поселения, с учетом результатов рассмотрения предложений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нные несвоевременно и в иные органы местного самоуправления, предложения по Проекту, учету и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граждан по Проекту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b/>
      <w:bCs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4:00Z</dcterms:created>
  <dc:creator>Specel</dc:creator>
  <dc:description/>
  <cp:keywords/>
  <dc:language>en-US</dc:language>
  <cp:lastModifiedBy>Urist</cp:lastModifiedBy>
  <cp:lastPrinted>2015-06-01T15:27:00Z</cp:lastPrinted>
  <dcterms:modified xsi:type="dcterms:W3CDTF">2017-03-30T05:26:00Z</dcterms:modified>
  <cp:revision>9</cp:revision>
  <dc:subject/>
  <dc:title>СОВЕТ ЧАЖЕМТОВСКОГО СЕЛЬСКОГО ПОСЕЛЕНИЯ</dc:title>
</cp:coreProperties>
</file>