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5.2017</w:t>
        <w:tab/>
        <w:t>№ 197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 внесении изменений в решение Совета Чажемтовского сельского поселения от 21.09.2016 № 176 «О бюджетном процессе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Чажемтовского сельского поселения в соответствие с законодательством,</w:t>
      </w:r>
    </w:p>
    <w:p>
      <w:pPr>
        <w:pStyle w:val="Normal"/>
        <w:autoSpaceDE w:val="false"/>
        <w:spacing w:lineRule="auto" w:line="360"/>
        <w:ind w:firstLine="5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овет поселения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риложение к решению Совета Чажемтовского сельского поселения от 21.09.2016 № 176 «О бюджетном процессе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Раздел 1.3.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частниками бюджетного процесса в МО «Чажемтовское сельское поселение»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вет Чажемтовского сельского поселения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а Чажемтовского сельского по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Администрация Чажемтовского сельского поселения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Главный распорядитель (распорядитель) бюджетных средст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Главные администраторы (администраторы) доходов бюдж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Главный администратор (администратор) источников финансирования дефицита бюдж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лучатель бюджетных средст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но-счетный орган внешнего финансового муниципального контроля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</w:t>
        <w:tab/>
        <w:t>Раздел 1.4. дополнить пунктом 8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8. Контольно-счетный орган внешнего финансового муниципального контрол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проводит экспертизу проекта бюджета поселения на очередной финансовый год и плановый период, проекты долгосрочных целевых программ и муниципальных правовых актов Совета Чажемтовского сельского поселения, регулирующих бюджетные правоотнош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проводит внешнюю проверку годового отчета об исполнении бюджета по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рганизовывает и осуществляет контроль за законностью, результативностью, эффективностью, экономностью и использованием средств местного бюджета, а также средств, полученн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яет контроль за соблюдением установленного порядка управления и распоряжения муниципальным имуществом, находящимся в собственности МО «Чажемтовское сельское поселение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уществляет иные полномочия в сфере внешнего муниципального финансового контроля, установленные федеральными законами Российской Федерации и законами Томской области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  </w:t>
        <w:tab/>
        <w:tab/>
        <w:tab/>
        <w:tab/>
        <w:tab/>
        <w:tab/>
        <w:tab/>
        <w:t>Председатель Совет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В.В. Марьин</w:t>
        <w:tab/>
        <w:tab/>
        <w:tab/>
        <w:tab/>
        <w:t>_____________ Л.Д.Безрукова</w:t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20" w:top="125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2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2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2:00Z</dcterms:created>
  <dc:creator>Specel</dc:creator>
  <dc:description/>
  <cp:keywords/>
  <dc:language>en-US</dc:language>
  <cp:lastModifiedBy>Spec</cp:lastModifiedBy>
  <cp:lastPrinted>2016-12-05T12:48:00Z</cp:lastPrinted>
  <dcterms:modified xsi:type="dcterms:W3CDTF">2017-05-11T07:05:00Z</dcterms:modified>
  <cp:revision>3</cp:revision>
  <dc:subject/>
  <dc:title>СОВЕТ ЧАЖЕМТОВСКОГО СЕЛЬСКОГО ПОСЕЛЕНИЯ</dc:title>
</cp:coreProperties>
</file>