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2017</w:t>
        <w:tab/>
        <w:t>№ 206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5.05.2017 года № 202 «Об утверждении отчета об исполнении бюджета муниципального образования «Чажемтовское сельское поселение» за 2016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Чажемтовского сельского поселения от 25.05.2017 года № 202 «Об утверждении отчета об исполнении бюджета муниципального образования «Чажемтовское сельское поселение» за 2016 год», а именно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, 6 к решению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Интернет сайте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 xml:space="preserve"> </w:t>
        <w:tab/>
        <w:tab/>
        <w:tab/>
        <w:t>Председатель 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В.В. Марьин</w:t>
        <w:tab/>
        <w:t xml:space="preserve">    </w:t>
        <w:tab/>
        <w:tab/>
        <w:t>_____________Л.Д.Безрукова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0:00Z</dcterms:created>
  <dc:creator>Specel</dc:creator>
  <dc:description/>
  <cp:keywords/>
  <dc:language>en-US</dc:language>
  <cp:lastModifiedBy>Spec</cp:lastModifiedBy>
  <cp:lastPrinted>2016-12-05T12:48:00Z</cp:lastPrinted>
  <dcterms:modified xsi:type="dcterms:W3CDTF">2017-06-19T04:12:00Z</dcterms:modified>
  <cp:revision>3</cp:revision>
  <dc:subject/>
  <dc:title>СОВЕТ ЧАЖЕМТОВСКОГО СЕЛЬСКОГО ПОСЕЛЕНИЯ</dc:title>
</cp:coreProperties>
</file>